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c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imowe utrzymanie dróg gminnych w sołectwach Gminy Strumień w sezonie zimowym 2024/2025”, Zadanie  3 – sołectwo Pruchna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składającą się z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Cena za prowadzenie zimowego utrzymania dróg gminnych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wyższą cenę składają się następujące ele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ągnik z pługiem przednim do odśnieża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mieszowy) o mocy nie mniejszej  niż 55kW z napędem na 2 osie:</w:t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3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ab/>
        <w:t>x</w:t>
        <w:tab/>
        <w:t>……… zł brutto / godz.          = …………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ypywarka materiałów do zimowego utrzymania dróg: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ab/>
        <w:t>x</w:t>
        <w:tab/>
        <w:t xml:space="preserve">……… zł brutto / godz. </w:t>
        <w:tab/>
        <w:t>= …………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</w:rPr>
        <w:t xml:space="preserve"> Cena ryczałtowa za gotowość do prowadzenia zimowego utrzymania dróg gminnych w sołectwie Pruchna </w:t>
      </w:r>
      <w:r>
        <w:rPr>
          <w:rFonts w:cs="Times New Roman" w:ascii="Times New Roman" w:hAnsi="Times New Roman"/>
          <w:b/>
        </w:rPr>
        <w:t>8% / 10% / 12%,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 obliczona z wartości brutto oferty przetargowej (w punkcie 1.1), wynosi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Cena łączna (suma wartości z punktów 1.1 oraz 1.2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Termin wykonania zamówienia – od 01.11.2024 r. do 30.04.2025 r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Rodzaj przedsiębiorstwa (zaznaczyć właściwą opcję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kroprzedsiębiorstwo 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10 osób i którego roczny obrót lub roczna suma bilansowa nie przekracza 2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Mał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50 osób i katorgo roczny obrót lub roczna suma bilansowa nie przekracza 10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Średni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nie jest mikroprzedsiębiorstwem ani małym przedsiębiorstwem i które zatrudnia mniej niż 250 osób i którego roczny obrót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kracza 50 milionów EUR. lub roczna suma bilansowa nie przekracza 43 milionów EUR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Tekstblokowy1"/>
        <w:spacing w:before="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blokowy1"/>
        <w:spacing w:before="0" w:after="120"/>
        <w:ind w:left="425" w:right="0" w:hanging="425"/>
        <w:rPr/>
      </w:pPr>
      <w:r>
        <w:rPr>
          <w:szCs w:val="24"/>
        </w:rPr>
        <w:t>4. Termin płatności – do 14 dni od daty doręczenia faktury Zamawiającemu.</w:t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ości szacunkowe przyjęte przez Zamawiającego w celu skalkulowania oferty przez Wykonawcę. Należność przysługująca Wykonawcy za realizację usługi, zostanie naliczona wg zaoferowanych stawek, na podstawie dokumentów potwierdzonych przez koordynatorów.</w:t>
      </w:r>
    </w:p>
  </w:footnote>
  <w:footnote w:id="3"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lości szacunkowe przyjęte przez Zamawiającego w celu skalkulowania oferty przez Wykonawcę. Należność przysługująca Wykonawcy za realizację usługi, zostanie naliczona wg zaoferowanych stawek, na podstawie dokumentów potwierdzonych przez koordynatorów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koszt godziny pracy rozsypywarki należy wliczyć koszt pracy sprzętu z operator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sz w:val="24"/>
        <w:szCs w:val="24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</w:rPr>
  </w:style>
  <w:style w:type="character" w:styleId="WW8Num10z1">
    <w:name w:val="WW8Num1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0:00Z</dcterms:created>
  <dc:creator>Anna</dc:creator>
  <dc:description/>
  <cp:keywords/>
  <dc:language>en-US</dc:language>
  <cp:lastModifiedBy>Monika Mazgaj</cp:lastModifiedBy>
  <cp:lastPrinted>2021-08-31T12:31:00Z</cp:lastPrinted>
  <dcterms:modified xsi:type="dcterms:W3CDTF">2024-09-03T05:40:00Z</dcterms:modified>
  <cp:revision>20</cp:revision>
  <dc:subject/>
  <dc:title>Poradnik dobrych praktyk beneficjenta RPO – czyli wskazanie najczęściej popełnianych błędów na każdym etapie realizacji projektu współfinansowanego z EFRR</dc:title>
</cp:coreProperties>
</file>