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i/>
        </w:rPr>
        <w:t>Załącznik nr 1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ŚWIADCZENIE WYKONAWCY O NIEPODLEGANIU WYKLUCZENIU </w:t>
        <w:br/>
        <w:t>ORAZ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n. „</w:t>
      </w:r>
      <w:r>
        <w:rPr>
          <w:rFonts w:cs="Times New Roman" w:ascii="Times New Roman" w:hAnsi="Times New Roman"/>
          <w:b/>
          <w:bCs/>
        </w:rPr>
        <w:t>Zakup gazów stosowanych w lotnictwie</w:t>
      </w:r>
      <w:r>
        <w:rPr>
          <w:rFonts w:cs="Times New Roman" w:ascii="Times New Roman" w:hAnsi="Times New Roman"/>
          <w:b/>
        </w:rPr>
        <w:t xml:space="preserve"> SZ RP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tlen skroplony o parametrach medy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azot skroplony” – sprawa 10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Podstawa: art. 125 ust. 1 ustawy z dnia 11 września 2019 r. Prawo zamówień publicznych (Dz. U. z 2019 r. poz. 2019 ze zm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189"/>
        <w:gridCol w:w="4245"/>
      </w:tblGrid>
      <w:tr>
        <w:trPr>
          <w:trHeight w:val="11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Wykonawcy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w przypadku wspólnego ubiegania się </w:t>
              <w:br/>
              <w:t xml:space="preserve">o zamówienie niniejsze oświadczenie składa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ażdy z Wykonawców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ddzielnie/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119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a reprezentująca Wykonawcę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oważniona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: 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ałączeniu pełnomocnictwo – o ile dotyczy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do koresponde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jeżeli jest inny niż powyżej wskazany/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jewództwo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telefonu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faksu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e-mail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identyfikacji podatkowej (NIP)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REGON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K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jeżeli dotyczy/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3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lang w:eastAsia="en-GB"/>
              </w:rPr>
              <w:t>Czy Wykonawca jest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GB"/>
              </w:rPr>
              <w:t xml:space="preserve"> mikroprzedsiębiorstwem bądź małym lub średnim przedsiębiorstwem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en-GB"/>
              </w:rPr>
              <w:t xml:space="preserve">Mikroprzedsiębiorstwo: przedsiębiorstwo, które zatrudnia mniej </w:t>
              <w:br/>
              <w:t xml:space="preserve">niż 10 osób i którego roczny obrót lub roczna suma bilansowa </w:t>
              <w:br/>
              <w:t>nie przekracza 2 milionów EU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en-GB"/>
              </w:rPr>
              <w:t xml:space="preserve">Małe przedsiębiorstwo: przedsiębiorstwo, które zatrudnia mniej </w:t>
              <w:br/>
              <w:t xml:space="preserve">niż 50 osób i którego roczny obrót lub roczna suma bilansowa </w:t>
              <w:br/>
              <w:t>nie przekracza 10 milionów EU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en-GB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en-GB"/>
              </w:rPr>
              <w:t xml:space="preserve">Średnie przedsiębiorstwa: przedsiębiorstwa, które nie są mikroprzedsiębiorstwami ani małymi przedsiębiorstwami i które zatrudniają mniej niż 250 osób i których roczny obrót nie przekracza </w:t>
              <w:br/>
              <w:t xml:space="preserve">50 milionów EUR lub roczna suma bilansowa nie przekracza </w:t>
              <w:br/>
              <w:t>43 milionów EUR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0" w:name="__Fieldmark__0_2198459299"/>
            <w:bookmarkStart w:id="1" w:name="__Fieldmark__0_2198459299"/>
            <w:bookmarkEnd w:id="1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TAK                    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2" w:name="__Fieldmark__1_2198459299"/>
            <w:bookmarkStart w:id="3" w:name="__Fieldmark__1_2198459299"/>
            <w:bookmarkEnd w:id="3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, proszę określić rodzaj przedsiębiorstw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………………</w:t>
            </w:r>
          </w:p>
        </w:tc>
      </w:tr>
      <w:tr>
        <w:trPr>
          <w:trHeight w:val="11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Czy Wykonawca pochodzi z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innego Państwa członkowskiego Unii Europejskiej?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4" w:name="__Fieldmark__2_2198459299"/>
            <w:bookmarkStart w:id="5" w:name="__Fieldmark__2_2198459299"/>
            <w:bookmarkEnd w:id="5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TAK                    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6" w:name="__Fieldmark__3_2198459299"/>
            <w:bookmarkStart w:id="7" w:name="__Fieldmark__3_2198459299"/>
            <w:bookmarkEnd w:id="7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szę podać skrót literowy nazwy państwa: ……………………</w:t>
            </w:r>
          </w:p>
        </w:tc>
      </w:tr>
      <w:tr>
        <w:trPr>
          <w:trHeight w:val="11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Czy Wykonawca pochodzi z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innego Państwa </w:t>
              <w:br/>
              <w:t>nie będącego członkiem Unii Europejskiej?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8" w:name="__Fieldmark__4_2198459299"/>
            <w:bookmarkStart w:id="9" w:name="__Fieldmark__4_2198459299"/>
            <w:bookmarkEnd w:id="9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TAK                    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10" w:name="__Fieldmark__5_2198459299"/>
            <w:bookmarkStart w:id="11" w:name="__Fieldmark__5_2198459299"/>
            <w:bookmarkEnd w:id="11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szę podać skrót literowy nazwy państwa: ……………………</w:t>
            </w:r>
          </w:p>
        </w:tc>
      </w:tr>
      <w:tr>
        <w:trPr>
          <w:trHeight w:val="11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Czy Wykonawca oświadcza, że spełnia warunki udziału w postępowaniu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określone przez Zamawiającego w ogłoszeniu o zamówieniu </w:t>
              <w:br/>
              <w:t>oraz w SWZ?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12" w:name="__Fieldmark__6_2198459299"/>
            <w:bookmarkStart w:id="13" w:name="__Fieldmark__6_2198459299"/>
            <w:bookmarkEnd w:id="13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TAK                    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14" w:name="__Fieldmark__7_2198459299"/>
            <w:bookmarkStart w:id="15" w:name="__Fieldmark__7_2198459299"/>
            <w:bookmarkEnd w:id="15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NIE</w:t>
            </w:r>
          </w:p>
        </w:tc>
      </w:tr>
      <w:tr>
        <w:trPr>
          <w:trHeight w:val="392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Czy Wykonawca potwierdza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, że wobec niego samego bądź jakiejkolwiek osoby będącej członkiem organów zarządzających </w:t>
              <w:br/>
              <w:t xml:space="preserve">lub nadzorczych lub posiadającej uprawnienia </w:t>
              <w:br/>
              <w:t xml:space="preserve">do reprezentowania, uprawnienia decyzyjne </w:t>
              <w:br/>
              <w:t>lub kontroln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en-GB"/>
              </w:rPr>
              <w:t>nie istniej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obligatoryjne podstawy wykluczenia z postępowania, o których mowa </w:t>
              <w:br/>
              <w:t>w art. 108 ust. 1 ustawy Pzp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GB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06" w:hanging="306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16" w:name="__Fieldmark__8_2198459299"/>
            <w:bookmarkStart w:id="17" w:name="__Fieldmark__8_2198459299"/>
            <w:bookmarkEnd w:id="17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nie podlegam wykluczeniu/osoby </w:t>
              <w:br/>
              <w:t xml:space="preserve">nie podlegają wykluczeniu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04" w:hanging="304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18" w:name="__Fieldmark__9_2198459299"/>
            <w:bookmarkStart w:id="19" w:name="__Fieldmark__9_2198459299"/>
            <w:bookmarkEnd w:id="19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podlegam wykluczeniu/osoby podlegają wykluczeniu  </w:t>
            </w:r>
          </w:p>
          <w:p>
            <w:pPr>
              <w:pStyle w:val="Normal"/>
              <w:spacing w:lineRule="auto" w:line="240" w:before="0" w:after="0"/>
              <w:ind w:left="446" w:hanging="44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eżeli istnieją podstawy wykluczenia, o których mowa w art. 108 ust. 1 pkt 1, 2 i 5,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Wykonawca jest w stanie udowodnić Zamawiającemu, że podjął czynności, o których mowa w art. 110 ust. 2 ustawy Pzp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20" w:name="__Fieldmark__10_2198459299"/>
            <w:bookmarkStart w:id="21" w:name="__Fieldmark__10_2198459299"/>
            <w:bookmarkEnd w:id="21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TAK                    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22" w:name="__Fieldmark__11_2198459299"/>
            <w:bookmarkStart w:id="23" w:name="__Fieldmark__11_2198459299"/>
            <w:bookmarkEnd w:id="23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, proszę opisać podjęte czynnośc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</w:t>
            </w:r>
          </w:p>
        </w:tc>
      </w:tr>
      <w:tr>
        <w:trPr>
          <w:trHeight w:val="33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Czy Wykonawca potwierdza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, ż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en-GB"/>
              </w:rPr>
              <w:t>nie istniej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wobec nieg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fakultatywne podstawy wykluczenia z postępowania, o których mowa </w:t>
              <w:br/>
              <w:t>w art. 109 ust. 1 pkt 4, 7, 8, 9, 10 ustawy Pzp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90" w:hanging="59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24" w:name="__Fieldmark__12_2198459299"/>
            <w:bookmarkStart w:id="25" w:name="__Fieldmark__12_2198459299"/>
            <w:bookmarkEnd w:id="25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nie podlegam wykluczeni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88" w:hanging="588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26" w:name="__Fieldmark__13_2198459299"/>
            <w:bookmarkStart w:id="27" w:name="__Fieldmark__13_2198459299"/>
            <w:bookmarkEnd w:id="27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podlegam wykluczeniu </w:t>
            </w:r>
          </w:p>
          <w:p>
            <w:pPr>
              <w:pStyle w:val="Normal"/>
              <w:spacing w:lineRule="auto" w:line="240" w:before="0" w:after="0"/>
              <w:ind w:left="446" w:hanging="44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eżeli istnieją podstawy wykluczenia, o których mowa w art. 109 ust. 1 pk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4, 7, 8, 9, 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Wykonawca jest w stanie udowodnić Zamawiającemu, że podjął czynności, o których mowa w art. 110 ust. 2 ustawy Pzp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28" w:name="__Fieldmark__14_2198459299"/>
            <w:bookmarkStart w:id="29" w:name="__Fieldmark__14_2198459299"/>
            <w:bookmarkEnd w:id="29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TAK                    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30" w:name="__Fieldmark__15_2198459299"/>
            <w:bookmarkStart w:id="31" w:name="__Fieldmark__15_2198459299"/>
            <w:bookmarkEnd w:id="31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, proszę opisać podjęte czynnośc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</w:t>
            </w:r>
          </w:p>
        </w:tc>
      </w:tr>
      <w:tr>
        <w:trPr>
          <w:trHeight w:val="25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na podstawie art. 274 ust. 4 ustawy Pzp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wskazuje Zamawiającemu dane umożliwiające dostęp do przedmiotowych środków dowodowych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które może uzyskać </w:t>
              <w:br/>
              <w:t xml:space="preserve">za pomocą bezpłatnych i ogólnodostępnych baz danych, w szczególności rejestrów publicznych </w:t>
              <w:br/>
              <w:t xml:space="preserve">w rozumieniu ustawy z dnia 17 lutego 2005 r. </w:t>
              <w:br/>
              <w:t>o informatyzacji działalności podmiotów realizujących zadania publiczne?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32" w:name="__Fieldmark__16_2198459299"/>
            <w:bookmarkStart w:id="33" w:name="__Fieldmark__16_2198459299"/>
            <w:bookmarkEnd w:id="33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TAK                    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34" w:name="__Fieldmark__17_2198459299"/>
            <w:bookmarkStart w:id="35" w:name="__Fieldmark__17_2198459299"/>
            <w:bookmarkEnd w:id="35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celu potwierdzenia braku podstaw wykluczenia w zakresie art. 109 ust. 1 pkt 4 ustawy Pzp proszę pobrać odpis/informację z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36" w:name="__Fieldmark__18_2198459299"/>
            <w:bookmarkStart w:id="37" w:name="__Fieldmark__18_2198459299"/>
            <w:bookmarkEnd w:id="37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Krajowego Rejestru Sądow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ępnego pod adresem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krs.ms.gov.pl/web/wyszukiwarka-krs/strona-glowna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odstawie danych wskazanych w pkt 1-11</w:t>
            </w:r>
          </w:p>
          <w:p>
            <w:pPr>
              <w:pStyle w:val="Normal"/>
              <w:spacing w:lineRule="auto" w:line="240" w:before="0" w:after="0"/>
              <w:ind w:left="304" w:hanging="304"/>
              <w:jc w:val="both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38" w:name="__Fieldmark__19_2198459299"/>
            <w:bookmarkStart w:id="39" w:name="__Fieldmark__19_2198459299"/>
            <w:bookmarkEnd w:id="39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tralnej Ewidencji i Informacji </w:t>
              <w:br/>
              <w:t>o Działalności Gospodarcz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ępnej pod adres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prod.ceidg.gov.pl/CEIDG/CEIDG.Public.UI/Search.aspx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odstawie danych wskazanych </w:t>
              <w:br/>
              <w:t xml:space="preserve">w pkt 1-11 </w:t>
            </w:r>
          </w:p>
        </w:tc>
      </w:tr>
      <w:tr>
        <w:trPr>
          <w:trHeight w:val="5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na podstawie art. 127 ust. 2 ustawy Pzp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wskazuje Zamawiającemu przedmiotowe środki dowodowe, </w:t>
              <w:br/>
              <w:t xml:space="preserve">które są w jego posiadaniu oraz potwierdza </w:t>
              <w:br/>
              <w:t>ich prawidłowość i aktualność?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40" w:name="__Fieldmark__20_2198459299"/>
            <w:bookmarkStart w:id="41" w:name="__Fieldmark__20_2198459299"/>
            <w:bookmarkEnd w:id="41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TAK                    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42" w:name="__Fieldmark__21_2198459299"/>
            <w:bookmarkStart w:id="43" w:name="__Fieldmark__21_2198459299"/>
            <w:bookmarkEnd w:id="43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szę poda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referencyjny postępowania przetargowego prowadzonego lub zakończonego, w którym znajduje się dokument: 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dokumentu: …………………………………</w:t>
            </w:r>
          </w:p>
        </w:tc>
      </w:tr>
      <w:tr>
        <w:trPr>
          <w:trHeight w:val="5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Czy Wykonawca oświadcza, że wszystkie podane informacje są aktualne i zgodne </w:t>
              <w:br/>
              <w:t xml:space="preserve">ze stanem faktycznym i prawnym oraz zostały przedstawione z pełną świadomością konsekwencji wprowadzenia Zamawiającego </w:t>
              <w:br/>
              <w:t>w błąd przy przedstawianiu informacji?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44" w:name="__Fieldmark__22_2198459299"/>
            <w:bookmarkStart w:id="45" w:name="__Fieldmark__22_2198459299"/>
            <w:bookmarkEnd w:id="45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TAK                    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46" w:name="__Fieldmark__23_2198459299"/>
            <w:bookmarkStart w:id="47" w:name="__Fieldmark__23_2198459299"/>
            <w:bookmarkEnd w:id="47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20"/>
          <w:u w:val="single"/>
        </w:rPr>
      </w:pPr>
      <w:r>
        <w:rPr>
          <w:rFonts w:cs="Times New Roman" w:ascii="Times New Roman" w:hAnsi="Times New Roman"/>
          <w:bCs/>
          <w:i/>
          <w:sz w:val="18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20"/>
          <w:u w:val="single"/>
        </w:rPr>
      </w:pPr>
      <w:r>
        <w:rPr>
          <w:rFonts w:cs="Times New Roman" w:ascii="Times New Roman" w:hAnsi="Times New Roman"/>
          <w:bCs/>
          <w:i/>
          <w:sz w:val="18"/>
          <w:szCs w:val="20"/>
          <w:u w:val="single"/>
        </w:rPr>
        <w:t>Oświadczenie należy podpisać kwalifikowanym podpisem elektronicznym, podpisem zaufanym lub podpisem osobistym.</w:t>
      </w:r>
    </w:p>
    <w:sectPr>
      <w:headerReference w:type="default" r:id="rId4"/>
      <w:footerReference w:type="default" r:id="rId5"/>
      <w:type w:val="nextPage"/>
      <w:pgSz w:w="11906" w:h="16838"/>
      <w:pgMar w:left="1985" w:right="851" w:gutter="0" w:header="0" w:top="709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.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3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3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4419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41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  <w:szCs w:val="20"/>
                            </w:rPr>
                            <w:t>Znak sprawy 10/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34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spacing w:before="0" w:after="20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20"/>
                        <w:szCs w:val="20"/>
                      </w:rPr>
                      <w:t>Znak sprawy 10/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44:00Z</dcterms:created>
  <dc:creator>PARFIENIUK Ewa</dc:creator>
  <dc:description/>
  <cp:keywords/>
  <dc:language>en-US</dc:language>
  <cp:lastModifiedBy>Iwoła Iwona</cp:lastModifiedBy>
  <cp:lastPrinted>2018-09-28T11:21:00Z</cp:lastPrinted>
  <dcterms:modified xsi:type="dcterms:W3CDTF">2021-02-04T08:42:00Z</dcterms:modified>
  <cp:revision>32</cp:revision>
  <dc:subject/>
  <dc:title/>
</cp:coreProperties>
</file>