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</w:tabs>
        <w:spacing w:lineRule="atLeast" w:line="280"/>
        <w:jc w:val="both"/>
        <w:rPr>
          <w:b/>
          <w:b/>
          <w:szCs w:val="20"/>
        </w:rPr>
      </w:pPr>
      <w:r>
        <w:rPr>
          <w:b/>
          <w:szCs w:val="20"/>
        </w:rPr>
        <w:t>IR.271.3.32.2024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</w:rPr>
        <w:t>Urząd Miejski w Warce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Plac Stefana Czarnieckiego 1</w:t>
      </w:r>
    </w:p>
    <w:p>
      <w:pPr>
        <w:pStyle w:val="Normal"/>
        <w:ind w:left="-426" w:hanging="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05-660 Wark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azwa Wykonawcy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IP/REGON/CEiDG:. 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: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-mail: ………………………………...</w:t>
      </w:r>
    </w:p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Odpowiadając na ogłoszenie w postępowaniu o udzielenie zamówienia publicznego na: </w:t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Poprawa bezpieczeństwa ruchu drogowego w zakresie skrzyżowania ul. Fabrycznej </w:t>
        <w:br/>
        <w:t>z ul. Krótką w Warce”</w:t>
      </w:r>
    </w:p>
    <w:p>
      <w:pPr>
        <w:pStyle w:val="Normal"/>
        <w:spacing w:before="120" w:after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ujemy realizację przedmiotu zamówienia w zakresie określonym w Specyfikacji Warunków Zamówienia za cenę brutto (łącznie z podatkiem VAT) .....................zł,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słownie- .......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owyższa kwota zawiera podatek VAT…....%;………………zł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0" w:after="480"/>
        <w:rPr>
          <w:bCs/>
          <w:sz w:val="22"/>
          <w:szCs w:val="22"/>
        </w:rPr>
      </w:pPr>
      <w:r>
        <w:rPr>
          <w:bCs/>
          <w:sz w:val="22"/>
          <w:szCs w:val="22"/>
        </w:rPr>
        <w:t>Cena netto: ……………………… zł,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 cenie niniejszej oferty zostały uwzględnione wszystkie koszty wykonania zamówienia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ermin wykonania zamówienia zgodnie z zapisami SWZ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Na wykonane zadanie objęte zamówieniem udzielamy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..……..….m-cy</w:t>
      </w:r>
      <w:r>
        <w:rPr>
          <w:bCs/>
          <w:sz w:val="22"/>
          <w:szCs w:val="22"/>
        </w:rPr>
        <w:t xml:space="preserve"> gwarancji i</w:t>
      </w:r>
      <w:r>
        <w:rPr>
          <w:sz w:val="22"/>
          <w:szCs w:val="22"/>
        </w:rPr>
        <w:t xml:space="preserve"> rękojmi              (min. 36 m-cy – max. 60 m-cy) od daty podpisania protokołu końcowego odbioru robót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e będzie wykonywane przy udziale podwykonawców (zaznaczyć właściwe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ak, następujące prace planujemy zlecić podwykonawco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386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obót jakie zamierzamy powierzyć do realizacji podwykonaw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ybór mojej/naszej oferty (zaznaczyć właściwe)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ędzie prowadził do powstania u zamawiającego obowiązku podatkowego zgodnie z przepisami o podatku od towarów i usług, w zakresie …………………………………… (należy wskazać nazwę /rodzaj/ towaru lub usługi, których dostawa lub świadczenie będzie prowadzić do powstania takiego obowiązku podatkowego), o wartości ………………………………… zł netto (należy wskazać wartość tego towaru lub usługi bez kwoty podatku),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 będzie prowadził do powstania u zamawiającego obowiązku podatkowego zgodnie z przepisami o podatku od towarów i usług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 jesteśmy (zaznaczyć właściwe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/>
      </w:pPr>
      <w:r>
        <w:rPr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jednoosobową działalnością gospodarcz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24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innym rodzajem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zyskaliśmy wszelkie informacje niezbędne do prawidłowego przygotowania i złożenia niniejszej oferty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ważamy się związani z ofertą na czas wskazany w Specyfikacji Warunków Zamówienia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Projektowanymi Postanowieniami Umowy, określonymi w Załączniku nr 3 do SWZ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następujące informacje zawarte w ofercie stanowią tajemnicę przedsiębiorstwa w rozumieniu przepisów o zwalczaniu nieuczciwej konkurencji i w związku z tym nie mogą być udostępniane, w szczególności innym uczestnikom postępowania – art. 18 ust. 3 ustawy Pzp.</w:t>
      </w:r>
    </w:p>
    <w:tbl>
      <w:tblPr>
        <w:tblW w:w="86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2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informacj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wypełniliśmy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  <w:tab/>
        <w:t>*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nformacja dla Wykonawcy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owy musi być opatrzony przez osobę lub osoby uprawnione do reprezentowania firmy kwalifikowanym podpisem elektronicznym, podpisem zaufanym lub podpisem osobistym i przekazany Zamawiającemu wraz z dokumentami potwierdzającymi prawo do reprezentacji Wykonawcy przez osobę podpisującą ofertę.</w:t>
      </w:r>
    </w:p>
    <w:p>
      <w:pPr>
        <w:pStyle w:val="Normal"/>
        <w:ind w:left="-42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12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before="0" w:after="120"/>
        <w:ind w:left="-426" w:hanging="142"/>
        <w:jc w:val="both"/>
        <w:rPr/>
      </w:pPr>
      <w:r>
        <w:rPr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, wykonawca nie składa oświadczenia (należy wtedy usunąć treść oświadczenia poprzez jego wykreślenie)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56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 w:val="false"/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sz w:val="18"/>
      <w:szCs w:val="18"/>
    </w:rPr>
  </w:style>
  <w:style w:type="character" w:styleId="WW8Num7z0">
    <w:name w:val="WW8Num7z0"/>
    <w:qFormat/>
    <w:rPr>
      <w:rFonts w:ascii="Calibri" w:hAnsi="Calibri" w:eastAsia="Calibri" w:cs="Calibri"/>
      <w:i w:val="false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2:00Z</dcterms:created>
  <dc:creator>aleksandra_siebor</dc:creator>
  <dc:description/>
  <cp:keywords/>
  <dc:language>en-US</dc:language>
  <cp:lastModifiedBy>Magdalena Lewandowska</cp:lastModifiedBy>
  <cp:lastPrinted>2022-02-24T08:14:00Z</cp:lastPrinted>
  <dcterms:modified xsi:type="dcterms:W3CDTF">2024-12-03T12:56:00Z</dcterms:modified>
  <cp:revision>162</cp:revision>
  <dc:subject/>
  <dc:title>Załącznik do uchwały Nr ……</dc:title>
</cp:coreProperties>
</file>