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onanych dost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„Dostawa lekkiego samochodu ratownictwa technicznego z napędem 4x4”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dostawy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wykonania dosta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 xml:space="preserve">                                                                                                                                               Załącznik nr 5 do SWZ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28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37:00Z</dcterms:created>
  <dc:creator>KAZIMIERZ HINZ</dc:creator>
  <dc:description/>
  <cp:keywords/>
  <dc:language>en-US</dc:language>
  <cp:lastModifiedBy>hp</cp:lastModifiedBy>
  <cp:lastPrinted>2024-07-10T14:38:00Z</cp:lastPrinted>
  <dcterms:modified xsi:type="dcterms:W3CDTF">2024-07-10T12:38:00Z</dcterms:modified>
  <cp:revision>4</cp:revision>
  <dc:subject/>
  <dc:title/>
</cp:coreProperties>
</file>