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 - IN.271.11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81783697"/>
      <w:r>
        <w:rPr>
          <w:rFonts w:cs="Calibri" w:ascii="Calibri" w:hAnsi="Calibri"/>
          <w:b/>
          <w:sz w:val="22"/>
          <w:szCs w:val="22"/>
        </w:rPr>
        <w:t>Remont ulicy ks. Ignacego Skorupki wraz z przyległymi drogami w Lesznie”</w:t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i b) SWZ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1" w:name="_Hlk178683165"/>
      <w:bookmarkEnd w:id="1"/>
      <w:r>
        <w:rPr>
          <w:rFonts w:cs="Calibri" w:ascii="Calibri" w:hAnsi="Calibri"/>
          <w:b/>
          <w:bCs/>
        </w:rPr>
        <w:t>Część I przedmiotu zamówieni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/przebudowa/rozbudowa 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ga klasy ……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owierzchni nawierzchni utwardzonych ………….. m2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realizacji której występowała budowa/przebudowa/rozbudowa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ów infrastruktury towarzysząc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wpisać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 należy zaznaczyć właści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** należy wpisać dan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2" w:name="_Hlk178683165"/>
      <w:bookmarkStart w:id="3" w:name="_Hlk178683165"/>
      <w:bookmarkEnd w:id="3"/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Część II przedmiotu zamówienia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/przebudowa/rozbudowa 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ga klasy …………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owierzchni nawierzchni utwardzonych ………….. m2*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 należy zaznaczyć właści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** należy wpisać d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 lit. a) i b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Góra-Żymierska Anna</dc:creator>
  <dc:description/>
  <cp:keywords/>
  <dc:language>en-US</dc:language>
  <cp:lastModifiedBy>Matczuk Grzegorz</cp:lastModifiedBy>
  <cp:lastPrinted>2024-10-02T12:34:00Z</cp:lastPrinted>
  <dcterms:modified xsi:type="dcterms:W3CDTF">2024-12-13T10:10:00Z</dcterms:modified>
  <cp:revision>18</cp:revision>
  <dc:subject/>
  <dc:title/>
</cp:coreProperties>
</file>