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Zmiana Załącznik nr 3 do SIWZ z dn. 11.12.2020r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OZL/DZP/ED/3411/PN-192/20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66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09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71.6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en-US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>przystępując do prowadzonego przez Centrum Onkologii Ziemi Lubelskiej im. św. Jana z Dukli przetargu nieograniczonego na „</w:t>
      </w:r>
      <w:r>
        <w:rPr>
          <w:rFonts w:eastAsia="Arial Unicode MS"/>
          <w:b/>
          <w:sz w:val="22"/>
          <w:szCs w:val="22"/>
        </w:rPr>
        <w:t>Dostawa środków ochrony osobistej</w:t>
      </w:r>
      <w:r>
        <w:rPr>
          <w:rFonts w:eastAsia="Calibri"/>
          <w:b/>
          <w:kern w:val="0"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>składamy niniejszą ofertę na wykonanie zamówienia 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1 – Kombinezon ze wzmacniającymi szwami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</w:rPr>
        <w:t>Zobowiązujemy się, że dostawy cząstkowe będziemy realizowali w terminie …………….. dni roboczych (</w:t>
      </w:r>
      <w:r>
        <w:rPr>
          <w:b/>
          <w:bCs/>
          <w:sz w:val="22"/>
          <w:szCs w:val="22"/>
        </w:rPr>
        <w:t>maks. 5 dni roboczych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2 – Maski klasy FFP2 i FFP3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że dostawy cząstkowe będziemy realizowali w terminie …………….. dni roboczych (</w:t>
      </w:r>
      <w:r>
        <w:rPr>
          <w:b/>
          <w:bCs/>
          <w:sz w:val="22"/>
          <w:szCs w:val="22"/>
        </w:rPr>
        <w:t>maks. 5 dni roboczych</w:t>
      </w:r>
      <w:r>
        <w:rPr>
          <w:sz w:val="22"/>
          <w:szCs w:val="22"/>
        </w:rPr>
        <w:t>).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ki klasy FFP2 i FFP3 </w:t>
      </w:r>
      <w:r>
        <w:rPr>
          <w:b/>
          <w:sz w:val="22"/>
          <w:szCs w:val="22"/>
        </w:rPr>
        <w:t>s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robem medycznym</w:t>
      </w:r>
      <w:r>
        <w:rPr>
          <w:sz w:val="22"/>
          <w:szCs w:val="22"/>
        </w:rPr>
        <w:t xml:space="preserve"> w pozycjach 1*/2*/3*/4*  (pozycje zgodne z kosztorysem ofertowym – Załącznika nr 1.2) / Maski klasy FFP2 i FFP3 </w:t>
      </w:r>
      <w:r>
        <w:rPr>
          <w:b/>
          <w:sz w:val="22"/>
          <w:szCs w:val="22"/>
        </w:rPr>
        <w:t>nie s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robem medycznym</w:t>
      </w:r>
      <w:r>
        <w:rPr>
          <w:sz w:val="22"/>
          <w:szCs w:val="22"/>
        </w:rPr>
        <w:t xml:space="preserve">* w pozycjach 1*/2*/3*/4* (pozycje zgodne z kosztorysem ofertowym – Załącznika nr 1.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3 – Ochraniacze wysokie na obuwi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</w:rPr>
        <w:t>Zobowiązujemy się, że dostawy cząstkowe będziemy realizowali w terminie …………….. dni roboczych (</w:t>
      </w:r>
      <w:r>
        <w:rPr>
          <w:b/>
          <w:bCs/>
          <w:sz w:val="22"/>
          <w:szCs w:val="22"/>
        </w:rPr>
        <w:t>maks. 5 dni roboczych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4 – Przyłbice z unoszoną szybą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</w:rPr>
        <w:t>Zobowiązujemy się, że dostawy cząstkowe będziemy realizowali w terminie …………….. dni roboczych (</w:t>
      </w:r>
      <w:r>
        <w:rPr>
          <w:b/>
          <w:bCs/>
          <w:sz w:val="22"/>
          <w:szCs w:val="22"/>
        </w:rPr>
        <w:t>maks. 5 dni roboczych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5 – Przyłbice stomatologicz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</w:rPr>
        <w:t>Zobowiązujemy się, że dostawy cząstkowe będziemy realizowali w terminie …………….. dni roboczych (</w:t>
      </w:r>
      <w:r>
        <w:rPr>
          <w:b/>
          <w:bCs/>
          <w:sz w:val="22"/>
          <w:szCs w:val="22"/>
        </w:rPr>
        <w:t>maks. 5 dni roboczych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1660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799591"/>
      <w:bookmarkStart w:id="1" w:name="__Fieldmark__0_298799591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799591"/>
      <w:bookmarkStart w:id="3" w:name="__Fieldmark__1_298799591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0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0:00Z</dcterms:created>
  <dc:creator>kjuscinski</dc:creator>
  <dc:description/>
  <cp:keywords/>
  <dc:language>en-US</dc:language>
  <cp:lastModifiedBy>Ewa Dorosz,,1716,,Z amówienia</cp:lastModifiedBy>
  <cp:lastPrinted>2020-11-27T09:38:00Z</cp:lastPrinted>
  <dcterms:modified xsi:type="dcterms:W3CDTF">2020-12-11T09:10:00Z</dcterms:modified>
  <cp:revision>2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