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 w:before="0" w:after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3 – Projektowane Postanowienia Umow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w dniu ……………………………. roku, pomiędzy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Komunikacja Miejska Rybnik Sp. z o.o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44-207 Rybnik ul. Lipowa 25D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zwanym dalej </w:t>
      </w:r>
      <w:r>
        <w:rPr>
          <w:rFonts w:cs="Arial" w:ascii="Arial" w:hAnsi="Arial"/>
          <w:b/>
          <w:color w:val="000000"/>
          <w:sz w:val="24"/>
          <w:szCs w:val="24"/>
        </w:rPr>
        <w:t>Zamawiającym</w:t>
      </w:r>
      <w:r>
        <w:rPr>
          <w:rFonts w:cs="Arial" w:ascii="Arial" w:hAnsi="Arial"/>
          <w:color w:val="000000"/>
          <w:sz w:val="24"/>
          <w:szCs w:val="24"/>
        </w:rPr>
        <w:t xml:space="preserve">, którego reprezentuje: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341" w:hanging="284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–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br/>
        <w:t xml:space="preserve">zwanym dalej </w:t>
      </w:r>
      <w:r>
        <w:rPr>
          <w:rFonts w:cs="Arial" w:ascii="Arial" w:hAnsi="Arial"/>
          <w:b/>
          <w:color w:val="000000"/>
          <w:sz w:val="24"/>
          <w:szCs w:val="24"/>
        </w:rPr>
        <w:t>Wykonawcą</w:t>
      </w:r>
      <w:r>
        <w:rPr>
          <w:rFonts w:cs="Arial" w:ascii="Arial" w:hAnsi="Arial"/>
          <w:color w:val="000000"/>
          <w:sz w:val="24"/>
          <w:szCs w:val="24"/>
        </w:rPr>
        <w:t xml:space="preserve">, którego reprezentuje: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341" w:hanging="284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–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……………</w:t>
      </w:r>
      <w:r>
        <w:rPr>
          <w:rFonts w:cs="Arial" w:ascii="Arial" w:hAnsi="Arial"/>
          <w:color w:val="000000"/>
          <w:sz w:val="24"/>
          <w:szCs w:val="24"/>
        </w:rPr>
        <w:t xml:space="preserve">..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heading=h.30j0zll"/>
      <w:bookmarkEnd w:id="0"/>
      <w:r>
        <w:rPr>
          <w:rFonts w:cs="Arial" w:ascii="Arial" w:hAnsi="Arial"/>
          <w:sz w:val="24"/>
          <w:szCs w:val="24"/>
        </w:rPr>
        <w:t>na podstawie dokonanego przez Zamawiającego wyboru oferty Wykonawcy w postępowaniu 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§ 1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29"/>
        <w:ind w:left="567" w:right="100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Przedmiotem umowy jest sukcesywna dostawa wraz z usługą transportu paliwa płynnego, tj. oleju napędowego do zbiornika zlokalizowanego na terenie bazy </w:t>
      </w:r>
      <w:r>
        <w:rPr>
          <w:rFonts w:eastAsia="Arial" w:cs="Arial" w:ascii="Arial" w:hAnsi="Arial"/>
          <w:sz w:val="24"/>
          <w:szCs w:val="24"/>
        </w:rPr>
        <w:t xml:space="preserve">Komunikacji Miejskiej Rybnik Sp. z o.o. </w:t>
      </w:r>
      <w:r>
        <w:rPr>
          <w:rFonts w:cs="Arial" w:ascii="Arial" w:hAnsi="Arial"/>
          <w:sz w:val="24"/>
          <w:szCs w:val="24"/>
        </w:rPr>
        <w:t xml:space="preserve">znajdującej się w Rybniku przy </w:t>
        <w:br/>
        <w:t>ul. Lipowej 25d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567" w:right="100" w:hanging="567"/>
        <w:jc w:val="both"/>
        <w:rPr/>
      </w:pPr>
      <w:r>
        <w:rPr>
          <w:rFonts w:cs="Arial" w:ascii="Arial" w:hAnsi="Arial"/>
          <w:sz w:val="24"/>
          <w:szCs w:val="24"/>
        </w:rPr>
        <w:t>Szacowana ilość zamawianego oleju napędowego (min / max): 162 000 litrów / 193 050 litrów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8"/>
        <w:ind w:left="567" w:right="100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Wielkość jednorazowej dostawy paliwa do zbiornika to ilość 2 000 – 5 000 litrów oleju napędowego przy częstotliwości z przedziału od czterech do ośmiu razy </w:t>
        <w:br/>
        <w:t xml:space="preserve">w miesiącu. (Wielkość zbiornika, który posiada Zamawiający to 5 000 litrów </w:t>
        <w:br/>
        <w:t>i pojedyncza dostawa nie przekroczy wskazanej ilości).</w:t>
      </w:r>
    </w:p>
    <w:p>
      <w:pPr>
        <w:pStyle w:val="TextBody"/>
        <w:widowControl w:val="false"/>
        <w:numPr>
          <w:ilvl w:val="0"/>
          <w:numId w:val="11"/>
        </w:numPr>
        <w:suppressAutoHyphens w:val="false"/>
        <w:spacing w:lineRule="auto" w:line="360" w:before="0" w:after="120"/>
        <w:ind w:left="567" w:hanging="567"/>
        <w:jc w:val="both"/>
        <w:rPr/>
      </w:pPr>
      <w:r>
        <w:rPr>
          <w:rFonts w:cs="Arial" w:ascii="Arial" w:hAnsi="Arial"/>
          <w:szCs w:val="24"/>
        </w:rPr>
        <w:t xml:space="preserve">Wykonawca przez cały okres obowiązywania umowy zobowiązany jest posiadać aktualną koncesję na obrót paliwami ciekłymi, w tym olejem napędowym, wydaną na podstawie przepisów ustawy z dnia 10 kwietnia 1997r. Prawo energetyczne </w:t>
        <w:br/>
        <w:t>(t.j. Dz. U. 2022.1385 ze zm.).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 W przypadku upływu ważności koncesji w trakcie obowiązywania umowy, w terminie do 7 dni od daty upływu jej ważności, Wykonawca przedłoży Zamawiającemu kopię nowego dokumentu koncesji. Niewykonanie powyższego obowiązku upoważnia Zamawiającego do odstąpienia od umow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5"/>
        <w:ind w:left="567" w:right="100" w:hanging="567"/>
        <w:jc w:val="both"/>
        <w:rPr/>
      </w:pPr>
      <w:r>
        <w:rPr>
          <w:rFonts w:cs="Arial" w:ascii="Arial" w:hAnsi="Arial"/>
          <w:sz w:val="24"/>
          <w:szCs w:val="24"/>
        </w:rPr>
        <w:t>Wykonawca obowiązany jest dostarczyć paliwo o jakości i parametrach (składzie) zgodnych z przepisami prawa. Olej napędowy musi spełniać wymagania ustawy</w:t>
        <w:br/>
        <w:t>z dnia 25.08.2006 r. o systemie monitorowania i kontrolowania jakości paliw, Rozporządzeniu Ministra Gospodarki z dnia 9 października 2015 r. w sprawie wymagań jakościowych dla paliw ciekłych oraz parametry normy PN-EN 590+A1:2017-06, a na wypadek zmiany przepisów lub norm, dostarczane paliwo zgodne będzie ze zmienionymi przepisami i normami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34"/>
        <w:ind w:left="567" w:right="100" w:hanging="567"/>
        <w:jc w:val="both"/>
        <w:rPr/>
      </w:pPr>
      <w:r>
        <w:rPr>
          <w:rFonts w:cs="Arial" w:ascii="Arial" w:hAnsi="Arial"/>
          <w:sz w:val="24"/>
          <w:szCs w:val="24"/>
        </w:rPr>
        <w:t>Do każdej dostawy paliwa Wykonawca dołączy dokument dotyczący jakości danej partii paliwa, w szczególności określający parametry fizykochemiczne (Świadectwo jakości) w oryginale lub poświadczonej za zgodność z oryginałem kopii.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360" w:before="0" w:after="5"/>
        <w:ind w:left="567" w:right="100" w:hanging="567"/>
        <w:contextualSpacing/>
        <w:jc w:val="both"/>
        <w:textAlignment w:val="auto"/>
        <w:rPr/>
      </w:pPr>
      <w:r>
        <w:rPr>
          <w:rFonts w:cs="Arial" w:ascii="Arial" w:hAnsi="Arial"/>
        </w:rPr>
        <w:t xml:space="preserve">Zamawiający wymaga realizacji dostaw przez Wykonawcę autocysterną wyposażoną w pompę lub dystrybutor, spełniający wszelkie wymagania obowiązującego prawa, w szczególności Ustawy z dnia 11 maja 2001r. Prawo </w:t>
        <w:br/>
        <w:t>o miarach i aktów wykonawczych do ustawy w zakresie autocystern (pojazdów do transportu paliw ciekłych). Pojazd którym realizowane będą dostawy paliw winien być wyposażony w legalizowane urządzenie pomiarowe mierzące ilość zrzutu paliwa do kontenerowej stacji paliw. Zarówno zbiornik, jak i urządzenie pomiarowe winny posiadać ważne cechy legalizacji oraz komplet nieuszkodzonych plomb nałożonych przez uprawniony organ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38"/>
        <w:ind w:left="567" w:right="100" w:hanging="567"/>
        <w:jc w:val="both"/>
        <w:rPr/>
      </w:pPr>
      <w:r>
        <w:rPr>
          <w:rFonts w:cs="Arial" w:ascii="Arial" w:hAnsi="Arial"/>
          <w:sz w:val="24"/>
          <w:szCs w:val="24"/>
        </w:rPr>
        <w:t>Wykonawca zapewni organizację i realizację bezpiecznych dostaw paliwa, którego gatunek będzie odpowiedni do pory roku i panujących warunków temperaturowych w zakresie temperatury mętnienia i temperatury zablokowania zimnego filtra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34"/>
        <w:ind w:left="567" w:right="10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bowiązany jest do zapewnienia stałych, sukcesywnych dostaw według potrzeb zgłaszanych przez Zamawiającego przez okres obowiązywania zawartej umow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5"/>
        <w:ind w:left="567" w:right="100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Zgłoszenie przez Zamawiającego zapotrzebowania na dostawę bieżącą </w:t>
        <w:br/>
        <w:t>z określeniem ilości nastąpi e-mailem lub telefonicznie na numer podany przez Wykonawcę. Wykonawca obowiązany jest każdorazowo potwierdzić złożone zamówienie w formie e-maila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5"/>
        <w:ind w:left="567" w:right="100" w:hanging="567"/>
        <w:jc w:val="both"/>
        <w:rPr/>
      </w:pPr>
      <w:r>
        <w:rPr>
          <w:rFonts w:cs="Arial" w:ascii="Arial" w:hAnsi="Arial"/>
          <w:sz w:val="24"/>
          <w:szCs w:val="24"/>
        </w:rPr>
        <w:t>Wykonawca zobowiązany jest dostarczyć Zamawiającemu paliwo w terminie</w:t>
        <w:br/>
        <w:t>24 godzin od chwili (data i godzina) złożenia zamówienia. Kierowca realizujący dostawę obowiązany jest posiadać i okazać, na żądanie uprawnionego pracownika Zamawiającego, dokumenty potwierdzające legalizację autocysterny (zbiornik i urządzenie pomiarowe) - dopuszcza się okazanie potwierdzonej za zgodność z oryginałem kopii dokumentów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31"/>
        <w:ind w:left="567" w:right="100" w:hanging="567"/>
        <w:jc w:val="both"/>
        <w:rPr/>
      </w:pPr>
      <w:r>
        <w:rPr>
          <w:rFonts w:cs="Arial" w:ascii="Arial" w:hAnsi="Arial"/>
          <w:sz w:val="24"/>
          <w:szCs w:val="24"/>
        </w:rPr>
        <w:t>Odbiór paliwa każdorazowo potwierdzony zostanie protokołem odbioru/dowodem dostawy na podstawie wskazań urządzenia pomiarowego autocystern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567" w:right="100" w:hanging="567"/>
        <w:jc w:val="both"/>
        <w:rPr/>
      </w:pPr>
      <w:r>
        <w:rPr>
          <w:rFonts w:cs="Arial" w:ascii="Arial" w:hAnsi="Arial"/>
          <w:sz w:val="24"/>
          <w:szCs w:val="24"/>
        </w:rPr>
        <w:t>W przypadku naruszenia postanowień pkt 7 i 11 ilość dostarczonego paliwa ustala się na podstawie wskazań listwy pomiarowej kontenerowej stacji paliw lub w oparciu o litraż kolby pomiarowej Zamawiającego — urządzeń nielegalizowanych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iCs/>
          <w:szCs w:val="24"/>
        </w:rPr>
        <w:t>§ 2</w:t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y realizowane będą w okresie 9 miesięcy od daty zawarcia umowy (przewidywane rozpoczęcie dostaw</w:t>
      </w:r>
      <w:r>
        <w:rPr>
          <w:rFonts w:cs="Arial" w:ascii="Arial" w:hAnsi="Arial"/>
          <w:sz w:val="24"/>
          <w:szCs w:val="24"/>
          <w:lang w:val="pl-PL"/>
        </w:rPr>
        <w:t xml:space="preserve">: listopad/grudzień </w:t>
      </w:r>
      <w:r>
        <w:rPr>
          <w:rFonts w:cs="Arial" w:ascii="Arial" w:hAnsi="Arial"/>
          <w:sz w:val="24"/>
          <w:szCs w:val="24"/>
        </w:rPr>
        <w:t>2024 r.).</w:t>
      </w:r>
    </w:p>
    <w:p>
      <w:pPr>
        <w:pStyle w:val="Heading2"/>
        <w:tabs>
          <w:tab w:val="clear" w:pos="708"/>
          <w:tab w:val="left" w:pos="0" w:leader="none"/>
        </w:tabs>
        <w:spacing w:lineRule="auto" w:line="276" w:before="240" w:after="0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§ 3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Wykonawca będzie naliczał wynagrodzenie mnożąc faktyczną ilość dostarczonego w danym dniu przedmiotu umowy, przez cenę jednostkową tj. cenę 1 litra oleju napędowego Ekodiesel w dniu dostawy, obliczoną w sposób określony w ust. 2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ą jednostkową 1 litra oleju napędowego Ekodiesel przy każdorazowej dostawie będzie obowiązująca w dniu dostawy cena hurtowa 1 litra oleju napędowego Ekodiesel obowiązująca w PKN Orlen SA (podawana na stronie internetowej PKN Orlen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orlen.pl</w:t>
        </w:r>
      </w:hyperlink>
      <w:r>
        <w:rPr>
          <w:rFonts w:cs="Arial" w:ascii="Arial" w:hAnsi="Arial"/>
          <w:sz w:val="24"/>
          <w:szCs w:val="24"/>
        </w:rPr>
        <w:t xml:space="preserve">), pomniejszona o stały upust w wysokości wskazanej przez Wykonawcę w ofercie tj. o  …..% + obowiązujący w dniu dostawy podatek VAT. 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Całkowita wartość wynagrodzenia z tytułu wykonania przedmiotu umowy wynosi …….. zł brutto (słownie:……………….) i stanowi nieprzekraczalny limit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wykorzystania, w trakcie realizacji przedmiotu umowy, całego wynagrodzenia (limitu) określonego w ust. 3 powyżej, Wykonawcy nie będzie przysługiwało z tego tytułu roszczenie o wynagrodzenie uzupełniające lub odszkodowanie.</w:t>
      </w:r>
    </w:p>
    <w:p>
      <w:pPr>
        <w:pStyle w:val="Heading2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iCs/>
          <w:szCs w:val="24"/>
        </w:rPr>
        <w:t>§ 4</w:t>
      </w:r>
    </w:p>
    <w:p>
      <w:pPr>
        <w:pStyle w:val="Nagwek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Zapłata za każdorazową dostaw</w:t>
      </w:r>
      <w:r>
        <w:rPr>
          <w:rFonts w:cs="Arial" w:ascii="Arial" w:hAnsi="Arial"/>
          <w:sz w:val="24"/>
          <w:szCs w:val="24"/>
          <w:lang w:val="pl-PL"/>
        </w:rPr>
        <w:t>ę</w:t>
      </w:r>
      <w:r>
        <w:rPr>
          <w:rFonts w:cs="Arial" w:ascii="Arial" w:hAnsi="Arial"/>
          <w:sz w:val="24"/>
          <w:szCs w:val="24"/>
        </w:rPr>
        <w:t>, stosownie do ilości dostarczonego przez Wykonawcę oleju napędowego, potwierdzonej przez przedstawiciela Zamawiającego następować będzie na podstawie wystawionej faktury. Dostarczony przy każdorazowej dostawie wydruk z samochodowego licznika paliwa i świadectwo jakości paliwa stanowią załączniki do faktur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Należność wyszczególniona w fakturze powinna zostać przelana na konto Wykonawcy wskazane na fakturze w terminie 30 dni od daty dostarczeni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awidłowej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ktury do Zamaw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orazowo do faktury Wykonawca będzie załączał wydruk cen hurtowych oleju napędowego z PKN  ORLEN SA obowiązującego na dzień dosta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datę dokonania płatności przyjmuje się obciążenie rachunku bankowego Zamawiającego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Wynagrodzenie Wykonawcy zostanie przekazane na rachunek bankowy</w:t>
        <w:br/>
        <w:t>nr: 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567" w:right="5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 zgody Zamawiającego Wykonawca nie może dokonywać na rzecz osób trzecich cesji jakichkolwiek wierzytelności i zobowiązań wynikających z niniejszej umowy.</w:t>
      </w:r>
    </w:p>
    <w:p>
      <w:pPr>
        <w:pStyle w:val="Normal"/>
        <w:numPr>
          <w:ilvl w:val="0"/>
          <w:numId w:val="3"/>
        </w:numPr>
        <w:spacing w:lineRule="auto" w:line="360"/>
        <w:ind w:left="567" w:right="5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oświadcza, że: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10"/>
        <w:ind w:left="1134" w:right="5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zalega w uiszczaniu świadczeń publicznoprawnych, w szczególności nie zalega w zapłacie podatku VAT;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10"/>
        <w:ind w:left="1134" w:right="5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a zgodę na realizację transakcji zapłaty wynagrodzenia wynikającego z umowy wyłącznie przelewem na wskazany rachunek bankowy;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10"/>
        <w:ind w:left="1134" w:right="53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wyraża zgodę na realizację transakcji zapłaty wynagrodzenia wynikającego z umowy metodą podzielonej płatności (MPP);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10"/>
        <w:ind w:left="1134" w:right="5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uje się do stosowania w rozliczeniach rachunku bankowego zarejestrowanego w tzw. Białej księdze podatników VAT (elektroniczny wykaz podatników VAT prowadzony przez Szefa Krajowej Administracji Skarbowej - art. 96b ustawy o VAT, dalej również: Wykaz);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10"/>
        <w:ind w:left="1134" w:right="53" w:hanging="567"/>
        <w:jc w:val="both"/>
        <w:rPr/>
      </w:pPr>
      <w:r>
        <w:rPr>
          <w:rFonts w:cs="Arial" w:ascii="Arial" w:hAnsi="Arial"/>
          <w:sz w:val="24"/>
          <w:szCs w:val="24"/>
        </w:rPr>
        <w:t>wyraża zgodę na zapłatę wynagrodzenia na rachunek bankowy wybrany przez Zamawiającego spośród rachunków bankowych wykazanych</w:t>
        <w:br/>
        <w:t xml:space="preserve">w Wykazie, w przypadku kiedy rachunek bankowy wskazany na fakturze nie widnieje w Wykazie lub transakcja zapłaty na rachunek bankowy wskazany w fakturze jest niemożliwa do realizacji metodą podzielonej płatności (zwrot środków na rachunek Zamawiającego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0"/>
        <w:ind w:left="567" w:right="53" w:hanging="567"/>
        <w:jc w:val="both"/>
        <w:rPr/>
      </w:pPr>
      <w:r>
        <w:rPr>
          <w:rFonts w:cs="Arial" w:ascii="Arial" w:hAnsi="Arial"/>
          <w:sz w:val="24"/>
          <w:szCs w:val="24"/>
        </w:rPr>
        <w:t>Zamawiający nie ponosi odpowiedzialności za opóźnienie w zapłacie wynagrodzenia w przypadku wskazania na fakturze przez Wykonawcę rachunku bankowego innego niż zamieszczonego w Wykazie, lub przy użyciu którego zapłata wynagrodzenia jest niemożliwa do realizacji metodą podzielonej płatności (rachunek do którego nie utworzono rachunku VAT); o braku możliwości realizacji płatności metodą podzielonej płatności Zamawiający zawiadamia Wykonawcę niezwłocznie, nie później jednak, niż w terminie 3 dni od dnia stwierdzenia tej okoliczności. W terminie nie dłuższym niż 30 dni Zamawiający uprawniony jest do realizacji zapłaty wynagrodzenia metodą podzielonej płatności na rachunek bankowy wybrany przez Zamawiającego spośród rachunków bankowych Wykonawcy widniejących w Wykazie, o ile Wykonawca nie skoryguje faktury VAT poprzez wskazanie na fakturze rachunku bankowego widniejącego w Wykazie zdatnego do realizacji zapłaty wynagrodzenia metodą podzielonej płatności. Termin płatności prawidłowo wystawionej faktury korygującej wynosi 7 dni.</w:t>
      </w:r>
    </w:p>
    <w:p>
      <w:pPr>
        <w:pStyle w:val="Bezodstpw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</w:rPr>
        <w:t>Jeżeli Wykonawca zatrudnia podwykonawców, ustalone wynagrodzenie przysługujące Wykonawcy, Zamawiający zapłaci po przedstawieniu przez Wykonawcę dowodów (np. wyciągów bankowych, kopii przelewów) potwierdzających zapłatę wymagalnego wynagrodzenia podwykonawcom lub dalszym podwykonawcom wraz z oświadczeniami podwykonawców lub dalszych podwykonawców o otrzymaniu zapłaty za zrealizowane prace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§ 5</w:t>
      </w:r>
    </w:p>
    <w:p>
      <w:pPr>
        <w:pStyle w:val="Heading7"/>
        <w:numPr>
          <w:ilvl w:val="0"/>
          <w:numId w:val="4"/>
        </w:numPr>
        <w:spacing w:lineRule="auto" w:line="360"/>
        <w:ind w:left="567" w:hanging="425"/>
        <w:textAlignment w:val="baseline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W przypadku niewykonania lub nienależytego wykonania umowy Zamawiający może naliczyć Wykonawcy następujące kary umowne: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>w  wysokości 2% wartości brutto przedmiotu umowy określonej w § 3 ust. 3 umowy - za odstąpienie od umowy z przyczyn, za które ponosi odpowiedzialność Wykonawca,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 wysokości 2% wartości brutto zamówionej dostawy - za zwłokę </w:t>
        <w:br/>
        <w:t>w dostawie, za każdy rozpoczęty dzień,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>w  wysokości 2% wartości brutto zakwestionowanej dostawy – za dostarczenie paliwa niespełniającego norm,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wysokości 500,00 zł - w razie braku zapłaty lub nieterminowej zapłaty wynagrodzenia należnego podwykonawcom lub dalszym podwykonawcom, </w:t>
        <w:br/>
        <w:t>za każdy stwierdzony taki przypadek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67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 przypadku szkody przewyższającej wysokość kar umownych Zamawiającemu przysługuje prawo do dochodzenia odszkodowania na zasadach ogólnych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67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 przypadku odstąpienia od umowy postanowienia dotyczące kar umownych pozostają w mocy pomiędzy stronami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67" w:hanging="425"/>
        <w:jc w:val="both"/>
        <w:textAlignment w:val="auto"/>
        <w:rPr>
          <w:rFonts w:ascii="Arial" w:hAnsi="Arial" w:cs="Arial"/>
          <w:color w:val="CE181E"/>
        </w:rPr>
      </w:pPr>
      <w:r>
        <w:rPr>
          <w:rFonts w:cs="Arial" w:ascii="Arial" w:hAnsi="Arial"/>
        </w:rPr>
        <w:t>Łączna wysokość kar umownych nie może przekroczyć 30%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artości przedmiotu umowy brutto określonego w § 3 ust. 3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08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§ 6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zastrzega sobie prawo odstąpienia od umowy w przypadku stwierdzenia, że przedmiot umowy nie spełnia warunków ustalonych w umowie </w:t>
        <w:br/>
        <w:t xml:space="preserve">i opisie przedmiotu zamówienia lub w przypadku utraty koncesji na obrót paliwami ciekłymi przez Wykonawcę. 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W razie istotnej zmiany okoliczności powodującej, że wykonanie Umowy nie leży w interesie publicznym czego nie można było przewidzieć w chwili jej zawarcia, Zamawiający może odstąpić od realizacji umowy w terminie do 30 dni od powzięcia wiadomości o tych okolicznościach. 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gdy łączna wysokość kar umownych naliczonych Wykonawcy przekroczy 30% wynagrodzenia brutto określonego w § 3 ust. 3 Umowy Zamawiający może odstąpić od realizacji umowy w terminie 30 dni od dnia przekroczenia limitu kar umownych naliczonych Wykonawcy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emu i Wykonawcy przysługuje prawo rozwiązania umowy </w:t>
        <w:br/>
        <w:t xml:space="preserve">za 1 miesięcznym pisemnym wypowiedzeniem. </w:t>
      </w:r>
    </w:p>
    <w:p>
      <w:pPr>
        <w:pStyle w:val="BodyText3"/>
        <w:tabs>
          <w:tab w:val="clear" w:pos="708"/>
          <w:tab w:val="left" w:pos="0" w:leader="none"/>
        </w:tabs>
        <w:overflowPunct w:val="true"/>
        <w:autoSpaceDE w:val="true"/>
        <w:spacing w:lineRule="auto" w:line="276" w:before="240" w:after="0"/>
        <w:jc w:val="center"/>
        <w:rPr>
          <w:rFonts w:cs="Arial"/>
          <w:b/>
          <w:b/>
          <w:iCs/>
          <w:szCs w:val="24"/>
        </w:rPr>
      </w:pPr>
      <w:r>
        <w:rPr>
          <w:rFonts w:cs="Arial"/>
          <w:b/>
          <w:iCs/>
          <w:szCs w:val="24"/>
        </w:rPr>
        <w:t>§ 7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Zamawiający, przewiduje możliwość wprowadzenia istotnych zmian postanowień zawartej umowy w stosunku do treści przedłożonej w postępowaniu oferty, na podstawie której dokonano wyboru Wykonawcy, w następujących przypadkach: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przepisów obowiązującego prawa, mającego wpływ na realizację umowy,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producenta, przy zachowaniu parametrów uwzględnionych w ofercie,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nazwy własnej oleju napędowego (pod warunkiem, że parametry oleju nie ulegną zmianie. Zamawiający dopuszcza zmianę parametrów oleju napędowego pod warunkiem, że nie będą one gorsze w stosunku do wymagań określonych w SWZ),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paliwa w przypadku wycofania paliwa z asortymentu oferowanego przez producenta, pod warunkiem zachowania parametrów nie gorszych niż oferowane.</w:t>
      </w:r>
    </w:p>
    <w:p>
      <w:pPr>
        <w:pStyle w:val="BodyText3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jc w:val="center"/>
        <w:rPr>
          <w:rFonts w:cs="Arial"/>
          <w:b/>
          <w:b/>
          <w:iCs/>
          <w:szCs w:val="24"/>
        </w:rPr>
      </w:pPr>
      <w:r>
        <w:rPr>
          <w:rFonts w:cs="Arial"/>
          <w:b/>
          <w:iCs/>
          <w:szCs w:val="24"/>
        </w:rPr>
        <w:t>§ 8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godnie ustalają, że bez zgody Zamawiającego nie można wierzytelności przenieść na osoby trzecie zgodnie z  art. 509 K.C.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wyraża zgody, aby wierzytelność wynikająca z niniejszej umowy mogła stanowić przedmiot zabezpieczenia dla Wykonawcy.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§ 9</w:t>
      </w:r>
    </w:p>
    <w:p>
      <w:pPr>
        <w:pStyle w:val="Nagwek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 sprawach nieuregulowanych niniejszą umową mają zastosowanie przepisy Kodeksu Cywilnego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§ 10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Sprawy sporne wynikające z niniejszej umowy rozstrzygać będzie sąd właściwy dla siedziby Zamawiającego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  <w:t>§ 1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Wszelkie zmiany niniejszej Umowy wymagają zachowania formy pisemnej pod rygorem nieważnośc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§ 12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Umowę sporządzono w dwóch jednobrzmiących egzemplarzach, po jednym dla każdej ze stron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76"/>
      </w:tblGrid>
      <w:tr>
        <w:trPr/>
        <w:tc>
          <w:tcPr>
            <w:tcW w:w="4976" w:type="dxa"/>
            <w:tcBorders/>
            <w:vAlign w:val="bottom"/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……………………………………………</w:t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……………………………………………</w:t>
            </w:r>
          </w:p>
        </w:tc>
      </w:tr>
      <w:tr>
        <w:trPr>
          <w:trHeight w:val="80" w:hRule="atLeast"/>
        </w:trPr>
        <w:tc>
          <w:tcPr>
            <w:tcW w:w="49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Zamawiający</w:t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Wykonawca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decorative"/>
    <w:pitch w:val="variable"/>
  </w:font>
  <w:font w:name="Calibri">
    <w:charset w:val="ee"/>
    <w:family w:val="swiss"/>
    <w:pitch w:val="variable"/>
  </w:font>
  <w:font w:name="Vivald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Noto Sans Symbols">
    <w:altName w:val="Calibri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2947035</wp:posOffset>
              </wp:positionH>
              <wp:positionV relativeFrom="paragraph">
                <wp:posOffset>635</wp:posOffset>
              </wp:positionV>
              <wp:extent cx="4381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9.95pt;mso-wrap-distance-left:0pt;mso-wrap-distance-right:0pt;mso-wrap-distance-top:0pt;mso-wrap-distance-bottom:0pt;margin-top:0.05pt;mso-position-vertical-relative:text;margin-left:23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Cs/>
        <w:sz w:val="24"/>
        <w:szCs w:val="24"/>
      </w:rPr>
    </w:pPr>
    <w:r>
      <w:rPr>
        <w:rFonts w:cs="Arial" w:ascii="Arial" w:hAnsi="Arial"/>
        <w:color w:val="767171"/>
        <w:sz w:val="24"/>
        <w:szCs w:val="24"/>
      </w:rPr>
      <w:t>KMR/PU/16/2024 – Projektowane postanowienia umowy</w:t>
    </w:r>
  </w:p>
  <w:p>
    <w:pPr>
      <w:pStyle w:val="Normal"/>
      <w:jc w:val="center"/>
      <w:rPr>
        <w:i/>
        <w:i/>
        <w:sz w:val="22"/>
      </w:rPr>
    </w:pPr>
    <w:r>
      <w:rPr>
        <w:i/>
        <w:sz w:val="22"/>
      </w:rPr>
      <w:t>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284"/>
      <w:jc w:val="both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2"/>
      <w:u w:val="singl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OpenSymbol;Yu Gothic" w:hAnsi="OpenSymbol;Yu Gothic" w:cs="OpenSymbol;Yu Gothic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ivaldi" w:hAnsi="Vivaldi" w:cs="Vivald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/>
      <w:color w:val="000000"/>
      <w:sz w:val="22"/>
    </w:rPr>
  </w:style>
  <w:style w:type="character" w:styleId="WW8Num31z6">
    <w:name w:val="WW8Num31z6"/>
    <w:qFormat/>
    <w:rPr>
      <w:color w:val="000000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Noto Sans Symbols;Calibri" w:hAnsi="Noto Sans Symbols;Calibri" w:eastAsia="Noto Sans Symbols;Calibri" w:cs="Noto Sans Symbols;Calibri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sz w:val="22"/>
    </w:rPr>
  </w:style>
  <w:style w:type="character" w:styleId="WW8Num52z2">
    <w:name w:val="WW8Num52z2"/>
    <w:qFormat/>
    <w:rPr>
      <w:rFonts w:ascii="Calibri" w:hAnsi="Calibri" w:eastAsia="Times New Roman" w:cs="Calibri"/>
      <w:sz w:val="22"/>
    </w:rPr>
  </w:style>
  <w:style w:type="character" w:styleId="WW8Num55z0">
    <w:name w:val="WW8Num55z0"/>
    <w:qFormat/>
    <w:rPr>
      <w:sz w:val="22"/>
    </w:rPr>
  </w:style>
  <w:style w:type="character" w:styleId="WW8Num58z0">
    <w:name w:val="WW8Num58z0"/>
    <w:qFormat/>
    <w:rPr/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OpenSymbol;Yu Gothic" w:hAnsi="OpenSymbol;Yu Gothic" w:cs="OpenSymbol;Yu Gothic"/>
    </w:rPr>
  </w:style>
  <w:style w:type="character" w:styleId="WW8Num16z0">
    <w:name w:val="WW8Num16z0"/>
    <w:qFormat/>
    <w:rPr>
      <w:rFonts w:ascii="OpenSymbol;Yu Gothic" w:hAnsi="OpenSymbol;Yu Gothic" w:cs="OpenSymbol;Yu Gothic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0">
    <w:name w:val="WW8Num4z0"/>
    <w:qFormat/>
    <w:rPr>
      <w:sz w:val="24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FrankfurtGothic;Times New Roman"/>
    </w:rPr>
  </w:style>
  <w:style w:type="character" w:styleId="Znakinumeracji">
    <w:name w:val="Znaki numeracji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cs="Wingding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Wingdings"/>
    </w:rPr>
  </w:style>
  <w:style w:type="character" w:styleId="TematkomentarzaZnak">
    <w:name w:val="Temat komentarza Znak"/>
    <w:qFormat/>
    <w:rPr>
      <w:rFonts w:cs="Wingdings"/>
      <w:b/>
      <w:bCs/>
    </w:rPr>
  </w:style>
  <w:style w:type="character" w:styleId="AkapitzlistZnak">
    <w:name w:val="Akapit z listą Znak"/>
    <w:qFormat/>
    <w:rPr>
      <w:rFonts w:eastAsia="Andale Sans UI;Times New Roman" w:cs="Tahoma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cs="Wingdings"/>
    </w:rPr>
  </w:style>
  <w:style w:type="character" w:styleId="TekstpodstawowyZnak">
    <w:name w:val="Tekst podstawowy Znak"/>
    <w:qFormat/>
    <w:rPr>
      <w:rFonts w:cs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Frankfurt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FrankfurtGothic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FrankfurtGothic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ankfurtGothic;Times New Roman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1">
    <w:name w:val="1."/>
    <w:basedOn w:val="Normal"/>
    <w:qFormat/>
    <w:pPr>
      <w:tabs>
        <w:tab w:val="clear" w:pos="708"/>
        <w:tab w:val="left" w:pos="10293" w:leader="none"/>
      </w:tabs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uppressAutoHyphens w:val="false"/>
      <w:ind w:left="284" w:hanging="284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1"/>
    </w:rPr>
  </w:style>
  <w:style w:type="paragraph" w:styleId="Tekstpodstawowy31">
    <w:name w:val="Tekst podstawowy 31"/>
    <w:basedOn w:val="Normal"/>
    <w:qFormat/>
    <w:pPr>
      <w:jc w:val="both"/>
    </w:pPr>
    <w:rPr>
      <w:rFonts w:cs="Times New Roman"/>
      <w:b/>
      <w:sz w:val="22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Times New Roman"/>
      <w:sz w:val="24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ind w:left="708" w:hanging="0"/>
      <w:textAlignment w:val="baseline"/>
    </w:pPr>
    <w:rPr>
      <w:rFonts w:eastAsia="Andale Sans UI;Times New Roman" w:cs="Tahoma"/>
      <w:kern w:val="2"/>
      <w:sz w:val="24"/>
      <w:szCs w:val="24"/>
      <w:lang w:val="en-US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Arial Unicode MS" w:cs="Arial Unicode MS"/>
      <w:color w:val="000000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51:00Z</dcterms:created>
  <dc:creator>ppp</dc:creator>
  <dc:description/>
  <cp:keywords/>
  <dc:language>en-US</dc:language>
  <cp:lastModifiedBy>Dariusz Folwarczny</cp:lastModifiedBy>
  <cp:lastPrinted>2018-11-21T10:08:00Z</cp:lastPrinted>
  <dcterms:modified xsi:type="dcterms:W3CDTF">2024-10-21T06:51:00Z</dcterms:modified>
  <cp:revision>2</cp:revision>
  <dc:subject/>
  <dc:title/>
</cp:coreProperties>
</file>