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e Przedsiębiorstwo Energetyki Cieplnej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ółdzielcza 12, 64-100 Leszn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rPr>
          <w:rFonts w:ascii="Calibri" w:hAnsi="Calibri" w:cs="Calibri"/>
        </w:rPr>
      </w:pPr>
      <w:bookmarkStart w:id="0" w:name="_Hlk94868393"/>
      <w:bookmarkEnd w:id="0"/>
      <w:r>
        <w:rPr>
          <w:rFonts w:cs="Calibri" w:ascii="Calibri" w:hAnsi="Calibri"/>
        </w:rPr>
        <w:t>Załącznik nr 1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o postępowania DM/0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dla zamówienia pn.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kanałów spalin KW1 i KW2 w MPEC Leszno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3" w:name="_Hlk95376165"/>
      <w:bookmarkEnd w:id="3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ind w:left="360" w:hanging="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amówienie zamierzamy wykonać : siłami własnymi / działając w formie konsorcjum/ przy zatrudnieniu podwykonawców w zakresie wg załącznika 3)*</w:t>
      </w:r>
      <w:r>
        <w:rPr>
          <w:rFonts w:cs="Calibri" w:ascii="Calibri" w:hAnsi="Calibri"/>
          <w:vertAlign w:val="superscript"/>
        </w:rPr>
        <w:t>niepotrzebne skreślić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95376165"/>
      <w:bookmarkStart w:id="5" w:name="_Hlk95376165"/>
      <w:bookmarkEnd w:id="5"/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erdan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8:00Z</cp:lastPrinted>
  <dcterms:modified xsi:type="dcterms:W3CDTF">2024-04-16T10:27:00Z</dcterms:modified>
  <cp:revision>490</cp:revision>
  <dc:subject/>
  <dc:title>WZORCOWE DOKUMENTY PRZETARGOWE</dc:title>
</cp:coreProperties>
</file>