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10.09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Dostawa aparatury z podziałem na 4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41.2024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  <w:lang w:eastAsia="ar-SA"/>
        </w:rPr>
        <w:t>WYJAŚNIENIA I ZMIANA TREŚCI SW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że, od uczestników postępowania wpłynęły zapytania do treści SWZ. Zgodnie z art. 135 ust. 2 ustawy z dnia 11.09.2019 r. Prawo zamówień publicznych (Dz. U. z 2024 r. poz. 1320 t.j. - zwaną dalej ustawą Pzp, Zamawiający publikuje treść zapytań i udziela następujących wyjaśnień: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ytania do części 2 – Zamrażarka niskotemperaturowa (niska) – 1 kpl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7 - Czy zamawiający dopuści wymiary zewnętrzne: S1066xG742xW820 mm ?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podtrzymuje zapisy SWZ. Zamawiający nie dopuszcza zamrażarki o wymienionych parametrach ze względu na brak kompatybilności wymiarów urządzenia z przeznaczonym na nią miejscem w zabudowie laboratoryjnej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z. 14 – Czy zamawiający dopuści jeden otwór inspekcyjne o średnicy 25 mm ? 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jeden otwór inspekcyjny o średnicy 25 mm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20 – Czy zamawiający dopuści  izolacje VIP plus wykonana z paneli próżniowych + PUR ?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izolacje VIP plus wykonaną z paneli próżniowych + PUR, pod warunkiem, że izolacja ta będzie miała parametry termiczne nie gorsze niż izolacja o grubości minimum 80 mm wykonana z PUR (potwierdzenie dostarczone wraz z ofertą)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21  -Czy zamawiający dopuści wagę netto 145kg ?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dpowiedź: Zamawiający podtrzymuje zapisy SWZ. Waga 145 kg znacznie ogranicza możliwość przestawienia urządzenia w razie takiej potrzeby. 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Zamawiający dopuści zamrażarkę o masie netto 61 kg?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zamrażarkę o masie netto 61 kg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Zamawiający dopuści pojedynczy otwór inspekcyjny o średnicy 20 mm?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pojedynczy otwór inspekcyjny o średnicy 20 mm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kt.8 - Czy Zamawiający dopuści zamrażarkę niskotemperaturową umożliwiającą przechowywanie 74 pudełek 2"? Przy wymaganej pojemności zamrażarki, z uwzględnieniem wymiarów wewnętrznych, nie jest możliwe zmieszczenie 140 pudełek 2" o standardowych wymiarach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zamrażarkę niskotemperaturową umożliwiającą przechowywanie co najmniej 74 pudełek 2"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kt 13 - Czy Zamawiający dopuści zamrażarkę niskotemperaturową z jednym otworem inspekcyjnym o średnicy fi15mm? Przy wymaganej pojemności, zamrażarki posiadają jeden otwór inspekcyjny do wprowadzenia opcjonalnego systemu back-up CO2 oraz zewnętrznej sondy temperaturowej, co jest w zupełności wystarczające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zamrażarkę posiadającą jeden otwór inspekcyjny do wprowadzenia opcjonalnego systemu back-up CO2 oraz zewnętrznej sondy temperaturowej.</w:t>
      </w:r>
    </w:p>
    <w:p>
      <w:pPr>
        <w:pStyle w:val="Normal"/>
        <w:pBdr/>
        <w:spacing w:lineRule="auto" w:line="240" w:before="0" w:after="0"/>
        <w:ind w:left="108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Py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tania do części 3 – Zamrażarka niskotemperaturowa – 1 kpl. </w:t>
      </w:r>
    </w:p>
    <w:p>
      <w:pPr>
        <w:pStyle w:val="Normal"/>
        <w:spacing w:lineRule="auto" w:line="240" w:before="0" w:after="0"/>
        <w:ind w:left="785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Poz.1  - Czy zamawiający dopuści pojemność zamrażarki 525 litrów z możliwością pomieszczenia 40.000 fiolek 2 ml 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dpowiedź: Zamawiający podtrzymuje zapisy SWZ. Zamawiający nie dopuszcza urządzenia o mniejszej pojemności ze względu na niezbędną pojemność użytkową pozwalającą na maksymalne wykorzystanie przestrzeni dostępnej użytkowo. Pojemność urządzenia jest dla nas jedną z kluczowych kwestii. 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3 – Czy zamawiający dopuści dwa niezależne kompresory z dwoma niezależnymi układami chłodzenia 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dwa niezależne kompresory z dwoma niezależnymi układami chłodzenia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10 – Czy zamawiający dopuści komorę roboczą wykonaną ze stali nierdzewnej odporną na niskie temperatury, uderzenia oraz zadrapania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komorę roboczą wykonaną ze stali nierdzewnej odporną na niskie temperatury, uderzenia oraz zadrapania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13 – Czy zamawiający dopuści 4 wewnętrzne, izolowane stalowe drzwi, po stronie wewnętrznej pokryte tworzywem utrudniającym przymarzanie z zamknięciem mechanicznym 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dpowiedź: Zamawiający podtrzymuje zapisy SWZ. Z punktu widzenia Użytkownika, zamknięcie magnetyczne daje większą wygodę w użytkowaniu i bezawaryjność. 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17. I. – Czy zamawiający dopuści brak wskaźnika nakazującego wyczyszczenie filtra ? Filtr czyści się regularnie oraz zamrażarka wyposażona jest w alarm przegrzania układu chłodzącego co może wskazywać na zbyt duże zanieczyszczenie filtra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podtrzymuje zapisy SWZ. Stopień zabrudzenie filtra w określonym czasie wynika z warunków w jakich użytkowne jest urządzenie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ymiana filtra w odpowiednim momencie jest istotna ze względu na zapewnienie optymalnej wydajności i dłuższej żywotności urządzenia, oraz utrzymania optymalnych i stabilnych warunków przechowywania. 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 27 – Czy zamawiający dopuści wymiary zewnętrzne (SzxGxW): 93 x 104,1 x 194,7 cm 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podtrzymuje zapisy SWZ. Zamawiający nie dopuszcza zamrażarki o wymienionych parametrach ze względu na brak kompatybilności wymiarów urządzenia z przeznaczonym na nią miejscem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28 – Czy zamawiający dopuści wymiary wewnętrzne komory (SzxGxW): 58,5  x 69,6 x 126,6 cm 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podtrzymuje zapisy SWZ. Z podanych wymiarów wynika, że zamrażarka będzie miała maksymalnie 520 litrów pojemności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. 29.b. – Czy zamawiający dopuści stelaż z pięcioma szufladami mieszczącymi 5 pudełek 5 cm każda (łącznie 25 pudełek na stelaż) 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stelaż z pięcioma szufladami mieszczącymi 5 pudełek 5 cm każda (łącznie 25 pudełek na stelaż)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Zamawiający dopuści zamrażarkę z wnętrzem ze stali nierdzewnej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dopuszcza komorę roboczą wykonaną ze stali nierdzewnej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Zamawiający dopuści zamrażarkę z dwójką drzwi wewnętrznych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podtrzymuje zapisy SWZ.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 Zamawiający dopuści zamrażarkę o wymiarach zewnętrznych 885*995*1980 mm (SzxGxW), mierzonych z najbardziej wystającymi elementami, w tym z uchwytem do otwierania drzwi?</w:t>
      </w:r>
    </w:p>
    <w:p>
      <w:pPr>
        <w:pStyle w:val="Normal"/>
        <w:pBdr/>
        <w:spacing w:lineRule="auto" w:line="240" w:before="0" w:after="0"/>
        <w:ind w:left="1145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dpowiedź: Zamawiający podtrzymuje zapisy SWZ. Zamawiający nie dopuszcza zamrażarki o wymienionych parametrach ze względu na brak kompatybilności wymiarów urządzenia z przeznaczonym na nią miejscem.</w:t>
      </w:r>
    </w:p>
    <w:p>
      <w:pPr>
        <w:pStyle w:val="Normal"/>
        <w:spacing w:lineRule="auto" w:line="360" w:before="0" w:after="0"/>
        <w:ind w:left="36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 xml:space="preserve">Cześć 2 - </w:t>
      </w:r>
      <w:r>
        <w:rPr>
          <w:rFonts w:eastAsia="Times New Roman" w:cs="Calibri" w:ascii="Calibri" w:hAnsi="Calibri"/>
          <w:b/>
          <w:bCs/>
        </w:rPr>
        <w:t>Zamrażarka niskotemperaturowa (niska)</w:t>
      </w:r>
      <w:r>
        <w:rPr>
          <w:rFonts w:eastAsia="Times New Roman" w:cs="Calibri" w:ascii="Calibri" w:hAnsi="Calibri"/>
          <w:b/>
          <w:bCs/>
          <w:color w:val="000000"/>
        </w:rPr>
        <w:t xml:space="preserve"> - 1 kpl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Załącznik nr 2 do SWZ:- </w:t>
      </w:r>
      <w:r>
        <w:rPr>
          <w:rFonts w:eastAsia="Times New Roman" w:cs="Calibri" w:ascii="Calibri" w:hAnsi="Calibri"/>
          <w:b/>
          <w:bCs/>
          <w:color w:val="000000"/>
        </w:rPr>
        <w:t>Ust. 1 - Wymagania techniczne, użytkowe i funkcjonalne - pkt.: 8, 14, 20, 21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Cześć 3 - Zamrażarka niskotemperaturowa – 1 kpl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Załącznik nr 2 do SWZ: - </w:t>
      </w:r>
      <w:r>
        <w:rPr>
          <w:rFonts w:eastAsia="Times New Roman" w:cs="Calibri" w:ascii="Calibri" w:hAnsi="Calibri"/>
          <w:b/>
          <w:bCs/>
          <w:color w:val="000000"/>
        </w:rPr>
        <w:t>Ust. 1 - Wymagania techniczne, użytkowe i funkcjonalne - pkt.: 10, 29 lit. B.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5" w:hanging="425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360"/>
        <w:ind w:left="425" w:hanging="425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mgr Konrad Raczkowski…………............................ </w:t>
      </w:r>
      <w:r>
        <w:rPr>
          <w:rFonts w:eastAsia="Times New Roman" w:cs="Calibri"/>
          <w:sz w:val="20"/>
          <w:lang w:eastAsia="pl-PL"/>
        </w:rPr>
        <w:t>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cs="Calibri"/>
          <w:bCs/>
          <w:u w:val="single"/>
        </w:rPr>
        <w:t>Załączniki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0" w:after="0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eść 2 - OPZ cz_2 Zamrażarka niskotemperaturowa_mod1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360" w:before="0" w:after="0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eść 3 - OPZ cz_3 Zamrażarka niskotemperaturowa_mod1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  <w:lang w:eastAsia="pl-PL"/>
      </w:rPr>
    </w:pPr>
    <w:r>
      <w:rPr>
        <w:rFonts w:cs="Arial" w:ascii="Arial" w:hAnsi="Arial"/>
        <w:color w:val="000000"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" w:cs="Calibri"/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 w:val="false"/>
      <w:sz w:val="20"/>
    </w:rPr>
  </w:style>
  <w:style w:type="character" w:styleId="WW8Num17z0">
    <w:name w:val="WW8Num17z0"/>
    <w:qFormat/>
    <w:rPr>
      <w:rFonts w:ascii="Arial" w:hAnsi="Arial" w:eastAsia="Times" w:cs="Aria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" w:cs="Calibri"/>
      <w:b/>
      <w:color w:val="000000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9:00Z</dcterms:created>
  <dc:creator>Uniwersytet Medyczny</dc:creator>
  <dc:description/>
  <cp:keywords/>
  <dc:language>en-US</dc:language>
  <cp:lastModifiedBy>Kamila Kartaszow</cp:lastModifiedBy>
  <cp:lastPrinted>2024-02-26T09:59:00Z</cp:lastPrinted>
  <dcterms:modified xsi:type="dcterms:W3CDTF">2024-09-10T12:31:00Z</dcterms:modified>
  <cp:revision>28</cp:revision>
  <dc:subject/>
  <dc:title/>
</cp:coreProperties>
</file>