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Załącznik nr 1 – Formularz ofertowy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FORMULARZ OFERTOWY</w:t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DLA ZAPYTANIA OFERTOWEG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ar-SA"/>
        </w:rPr>
        <w:t>NA:  „</w:t>
      </w:r>
      <w:r>
        <w:rPr>
          <w:rFonts w:eastAsia="Times New Roman" w:cs="Calibri Light" w:ascii="Calibri Light" w:hAnsi="Calibri Light"/>
          <w:b/>
          <w:bCs/>
          <w:color w:val="000000"/>
          <w:sz w:val="22"/>
          <w:szCs w:val="22"/>
          <w:lang w:eastAsia="ar-SA"/>
        </w:rPr>
        <w:t>UTWARDZENIE MIEJSCA DO WSIADANIA I WYSIADANIA Z AUTOBUSU NA TERENIE PRZYSTANKU                        W ŁĄCZY PRZY ULICY JESIONOWEJ – KIERUNEK BOJSZÓW</w:t>
      </w:r>
      <w:r>
        <w:rPr/>
        <w:t>”</w:t>
      </w:r>
    </w:p>
    <w:tbl>
      <w:tblPr>
        <w:tblW w:w="8723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2272"/>
      </w:tblGrid>
      <w:tr>
        <w:trPr/>
        <w:tc>
          <w:tcPr>
            <w:tcW w:w="6451" w:type="dxa"/>
            <w:tcBorders/>
          </w:tcPr>
          <w:p>
            <w:pPr>
              <w:pStyle w:val="Heading6"/>
              <w:snapToGrid w:val="false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ZAMAWIAJĄCY:</w:t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napToGrid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mina Rudziniec, ul. Gliwicka 26, 44-160 Rudziniec</w:t>
      </w:r>
    </w:p>
    <w:p>
      <w:pPr>
        <w:pStyle w:val="Normal"/>
        <w:jc w:val="right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kstpodstawowy21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2. WYKONAWCA: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a oferta zostaje złożona przez: </w:t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3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670"/>
        <w:gridCol w:w="365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(y) Wykonawcy(ów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10" w:leader="none"/>
        </w:tabs>
        <w:ind w:left="3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CENA OFERTOWA ZA WYKONANIE PRZEDMIOTU ZAMÓWIENIA: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ar-SA"/>
        </w:rPr>
      </w:pPr>
      <w:r>
        <w:rPr>
          <w:rFonts w:eastAsia="Times New Roman"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sz w:val="20"/>
          <w:szCs w:val="20"/>
          <w:lang w:eastAsia="ar-SA"/>
        </w:rPr>
      </w:pPr>
      <w:r>
        <w:rPr>
          <w:rFonts w:eastAsia="Times New Roman" w:cs="Calibri Light" w:ascii="Calibri Light" w:hAnsi="Calibri Light"/>
          <w:sz w:val="20"/>
          <w:szCs w:val="20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net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odatek V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na brutto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. OŚWIADCZENIE DOTYCZĄCE GWARANCJ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odnie z zapisami umowy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5. </w:t>
        <w:tab/>
        <w:t xml:space="preserve">Warunki płatności: 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godnie z zapisami umowy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6.</w:t>
        <w:tab/>
        <w:t>Niniejszym oświadczam, że: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zapoznałem się z warunkami zamówienia i przyjmuję je bez zastrzeżeń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- przedmiot oferty jest zgodny z przedmiotem zamówienia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oświadczam, że wykonam poszczególne roboty do 30 września 2024 roku; 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siadam wiedzę i doświadczenie niezbędne do wykonania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siadam osoby zdolne do wykonania zamówienia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>- oświadczam, że znajduje się w sytuacji ekonomicznej i finansowej zapewniającej wykonanie zamówienia;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nie jestem powiązany kapitałowo i osobowo z Zamawiającym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>- oświadczam, że wypełniłem obowiązki informacyjne przewidziane w art. 13 lub art. 14   RODO wobec osób fizycznych, od których dane osobowe bezpośrednio lub pośrednio   pozyskałem w celu ubiegania się o udzielenie zamówienia publicznego w niniejszym postepowaniu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uzyskałem zgodę wszystkich osób, których dane są zawarte w ofercie oraz   uzyskam zgodę wszystkich osób wskazanych w uzupełnieniach i wyjaśnieniach do oferty, na   przetwarzanie danych osobowych w związku z prowadzonym postępowaniem o udzielenie   zamówienia publicznego;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świadczam, że poinformowałem wszystkie osoby, których dane są zawarte w ofercie oraz   poinformuję wszystkie osoby wskazane w uzupełnieniach i wyjaśnieniach do oferty, że dane   zostaną udostępnione Zamawiającemu;</w:t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Fonts w:cs="Calibri Light" w:ascii="Calibri Light" w:hAnsi="Calibri Light"/>
        </w:rPr>
        <w:t xml:space="preserve">- </w:t>
      </w:r>
      <w:r>
        <w:rPr>
          <w:rFonts w:cs="Arial" w:ascii="Calibri Light" w:hAnsi="Calibri Light"/>
        </w:rPr>
        <w:t xml:space="preserve">oświadczam, że realizując przedmiotowe zamówienie będzie w pełnym zakresie przestrzegał przepisów Rozporządzenia Parlamentu Europejskiego </w:t>
      </w:r>
      <w:r>
        <w:rPr>
          <w:rFonts w:cs="Arial" w:ascii="Calibri Light" w:hAnsi="Calibri Light"/>
          <w:iCs/>
        </w:rPr>
        <w:t>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6" w:leader="none"/>
        </w:tabs>
        <w:jc w:val="both"/>
        <w:rPr>
          <w:rFonts w:ascii="Calibri Light" w:hAnsi="Calibri Light" w:cs="Calibri Light"/>
          <w:color w:val="FF0000"/>
          <w:lang w:bidi="zxx"/>
        </w:rPr>
      </w:pPr>
      <w:r>
        <w:rPr>
          <w:rFonts w:cs="Calibri Light" w:ascii="Calibri Light" w:hAnsi="Calibri Light"/>
          <w:color w:val="FF0000"/>
          <w:lang w:bidi="zxx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/>
      </w:pPr>
      <w:r>
        <w:rPr>
          <w:rFonts w:cs="Calibri Light" w:ascii="Calibri Light" w:hAnsi="Calibri Light"/>
          <w:sz w:val="20"/>
          <w:szCs w:val="20"/>
        </w:rPr>
        <w:t>(data i podpis(y) osoby(osób) upoważnionej(ych)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podpisania niniejszej oferty w imieniu Wykonawcy(ów) 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............................., dnia............................                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4:00Z</dcterms:created>
  <dc:creator/>
  <dc:description/>
  <cp:keywords/>
  <dc:language>en-US</dc:language>
  <cp:lastModifiedBy>Jacek Rupprich</cp:lastModifiedBy>
  <dcterms:modified xsi:type="dcterms:W3CDTF">2024-08-14T11:09:00Z</dcterms:modified>
  <cp:revision>23</cp:revision>
  <dc:subject/>
  <dc:title/>
</cp:coreProperties>
</file>