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6144"/>
        <w:gridCol w:w="3828"/>
      </w:tblGrid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  <w:bookmarkStart w:id="0" w:name="RANGE!A1%3AC81"/>
            <w:bookmarkStart w:id="1" w:name="RANGE!A1%3AC81"/>
            <w:bookmarkEnd w:id="1"/>
          </w:p>
        </w:tc>
        <w:tc>
          <w:tcPr>
            <w:tcW w:w="6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20" w:firstLine="22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val="en-US" w:eastAsia="pl-PL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525</wp:posOffset>
                      </wp:positionV>
                      <wp:extent cx="1581150" cy="609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1150" cy="609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nyWeb"/>
                                    <w:spacing w:lineRule="auto" w:line="254" w:before="0" w:after="160"/>
                                    <w:jc w:val="center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  <w:t>WYKONAWCA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lineRule="auto" w:line="254" w:before="0" w:after="160"/>
                                    <w:jc w:val="center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  <w:t>Nazwa, adres/pieczę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4.5pt;height:48pt;mso-wrap-distance-left:9.05pt;mso-wrap-distance-right:9.05pt;mso-wrap-distance-top:0pt;mso-wrap-distance-bottom:0pt;margin-top:0.75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nyWeb"/>
                              <w:spacing w:lineRule="auto" w:line="254" w:before="0" w:after="160"/>
                              <w:jc w:val="center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  <w:t>WYKONAWCA</w:t>
                            </w:r>
                          </w:p>
                          <w:p>
                            <w:pPr>
                              <w:pStyle w:val="NormalnyWeb"/>
                              <w:spacing w:lineRule="auto" w:line="254" w:before="0" w:after="160"/>
                              <w:jc w:val="center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  <w:t>Nazwa, adres/pieczę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525</wp:posOffset>
                      </wp:positionV>
                      <wp:extent cx="1581150" cy="8382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1150" cy="838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nyWeb"/>
                                    <w:spacing w:lineRule="auto" w:line="254" w:before="0" w:after="160"/>
                                    <w:jc w:val="center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  <w:t>WYKONAWCA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lineRule="auto" w:line="254" w:before="0" w:after="160"/>
                                    <w:jc w:val="center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nyWeb"/>
                                    <w:spacing w:lineRule="auto" w:line="254" w:before="0" w:after="160"/>
                                    <w:jc w:val="center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  <w:t>Nazwa, adres/pieczę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4.5pt;height:66pt;mso-wrap-distance-left:9.05pt;mso-wrap-distance-right:9.05pt;mso-wrap-distance-top:0pt;mso-wrap-distance-bottom:0pt;margin-top:0.75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nyWeb"/>
                              <w:spacing w:lineRule="auto" w:line="254" w:before="0" w:after="160"/>
                              <w:jc w:val="center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  <w:t>WYKONAWCA</w:t>
                            </w:r>
                          </w:p>
                          <w:p>
                            <w:pPr>
                              <w:pStyle w:val="NormalnyWeb"/>
                              <w:spacing w:lineRule="auto" w:line="254" w:before="0" w:after="160"/>
                              <w:jc w:val="center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lineRule="auto" w:line="254" w:before="0" w:after="160"/>
                              <w:jc w:val="center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  <w:t>Nazwa, adres/pieczę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5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0"/>
            </w:tblGrid>
            <w:tr>
              <w:trPr>
                <w:trHeight w:val="285" w:hRule="atLeast"/>
              </w:trPr>
              <w:tc>
                <w:tcPr>
                  <w:tcW w:w="5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6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SPECYFIKACJA TECHNICZNA</w:t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FORMULARZ</w:t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PARAMETRÓW TECHNICZNYCH</w:t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6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Wymaganych przez zamawiającego w Opisie Przedmiotu Zamówienia</w:t>
              <w:br/>
              <w:t>dotyczący dostawy kontenerów mieszkalnych z wyposażeniem</w:t>
            </w:r>
          </w:p>
        </w:tc>
      </w:tr>
      <w:tr>
        <w:trPr>
          <w:trHeight w:val="285" w:hRule="atLeast"/>
        </w:trPr>
        <w:tc>
          <w:tcPr>
            <w:tcW w:w="106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99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roducent kontenera: ……………….. Typ:……………….. Model: 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L.P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Wymagane w OPZ wartości danego parametru / cech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Oferowana przez Wykonawcę wartość</w:t>
            </w:r>
          </w:p>
        </w:tc>
      </w:tr>
      <w:tr>
        <w:trPr>
          <w:trHeight w:val="300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WYMAGANIA OGÓLNE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1.1.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nstrukcja kontenera musi umożliwiać budowę obiektów kontenerowych w minimum dwóch kondygnacjach naziemnyc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(wpisać ilość kondygnacji)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.2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ntener musi być przystosowany do ustawienia w wyrównanym terenie nieutwardzonym o podłożu piaszczystym lub trawiastym (tzn. posiadać śrubowy mechanizm umożliwiający stabilne wypoziomowanie)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 (wpisać Tak lub Nie)</w:t>
            </w:r>
          </w:p>
        </w:tc>
      </w:tr>
      <w:tr>
        <w:trPr>
          <w:trHeight w:val="10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.3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Kontener musi być przystosowany do funkcjonowania w następujących warunkach klimatycznych: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- w zakresie temperatur od - 20°C do + 40°C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- w czasie intensywnych opadów do 180 mm/m² (deszczu, śniegu lub gradu);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 przy prędkości wiatru do 20 m/sek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 (wpisać Tak lub Nie)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.5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 przypadku budowy obiektów kontenerowych wielokondygnacyjnych, konstrukcja kontenera musi umożliwiać mocowanie schodów oraz podestów (ciągów komunikacyjnych) do górnej kondygnacji na zewnątrz kontenera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 (wpisać Tak lub Nie)</w:t>
            </w:r>
          </w:p>
        </w:tc>
      </w:tr>
      <w:tr>
        <w:trPr>
          <w:trHeight w:val="7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.6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Kontener musi posiadać instalację uziemiającą, przewód i bagnet do uziemienia kontenera w warunkach polowych (z przewidzianym miejscem na przechowywanie bagnetu)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 (wpisać Tak lub Nie)</w:t>
            </w:r>
          </w:p>
        </w:tc>
      </w:tr>
      <w:tr>
        <w:trPr>
          <w:trHeight w:val="6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.7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Kontener musi być przystosowany do transportu samochodowego, oraz posiadać możliwość przeładunku przy użyciu podnośnika widłowego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 (wpisać Tak lub Nie)</w:t>
            </w:r>
          </w:p>
        </w:tc>
      </w:tr>
      <w:tr>
        <w:trPr>
          <w:trHeight w:val="18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.8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Konstrukcja kontenera oraz jego elementy składowe muszą spełniać wymagania bezpieczeństwa pożarowego jak dla budynków lub ich części zakwalifikowanych co najmniej do klasy „E” odporności pożarowej zgodnie z wymaganiami przepisów przeciwpożarowych określonych w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„Rozporządzeniu Ministra Infrastruktury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z dnia 12 kwietnia 2002 r.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 xml:space="preserve">w sprawie warunków technicznych, jakim powinny odpowiadać budynki i ich usytuowanie”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(Dz. U. z 2015 r., poz. 1422 z późn. zm.)”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 (wpisać Tak lub Nie)</w:t>
            </w:r>
          </w:p>
        </w:tc>
      </w:tr>
      <w:tr>
        <w:trPr>
          <w:trHeight w:val="11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.9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nstrukcja kontenera musi być oparta na materiałach niepalnych lub niezapalnych, niekapiących i nieodpadających pod wpływem ognia lub samogasnących dopuszczonych do budowy pomieszczeń mieszkalnyc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 (wpisać Tak lub Nie)</w:t>
            </w:r>
          </w:p>
        </w:tc>
      </w:tr>
      <w:tr>
        <w:trPr>
          <w:trHeight w:val="15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.10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onstrukcja kontenera - rama nośna podłogi i stropodachu połączone ze sobą trwale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łupkami narożnymi. Rama podłogi wykonana z kształtowników stalowych, do ramy przyspawane elementy nośne podłogi. Rama stropodachu wykonana z kształtowników stalowych. Wszystkie powierzchnie konstrukcji muszą być zabezpieczone przed korozją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 (wpisać Tak lub Nie)</w:t>
            </w:r>
          </w:p>
        </w:tc>
      </w:tr>
      <w:tr>
        <w:trPr>
          <w:trHeight w:val="5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.11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ługość i szerokość kontenera powinny odpowiadać kontenerowi  20 stopowemu typu 1CC określonymi w polskiej normie PN-ISO 668:2018-05 i muszą wynosić nominalni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- długość – 6058 mm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- szerokość – 2438 mm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- wysokość zewnętrzna – max 2910 mm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- wysokość wewnętrzna – min 2500 mm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 (wpisać Tak lub Nie)</w:t>
            </w:r>
          </w:p>
        </w:tc>
      </w:tr>
      <w:tr>
        <w:trPr>
          <w:trHeight w:val="5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.12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ntener musi mieć możliwość łączenia w większe pomieszczenia dłuższymi ścianam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 (wpisać Tak lub Nie)</w:t>
            </w:r>
          </w:p>
        </w:tc>
      </w:tr>
      <w:tr>
        <w:trPr>
          <w:trHeight w:val="9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.13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ntener musi spełniać wymagania zawarte w normach: PN-ISO 668:2018-05; PN-ISO 830:2001; PN-ISO 6346:1999; PN-ISO 1161:2018-05; PN-ISO 1496-1:2018-0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 (wpisać Tak lub Nie)</w:t>
            </w:r>
          </w:p>
        </w:tc>
      </w:tr>
      <w:tr>
        <w:trPr>
          <w:trHeight w:val="11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.14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ntener musi być wyposażony w naroża zaczepowe, służące do podnoszenia i łączenia kontenerów  podczas transportu jak i połączenia w grupy kontenerów (obiekty kontenerowe) w konfiguracji pionowej i poziomej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 (wpisać Tak lub Nie)</w:t>
            </w:r>
          </w:p>
        </w:tc>
      </w:tr>
      <w:tr>
        <w:trPr>
          <w:trHeight w:val="13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.15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ntener musi być przystosowany do bezpiecznego przemieszczania przy pomocy wózków widłowych, kieszeń w ramie kontenera do przemieszczania przy pomocy wózków widłowych powinna mieć wymiary zgodne z normą PN-ISO 1496- 1:2018-06 (115 x 355 mm i rozstawie osiowym 2050 +/- 50 mm)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 (wpisać Tak lub Nie)</w:t>
            </w:r>
          </w:p>
        </w:tc>
      </w:tr>
      <w:tr>
        <w:trPr>
          <w:trHeight w:val="106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.16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ontener należy wyposażyć w klimatyzator (okienny, typu split lub monoblok) oraz urządzenie grzewcze (grzejnik elektryczny) zapewniające utrzymanie temperatury wewnątrz kontenera (min. +20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pl-PL"/>
              </w:rPr>
              <w:t>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), niezależnie od zewnętrznych warunków atmosferycznych zawartych w punkcie 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 (wpisać Tak lub Nie)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.17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limatyzator okienny umieszczony w trzecim dodatkowym oknie, klimatyzator typu monoblok lub split umieszczone w miejscu nie stwarzającym zagrożenia i nie utrudniającym użytkowania kontenera. Jednostka typu split umieszczona pod oknem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 (wpisać Tak lub Nie)</w:t>
            </w:r>
          </w:p>
        </w:tc>
      </w:tr>
      <w:tr>
        <w:trPr>
          <w:trHeight w:val="8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.18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Kontener, oprócz grzejnika elektrycznego musi być przystosowany do ogrzewania ciepłym powietrzem z zewnętrznego urządzenia grzewczego przewodem elastycznym o średnicy 200 mm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 (wpisać Tak lub Nie)</w:t>
            </w:r>
          </w:p>
        </w:tc>
      </w:tr>
      <w:tr>
        <w:trPr>
          <w:trHeight w:val="8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.1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.20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ontener musi posiadać przepust kablowy umożliwiający wejście przewodami teleinformatycznymi z wtyczkami o następujących cechach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- średnica przepustu: 120-130 mm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- umiejscowienie: 300-350 mm nad poziomem podłogi kontenera na obu ścianach szczytowych po jednym przepuście – na przekątnej kontenera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- brzegi przepustu kablowego powinny być zabezpieczone (np. dławnicami kablowymi) aby uniemożliwić uszkodzenie izolacji kabla, a w momencie dostawy zaślepione z zewnątrz i wewnątrz w sposób umożliwiający łatwe usunięcie zaślepienia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360" w:before="0" w:after="0"/>
              <w:rPr>
                <w:rFonts w:ascii="Arial" w:hAnsi="Arial" w:cs="Arial"/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F5496"/>
                <w:sz w:val="20"/>
                <w:szCs w:val="20"/>
              </w:rPr>
              <w:t>Dopuszcza się wykonanie przepustu o średnicy otworu w ścianie 120-125 mm bez zabezpieczenia brzegów i wówczas średnicy wewnętrznej 110 mm z zabezpieczeniem brzegów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ontener musi posiadać możliwość łączenia w zestawy poziome – również tworzenie większych pomieszczeń oraz stanowiących krotność jednego kontenera piętrowanie (do dwóch kondygnacji)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 (wpisać Tak lub Ni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.. (wpisać Tak lub Nie)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KONSTRUKCJA</w:t>
            </w:r>
          </w:p>
        </w:tc>
      </w:tr>
      <w:tr>
        <w:trPr>
          <w:trHeight w:val="19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.1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nstrukcja stalowa oparta na konstrukcji kontenera 20 stopowego o wymiarach zewnętrznych 6058x 2438x2910 mm (dopuszcza się tolerancje określone dla kontenerów 20’ serii ICC w normie PN-ISO 668:2018-05), z kształtowników giętych na zimno, spawana, zabezpieczona antykorozyjnie, malowana na kolor biały RAL 9010. Powłoka antykorozyjna spełniająca warunki 5 letniej trwałości oraz gwarancji producenta. Dopuszcza się wysokość wewnętrzną kontenera 2500 mm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 (wpisać Tak lub Nie)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ŚCIANY</w:t>
            </w:r>
          </w:p>
        </w:tc>
      </w:tr>
      <w:tr>
        <w:trPr>
          <w:trHeight w:val="268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.2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Ściany zewnętrzne – wykonane z płyt warstwowych – ocieplane, o współczynniku przenikalności cieplnej d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 0,2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 W/m2K, malowane na kolor biały RAL 9010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  <w:t>: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br/>
              <w:t>a) warstwa zewnętrzna – blacha stalowa o odpowiedniej grubości (zapewniającej sztywność i bezpieczeństwo konstrukcji), obustronnie ocynkowana i pokryta powłoką ochronną malarską, profilowana;</w:t>
              <w:br/>
              <w:t>b) wypełnienie – rdzeń konstrukcyjno-izolacyjny z materiałów lekkich.</w:t>
              <w:br/>
              <w:t>c) warstwa wewnętrzna – blacha stalowa o grubości zapewniającej sztywność i bezpieczeństwo konstrukcji, obustronnie ocynkowana i pokryta powłoką poliestrową w kolorze białym RAL-9010, profilowanie gładkie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 (wpisać Tak lub Nie)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DACH</w:t>
            </w:r>
          </w:p>
        </w:tc>
      </w:tr>
      <w:tr>
        <w:trPr>
          <w:trHeight w:val="497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.3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Stropodach wykonany w układzie warstwowym, </w:t>
              <w:br/>
              <w:t xml:space="preserve">z konstrukcją ramy dachu malowaną na kolor biały RAL 9010. Dach musi być wyposażony w system odprowadzania wody deszczowej. (niedopuszczalne jest rozwiązanie zakładające przelewanie się wody deszczowej z dachu bezpośrednio po ścianach kontenera, a rozwiązanie nie może ograniczać możliwości zestawiania kontenerów ze sobą oraz ich piętrowania). </w:t>
              <w:br/>
              <w:t>a) warstwa zewnętrzna z blachy stalowej ocynkowanej lub przetłaczanej;</w:t>
              <w:br/>
              <w:t>b) wypełnienie z materiałów lekkich o grubości zapewniającej współczynnik przenikalności cieplnej nie wyższy n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ż 0,15 W/m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pl-PL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 oraz klasę odporności pożarowej jak dla budynków mieszkalnyc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br/>
              <w:t xml:space="preserve">c) warstwa wewnętrzna (sufit obiektu) wg. rozwiązania konstrukcyjnego producenta  - kolor biały RAL 9010 </w:t>
              <w:br/>
              <w:t>W konstrukcji technologicznej stropodachu winny być umieszczone otwory do mocowania końcówek haka lub lin odciągowych dźwigu. Umieszczenie tych otworów nie może ograniczać możliwości spiętrzenia kontenerów.</w:t>
              <w:br/>
              <w:t xml:space="preserve">Konstrukcja dachu musi umożliwiać łączenie (spiętrzanie) kontenerów oraz posiadać elementy umożliwiające mostkowanie uziemienia pomiędzy kontenerami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opuszczalne obciążenie stropodachu - min. 100kg/m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 (wpisać Tak lub Nie)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ODŁOGA</w:t>
            </w:r>
          </w:p>
        </w:tc>
      </w:tr>
      <w:tr>
        <w:trPr>
          <w:trHeight w:val="382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.4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ykonana w układzie warstwowym, z konstrukcją ramy, izolowana pokryta materiałem antypoślizgowym (nie dopuszcza się zastosowania blachy antypoślizgowej) o odporności na poślizg ≥0,3 wg EN13893 lub R9 wg DIN51130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a) warstwa denna z blachy cynkowanej o grubości min. 0,5 mm, profilowanej, lakierowanej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b) wypełnienie z materiałów lekkich o grubości zapewniającej współczynnik przenikalności cieplnej nie wyższy niż 0,30 W/m2K (z wyłączeniem powierzchni nad kieszeniami transportowymi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c) warstwa wewnętrzna według rozwiązania konstrukcyjnego producent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odłoga izolowana, pokryta materiałem antypoślizgowym, nienasiąkliwym, zmywalnym, wykonanym z materiałów niepalnych lub niezapalnych, niekapiących i nieodpadających pod wpływem ognia lub samogasnących dopuszczonych do budowy pomieszczeń mieszkalnych. Dopuszczalne obciążenie użytkowe podłogi - min. 200kg/m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 ( wpisać Tak lub Nie)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OKNA</w:t>
            </w:r>
          </w:p>
        </w:tc>
      </w:tr>
      <w:tr>
        <w:trPr>
          <w:trHeight w:val="2681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.5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ontener powinien posiadać 2 oddzielne okna  umiejscowione na krótszej ścianie przeciwległej do ściany zawierającej drzwi wejściowe o powierzchni min. 0,95 m2 każde, oraz dodatkowe okno przystosowane do montażu klimatyzatora umiejscowione na krótkim boku kontenera po przeciwnej stronie boku na którym umiejscowiono drzwi kontenera - okno zlokalizowane na panelu obok drzwi. Okna muszą byś wyposażone w moskitiery. Wymagana minimalna powierzchnia okna ma być mierzona po zewnętrznym obrysie okna z roletą.</w:t>
              <w:br/>
              <w:t>Okna z co najmniej wewnętrzną szybą bezpieczną wykonane z profili PCV w kolorze kontenera, przeszklone szybą zespoloną (</w:t>
            </w:r>
            <w:r>
              <w:rPr>
                <w:rFonts w:cs="Arial"/>
              </w:rPr>
              <w:t>U</w:t>
            </w:r>
            <w:r>
              <w:rPr>
                <w:rFonts w:cs="Arial"/>
                <w:vertAlign w:val="subscript"/>
              </w:rPr>
              <w:t>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= 0,9 W/m</w:t>
            </w:r>
            <w:r>
              <w:rPr>
                <w:rFonts w:cs="Arial"/>
                <w:vertAlign w:val="superscript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 – współczynnik okna)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 ( wpisać Tak lub Nie)</w:t>
            </w:r>
          </w:p>
        </w:tc>
      </w:tr>
      <w:tr>
        <w:trPr>
          <w:trHeight w:val="1316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a) okno uchylno-rozwieralne, z roletami aluminiowymi zewnętrznymi w kolorze kontenera. 2 szt.</w:t>
              <w:br/>
              <w:t>b) okno – przystosowane pod montaż klimatyzatora. 1 szt. W przypadku zastosowania klimatyzatora typu split dodatkowe trzecie okno pod montaż klimatyzatora nie jest wymagane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 ( wpisać Tak lub Nie)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DRZWI</w:t>
            </w:r>
          </w:p>
        </w:tc>
      </w:tr>
      <w:tr>
        <w:trPr>
          <w:trHeight w:val="15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.6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rzwi stalowe z samozamykaczem 1 szt., o wymiarach 900 x 2000 mm, ocieplane (wewnątrzwarstwowe), malowane na kolor jak ściany kontenera. Współczynnik przenikalności cieplnej drzwi nie wyższy niż 1,3 W/m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pl-PL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K, wyposażone w trzpienie przeciwwyważeniowe po stronie zawiasów (minimum 3 zawiasy), po dwa różne zamki z wkładkami patentowymi, szyld z klamką, po 3 klucze do każdego zamka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 (wpisać Tak lub Nie)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.7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INSTALACJE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)</w:t>
            </w:r>
          </w:p>
        </w:tc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INSTALACJA WENTYLACYJNA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entylacja grawitacyjna - (nawiewna, wywiewna) kratki wentylacyjne otwierane przepustnicam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 (wpisać Tak lub Nie)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)</w:t>
            </w:r>
          </w:p>
        </w:tc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INSTALACJE ELEKTRYCZNA I GRZEWCZA</w:t>
            </w:r>
          </w:p>
        </w:tc>
      </w:tr>
      <w:tr>
        <w:trPr>
          <w:trHeight w:val="8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Instalacja elektryczna odbiorcza niskiego napięcia musi zapewniać odbiorcom dostawę energii w sposób niezawodny i całkowicie bezpieczny, o napięciu znamionowym 400/230 V, w układzie TN-S, w wykonaniu hermetycznym i sposobie ochrony urządzeń przed szkodliwymi oddziaływaniami środowiska IP-44. Podłączenie instalacji odbiorczej (gniazda wejścia, wyjścia) do zewnętrznej zasilającej sieci kablowej niskiego napięcia (ze względu na łatwość łączenia) zrealizować poprzez gniazdo wtykowe 3-fazowe, umieszczone na zewnątrz w taki sposób, aby nie wystawało poza obrys ścian kontenera i po podłączeniu była możliwość jego osłony (zamknięcia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Instalacja elektryczna winna być wykonana w taki sposób aby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apewniał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) właściwe natężenie światła dla tego typu pomieszczeń (min. 2 punkty świetlne – typu LED)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) oświetlenie awaryjne (akumulatorowe, ładowane z instalacji kontenera, LED o strumieniu świetlnym min. 400 lm); Wymagany jest min. jednogodzinny czas podtrzymywania oświetlenia awaryjneg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c) zasilanie klimatyzatora o mocy min. 2,5 kW;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) zasilanie dla grzejnika elektrycznego o mocy 2,0 kW;                                                e) zasilanie instalacji gniazd wtykowych (min. 4x gniazda podwójne)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f) wymianę elementów instalacji bez konieczności naruszania konstrukcji kontener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nstalacja elektryczna musi posiadać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a) rozdzielnię z zabezpieczeniami poszczególnych obwodów.;                                          b) wyłącznik różnicowo prądowy;                                                                            c) instalację uziemiającą.                                                                                                               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 ( wpisać Tak lub Nie)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ELEKTRYCZNA I GRZEWCZ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27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a) rozdzielnia 1 szt.;                                                                                                        b) oświetlenie min. 40W typu LED min. 2 szt.;                                                                 c) wyłącznik świecznikowy - 1 szt.;                                                                     d) gniazdo podwójne - 4 szt.;                                                                                  e) gniazdo wtykowe 3-fazowe (63 A) (wejście, wyjście) - 2 szt.;                                                                                                                                                                                                                                   </w:t>
              <w:br/>
              <w:t>f) grzejnik elektryczny (o mocy grzewczej zapewniającej temperaturę w kontenerze 20°C) pod oknem - 1 szt.;</w:t>
              <w:br/>
              <w:t xml:space="preserve">g) klimatyzator – moc chłodnicza nie mniejsza niż 2,5 kW, zasilanie elektryczne jednofazowe 230 V (50 Hz) z możliwością regulacji wydajności. Klimatyzator typu split lub monoblok powinien być zamontowany, napełniony środkiem chłodniczym i gotowy do użytkowania - 1 szt.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h) kabel z gniazdem i wtyczką (63 A) do łączenia kontenerów ustawionych obok siebie dłuższymi bokami - 1 szt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 (wpisać Tak lub Nie)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.8</w:t>
            </w:r>
          </w:p>
        </w:tc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 xml:space="preserve">WYPOSAŻENIE </w:t>
            </w:r>
          </w:p>
        </w:tc>
      </w:tr>
      <w:tr>
        <w:trPr>
          <w:trHeight w:val="245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27" w:hanging="3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krzynia (pojemnik) - zawierająca wyposażenie dla 1 szt. kontenera: klimatyzator, grzejnik, kabel z gniazdem i wtyczką (63 A) do łączenia kontenerów ustawionych obok siebie dłuższymi bokami, stopy regulowane, itp. Konstrukcja skrzyni musi umożliwiać transport pionowy i poziomy przy zastosowaniu wózka widłowego lub paletowego. Wymiary podstawy skrzyni (pojemnika) nie większe niż wymiary standardowej Europalety (1200 mm x 800 mm). - 1 komplet</w:t>
            </w:r>
          </w:p>
          <w:p>
            <w:pPr>
              <w:pStyle w:val="Normal"/>
              <w:spacing w:lineRule="auto" w:line="240" w:before="0" w:after="0"/>
              <w:ind w:left="327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2F5496"/>
                <w:sz w:val="20"/>
                <w:szCs w:val="20"/>
              </w:rPr>
              <w:t>Dopuszcza się możliwość zastosowania skrzyni (pojemnika) o wymiarach 1200x1000 mm</w:t>
            </w:r>
            <w:r>
              <w:rPr>
                <w:rFonts w:cs="Arial" w:ascii="Arial" w:hAnsi="Arial"/>
                <w:bCs/>
                <w:color w:val="2F5496"/>
                <w:sz w:val="20"/>
                <w:szCs w:val="20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240"/>
              <w:ind w:left="327" w:hanging="0"/>
              <w:rPr>
                <w:rFonts w:ascii="Arial" w:hAnsi="Arial" w:eastAsia="Times New Roman" w:cs="Arial"/>
                <w:color w:val="000000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u w:val="single"/>
                <w:lang w:eastAsia="pl-PL"/>
              </w:rPr>
              <w:t>*Uwaga: w przypadku zamontowania w kontenerze, wyposażenie nie będzie występowało w skrzyni.</w:t>
            </w:r>
          </w:p>
          <w:p>
            <w:pPr>
              <w:pStyle w:val="Normal"/>
              <w:spacing w:lineRule="auto" w:line="240" w:before="0" w:after="240"/>
              <w:ind w:left="327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br/>
              <w:t>2) Gaśnica GP2 - 1 komplet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) Sprzęt kwaterunkowy: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a) cztery łóżka składane, o konstrukcji samonośnej, mocowane do ścian bocznych (długich) oraz podłogi kontenera, po 2 na każdym boku kontenera (piętrowane), umiejscowione bliżej ściany z oknem (krótkiej), wyposażone w pasy spinające materac wraz z pościelą, przystosowane do użytkowania z materacem wzór MON/717 i karimatą wzór MON/730 (załącznik nr 1), </w:t>
            </w:r>
            <w:bookmarkStart w:id="2" w:name="_Hlk177119598"/>
            <w:r>
              <w:rPr>
                <w:rFonts w:cs="Times New Roman" w:ascii="Times New Roman" w:hAnsi="Times New Roman"/>
                <w:color w:val="2F5496"/>
              </w:rPr>
              <w:t xml:space="preserve">  Dopuszcza się odstępstwa od podanego opisu technicznego łóżek  pod warunkiem zachowania przystosowania ich do użytkowania z ww. wzorem materaca oraz karimaty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color w:val="2F5496"/>
              </w:rPr>
              <w:t>Dopuszczalna jest również zmiana lokalizacji łóżek (4 łóżka na jednym boku kontenera) , w celu poprawienia komfortu użytkownika.</w:t>
            </w:r>
            <w:bookmarkEnd w:id="2"/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b) stół składany, mocowany do ściany o wymiarach: 1200 x 600 mm,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) cztery krzesła WP2-28 (załącznik nr 2),</w:t>
            </w:r>
            <w:bookmarkStart w:id="3" w:name="_Hlk177119684"/>
            <w:r>
              <w:rPr>
                <w:rFonts w:cs="Times New Roman" w:ascii="Times New Roman" w:hAnsi="Times New Roman"/>
                <w:color w:val="2F5496"/>
              </w:rPr>
              <w:t xml:space="preserve"> Dopuszcza się wzór krzesła z załącznika</w:t>
            </w:r>
            <w:bookmarkEnd w:id="3"/>
            <w:r>
              <w:rPr>
                <w:rFonts w:cs="Times New Roman" w:ascii="Times New Roman" w:hAnsi="Times New Roman"/>
                <w:color w:val="2F5496"/>
              </w:rPr>
              <w:t xml:space="preserve"> A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) szafy i szafki: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- dwie szafy ubraniowe WP2-34 (załącznik nr 3) z półkami oraz drążkiem przewidziane dla czterech osób wyposażone w sześć ruchomych półek, przymocowane do ścian kontenera; </w:t>
            </w:r>
            <w:bookmarkStart w:id="4" w:name="_Hlk177119716"/>
            <w:r>
              <w:rPr>
                <w:rFonts w:cs="Times New Roman" w:ascii="Times New Roman" w:hAnsi="Times New Roman"/>
                <w:color w:val="2F5496"/>
              </w:rPr>
              <w:t xml:space="preserve"> Dopuszcza się wzór szafy z załącznika D z zachowaniem wymiarów zewnętrznych oraz pozostałych parametrów zawartych we wzorze WP2-34 (załącznik nr 3)</w:t>
            </w:r>
            <w:bookmarkEnd w:id="4"/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- dwie szafki na rzeczy osobiste – po jednej na 2 osoby zamykane na klucz, o wymiarach: szerokość 450 mm, głębokość 500 mm, wysokość 1800 mm. Posiadające dwie szuflady w części środkowej o wysokości od 150-170 mm. Pod i nad szufladami szafki o takiej samej wysokości z jedną stałą półką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 (wpisać Tak lub Nie)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 xml:space="preserve">INNE WYMAGANIA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.1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ntener musi być fabrycznie nowy oraz wyprodukowany w roku dostawy z materiałów nowych nie używanych i nie starszych niż wyprodukowane w roku poprzednim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 ( wpisać Tak lub Nie)</w:t>
            </w:r>
          </w:p>
        </w:tc>
      </w:tr>
      <w:tr>
        <w:trPr>
          <w:trHeight w:val="10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.2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ntener i urządzenia wchodzące w skład ukompletowania mają posiadać dopuszczenie do obrotu na terenie Polski, zgodnie z dyrektywami UE oraz deklarację WE (znak CE)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 (wpisać Tak lub Nie)</w:t>
            </w:r>
          </w:p>
        </w:tc>
      </w:tr>
      <w:tr>
        <w:trPr>
          <w:trHeight w:val="12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.3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70AD47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teriały użyte do produkcji kontenera oraz wyposażenie kontenera muszą posiadać stosowne dokumenty dopuszczające do obrotu handlowego i stosowania na terytorium RP, które Wykonawca musi dostarczyć wraz z wyrobem (art. 10 Ustawy z dnia 7 lipca 1994 r. Prawo budowlane, Dz. U. 2006 r. nr 156 poz. 1118 z późn. zm.)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 (wpisać Tak lub Nie)</w:t>
            </w:r>
          </w:p>
        </w:tc>
      </w:tr>
      <w:tr>
        <w:trPr>
          <w:trHeight w:val="8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.4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Okres gwarancyjny na kontener mieszkalny oraz na wszystkie elementy w nim zabudowane lub zamontowane minimum 24 miesiące. Trwałość powłok lakierniczych wewnętrznych i zewnętrznych minimum 5 lat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 (wpisać Tak lub Nie)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.5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 przypadku reklamacji transport kontenera na terenie kraju do naprawy i po naprawie odbywa się na koszt i odpowiedzialność Wykonawcy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 (wpisać Tak lub Nie)</w:t>
            </w:r>
          </w:p>
        </w:tc>
      </w:tr>
      <w:tr>
        <w:trPr>
          <w:trHeight w:val="6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.6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yposażenie każdego kontenera:                                                                         Instrukcja kontenera (w formie wydawnictwa i wersji elektronicznej) musi zawierać:</w:t>
              <w:br/>
              <w:t>• opis budowy;                                                                                                            • wykaz czynności obsługowych i konserwacyjnych wykonywanych w czasie przeglądów technicznych oraz wykaz potrzebnych części zamiennych i materiałów technicznych;</w:t>
              <w:br/>
              <w:t>• schemat instalacji elektrycznej;</w:t>
              <w:br/>
              <w:t>• wykaz ukompletowania podstawowego;</w:t>
              <w:br/>
              <w:t>• atesty, metryki urządzeń w nim zamontowanych;</w:t>
              <w:br/>
              <w:t xml:space="preserve">• zestawienie mocy energii pobieranej przez zabudowane w kontenerze odbiorniki;                                                                                                          • opis łączenia kontenerów w zestawy poziome i pionowe;                                           • dopuszczalną ilość warstw w przypadku piętrowania kontenerów;                                                                                                      </w:t>
              <w:br/>
              <w:t>• katalog części zamiennych – może stanowić część instrukcji obsług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 stożki stablilizacyjne – 4 szt. tzw. „Stacking cones” wykorzystywane w czasie transportu i przechowywania kontenerów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- wyposażenie i elementy umożliwiające łączenie kontenerów </w:t>
              <w:br/>
              <w:t>w poziome i pionowe moduły - zestawy w ilości 1 kpl. zabezpieczający połączenie 2 kontenerów.                                                                                    - w każdym kontenerze ma być zamontowana za pomocą uchwytów do ściany – 1 gaśnica GP2 (o której mowa w punkcie 2.8.2).                                                                                               • - skrzynia (pojemnik), o którym mowa w: II. Wymagania ogólno-techniczne; 2. Opis techniczny kontenera 2.8.1 skrzynia (pojemnik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 Wyposażenie w sprzęt kwaterunkowy, o którym mowa w I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ymagania ogólno-techniczne w pkt. 2.8.3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ztery łóżka składane, o konstrukcji samonośnej, mocowane do ścian bocznych (długich) oraz podłogi kontenera, po 2 na każdym boku kontenera (piętrowane), umiejscowione bliżej ściany z oknem (krótkiej), wyposażone w pasy spinające materac wraz z pościelą, przystosowane do użytkowania z materacem wzór MON/717 i karimatą wzór MON/730 (załącznik nr 1)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tół składany, mocowany do ściany o wymiarach: 1200 mm x 600 mm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ztery krzesła WP2-28 (załącznik nr 2)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afy i szafki: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 dwie szafy ubraniowe WP2-34 (załącznik nr 3) z półkami oraz drążkiem przewidziane dla czterech osób wyposażone w sześć ruchomych półek, przymocowane do ścian kontenera;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- dwie szafki na rzeczy osobiste – po jednej na 2 osoby zamykane na klucz, o wymiarach: szerokość 450 mm, głębokość 500 mm, wysokość 1800 mm. Posiadające dwie szuflady w części środkowej o wysokości od 150-170 mm. Pod i nad szufladami szafki o takiej samej wysokości z jedną stałą półką.         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 (wpisać Tak lub Nie)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.7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Kontener musi gwarantować bezpieczne użytkowanie zgodnie </w:t>
              <w:br/>
              <w:t xml:space="preserve">z obowiązującymi przepisami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 (wpisać Tak lub Nie)</w:t>
            </w:r>
          </w:p>
        </w:tc>
      </w:tr>
      <w:tr>
        <w:trPr>
          <w:trHeight w:val="8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.8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Kontener musi posiadać trwałe oznakowanie i cechowanie wykonane na tabliczce znamionowej z naniesionym oznakowaniem, umieszczonym w widocznym miejscu, trwale przymocowanej do kontenera. 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abliczka przytwierdzona wewnątrz kontenera na elemencie nośnym w pobliżu drzwi wejściowych. Ponadto numery identyfikacyjne kontenera muszą być naniesione w sposób trwały poza tabliczką znamionową w sposób umożliwiający ich odczytanie po zestawieniu ich w obiekt kontenerowy na następujących elementach, w co najmniej dwóch miejscach: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 słupy, stężenia, zastrzały;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 elementy/panele ścian, dachu, podłogi;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 klimatyzator (tylko w jednym miejscu);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 grzejniki (tylko w jednym miejscu)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 (wpisać Tak lub Nie)</w:t>
            </w:r>
          </w:p>
        </w:tc>
      </w:tr>
      <w:tr>
        <w:trPr>
          <w:trHeight w:val="15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.9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teriały zastosowane do budowy i wykończenia kontenera muszą zapewnić należytą estetykę, dużą odporność na warunki klimatyczne, niskie koszty konserwacji, możliwość wielokrotnego użycia, okres eksploatacji nie krótszy niż 15 lat. Ponadto, muszą być odporne na wilgoć i łatwe do utrzymania czystości przy użyciu standardowych środków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 (wpisać Tak lub Nie)</w:t>
            </w:r>
          </w:p>
        </w:tc>
      </w:tr>
      <w:tr>
        <w:trPr>
          <w:trHeight w:val="9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.10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Dostawca zapewni bezpłatne szkolenie w zakresie konserwacji </w:t>
              <w:br/>
              <w:t>i bezpiecznej obsługi kontenerów mieszkalnych realizowane w miejscu dostawy kontenerów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 (wpisać Tak lub Nie)</w:t>
            </w:r>
          </w:p>
        </w:tc>
      </w:tr>
    </w:tbl>
    <w:p>
      <w:pPr>
        <w:pStyle w:val="Normal"/>
        <w:spacing w:lineRule="auto" w:line="360"/>
        <w:ind w:left="6663" w:hanging="0"/>
        <w:rPr/>
      </w:pPr>
      <w:r>
        <w:rPr/>
      </w:r>
    </w:p>
    <w:p>
      <w:pPr>
        <w:pStyle w:val="Normal"/>
        <w:spacing w:lineRule="auto" w:line="360"/>
        <w:ind w:left="6663" w:hanging="0"/>
        <w:rPr/>
      </w:pPr>
      <w:r>
        <w:rPr/>
      </w:r>
    </w:p>
    <w:p>
      <w:pPr>
        <w:pStyle w:val="Normal"/>
        <w:spacing w:lineRule="auto" w:line="360"/>
        <w:ind w:left="6663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6663" w:hanging="0"/>
        <w:rPr/>
      </w:pPr>
      <w:r>
        <w:rPr>
          <w:rFonts w:cs="Calibri"/>
          <w:b/>
        </w:rPr>
        <w:t xml:space="preserve">          </w:t>
      </w:r>
      <w:r>
        <w:rPr>
          <w:rFonts w:cs="Times New Roman" w:ascii="Times New Roman" w:hAnsi="Times New Roman"/>
          <w:b/>
        </w:rPr>
        <w:t>Podpis :</w:t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ind w:left="11328" w:hanging="5280"/>
        <w:rPr>
          <w:sz w:val="20"/>
        </w:rPr>
      </w:pPr>
      <w:r>
        <w:rPr>
          <w:sz w:val="20"/>
        </w:rPr>
        <w:t>……………………………………</w:t>
      </w:r>
    </w:p>
    <w:p>
      <w:pPr>
        <w:pStyle w:val="Heading1"/>
        <w:ind w:left="11328" w:hanging="5280"/>
        <w:rPr>
          <w:i/>
          <w:i/>
          <w:sz w:val="20"/>
        </w:rPr>
      </w:pPr>
      <w:r>
        <w:rPr>
          <w:i/>
          <w:sz w:val="20"/>
        </w:rPr>
        <w:t>/ imię i nazwisko/</w:t>
      </w:r>
    </w:p>
    <w:p>
      <w:pPr>
        <w:pStyle w:val="Normal"/>
        <w:spacing w:lineRule="auto" w:line="360"/>
        <w:ind w:left="6663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ind w:left="6663" w:hanging="0"/>
        <w:rPr/>
      </w:pPr>
      <w:r>
        <w:rPr/>
      </w:r>
    </w:p>
    <w:p>
      <w:pPr>
        <w:pStyle w:val="Normal"/>
        <w:spacing w:lineRule="auto" w:line="360"/>
        <w:ind w:left="6663" w:hanging="0"/>
        <w:rPr/>
      </w:pPr>
      <w:r>
        <w:rPr/>
      </w:r>
    </w:p>
    <w:p>
      <w:pPr>
        <w:pStyle w:val="Normal"/>
        <w:spacing w:lineRule="auto" w:line="360"/>
        <w:ind w:left="6663" w:hanging="0"/>
        <w:rPr/>
      </w:pPr>
      <w:r>
        <w:rPr/>
      </w:r>
    </w:p>
    <w:p>
      <w:pPr>
        <w:pStyle w:val="Normal"/>
        <w:spacing w:lineRule="auto" w:line="360"/>
        <w:ind w:left="6663" w:hanging="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rFonts w:cs="Calibri"/>
          <w:b/>
        </w:rPr>
        <w:t xml:space="preserve">      </w:t>
      </w:r>
    </w:p>
    <w:p>
      <w:pPr>
        <w:pStyle w:val="Normal"/>
        <w:suppressAutoHyphens w:val="true"/>
        <w:rPr>
          <w:rFonts w:cs="Arial"/>
          <w:b/>
          <w:b/>
          <w:color w:val="FFFFFF"/>
        </w:rPr>
      </w:pPr>
      <w:r>
        <w:rPr>
          <w:rFonts w:cs="Arial"/>
          <w:b/>
          <w:color w:val="FFFFFF"/>
        </w:rPr>
      </w:r>
    </w:p>
    <w:p>
      <w:pPr>
        <w:pStyle w:val="Normal"/>
        <w:jc w:val="right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Załącznik nr 1</w:t>
      </w:r>
    </w:p>
    <w:p>
      <w:pPr>
        <w:pStyle w:val="Normal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Łóżko składane z blatem roboczym</w:t>
      </w:r>
    </w:p>
    <w:p>
      <w:pPr>
        <w:pStyle w:val="Normal"/>
        <w:rPr>
          <w:rFonts w:cs="Arial"/>
          <w:b/>
          <w:b/>
          <w:bCs/>
          <w:szCs w:val="24"/>
          <w:lang w:val="en-US" w:eastAsia="en-US"/>
        </w:rPr>
      </w:pPr>
      <w:r>
        <w:rPr>
          <w:rFonts w:cs="Arial"/>
          <w:b/>
          <w:bCs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6935" cy="3752215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935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OPIS TECHNICZNY: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- wymiary całkowite łóżka rozłożonego: 2270x900x2270 mm (dł. x szer. x wys.),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- wymiary całkowite łóżka złożonego: 2270x240/815x2270 mm (dł. x szer. x wys.),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- konstrukcja: wykonana z profili zamkniętych, oczyszczana strumieniowo-ściernie wg PN EN ISO 8501-1, malowana natryskowo w kabinie lakierniczej i suszona,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- waga: 60 kg,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- mocowanie łóżka: do podłogi i ścian kontenera,</w:t>
      </w:r>
    </w:p>
    <w:p>
      <w:pPr>
        <w:pStyle w:val="Normal"/>
        <w:rPr/>
      </w:pPr>
      <w:r>
        <w:rPr>
          <w:rFonts w:cs="Arial"/>
          <w:szCs w:val="24"/>
        </w:rPr>
        <w:t xml:space="preserve">- stelaż łóżka: listwy sprężynujące, </w:t>
      </w:r>
    </w:p>
    <w:p>
      <w:pPr>
        <w:pStyle w:val="Normal"/>
        <w:rPr/>
      </w:pPr>
      <w:r>
        <w:rPr>
          <w:rFonts w:cs="Arial"/>
          <w:szCs w:val="24"/>
        </w:rPr>
        <w:t xml:space="preserve">- materac: 2000x800x80-100 mm,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- wyposażanie dodatkowe: blat roboczy 1600x600 wykonany z płyty meblowej. Wysokość robacza blatu około 1 m.</w:t>
      </w:r>
    </w:p>
    <w:p>
      <w:pPr>
        <w:pStyle w:val="Akapitzlist"/>
        <w:spacing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</w:t>
      </w:r>
    </w:p>
    <w:p>
      <w:pPr>
        <w:pStyle w:val="Akapitzlist"/>
        <w:spacing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5629910" cy="80784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910" cy="807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spacing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2</w:t>
      </w:r>
    </w:p>
    <w:p>
      <w:pPr>
        <w:pStyle w:val="Akapitzlist"/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316"/>
        <w:gridCol w:w="2508"/>
        <w:gridCol w:w="133"/>
        <w:gridCol w:w="3846"/>
      </w:tblGrid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cs="Arial"/>
                <w:sz w:val="16"/>
                <w:szCs w:val="24"/>
              </w:rPr>
            </w:pPr>
            <w:r>
              <w:rPr>
                <w:rFonts w:cs="Arial"/>
                <w:sz w:val="16"/>
                <w:szCs w:val="24"/>
              </w:rPr>
              <w:t>Indeks WP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cs="Arial"/>
                <w:sz w:val="16"/>
                <w:szCs w:val="24"/>
              </w:rPr>
            </w:pPr>
            <w:r>
              <w:rPr>
                <w:rFonts w:cs="Arial"/>
                <w:sz w:val="16"/>
                <w:szCs w:val="24"/>
              </w:rPr>
              <w:t>Nazwa wg indeksu WP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cs="Arial"/>
                <w:sz w:val="16"/>
                <w:szCs w:val="24"/>
              </w:rPr>
            </w:pPr>
            <w:r>
              <w:rPr>
                <w:rFonts w:cs="Arial"/>
                <w:sz w:val="16"/>
                <w:szCs w:val="24"/>
              </w:rPr>
              <w:t>Wariant</w:t>
            </w:r>
          </w:p>
        </w:tc>
      </w:tr>
      <w:tr>
        <w:trPr>
          <w:trHeight w:val="401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WP2-34</w:t>
            </w:r>
          </w:p>
        </w:tc>
        <w:tc>
          <w:tcPr>
            <w:tcW w:w="3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Szafa odzieżowa metalowa</w:t>
            </w:r>
          </w:p>
        </w:tc>
        <w:tc>
          <w:tcPr>
            <w:tcW w:w="3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Podstawowy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cs="Arial"/>
                <w:sz w:val="16"/>
                <w:szCs w:val="24"/>
              </w:rPr>
            </w:pPr>
            <w:r>
              <w:rPr>
                <w:rFonts w:cs="Arial"/>
                <w:sz w:val="16"/>
                <w:szCs w:val="24"/>
              </w:rPr>
              <w:t>Kolor: Indeks JIM</w:t>
            </w:r>
          </w:p>
        </w:tc>
      </w:tr>
      <w:tr>
        <w:trPr>
          <w:trHeight w:val="411" w:hRule="atLeast"/>
        </w:trPr>
        <w:tc>
          <w:tcPr>
            <w:tcW w:w="2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cs="Arial"/>
              </w:rPr>
            </w:pPr>
            <w:r>
              <w:rPr>
                <w:rFonts w:cs="Arial"/>
              </w:rPr>
              <w:t>Szary błyszczący</w:t>
            </w:r>
            <w:r>
              <w:rPr>
                <w:rFonts w:cs="Arial"/>
                <w:b/>
              </w:rPr>
              <w:t xml:space="preserve">  </w:t>
            </w:r>
          </w:p>
        </w:tc>
        <w:tc>
          <w:tcPr>
            <w:tcW w:w="2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Arial"/>
              </w:rPr>
              <w:t>Kolor 2: -----</w:t>
            </w:r>
          </w:p>
        </w:tc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cs="Arial"/>
              </w:rPr>
            </w:pPr>
            <w:r>
              <w:rPr>
                <w:rFonts w:cs="Arial"/>
              </w:rPr>
              <w:t>Kolor 3: -----</w:t>
            </w:r>
          </w:p>
        </w:tc>
      </w:tr>
      <w:tr>
        <w:trPr>
          <w:trHeight w:val="9203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cs="Arial"/>
                <w:sz w:val="16"/>
                <w:szCs w:val="24"/>
              </w:rPr>
            </w:pPr>
            <w:r>
              <w:rPr>
                <w:rFonts w:cs="Arial"/>
                <w:sz w:val="16"/>
                <w:szCs w:val="24"/>
              </w:rPr>
            </w:r>
          </w:p>
          <w:p>
            <w:pPr>
              <w:pStyle w:val="Normal"/>
              <w:spacing w:lineRule="auto" w:line="276" w:before="40" w:after="40"/>
              <w:rPr>
                <w:rFonts w:cs="Arial"/>
                <w:sz w:val="16"/>
                <w:szCs w:val="24"/>
                <w:lang w:val="en-US" w:eastAsia="en-US"/>
              </w:rPr>
            </w:pPr>
            <w:r>
              <w:rPr>
                <w:rFonts w:cs="Arial"/>
                <w:sz w:val="16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247140</wp:posOffset>
                  </wp:positionH>
                  <wp:positionV relativeFrom="paragraph">
                    <wp:posOffset>50800</wp:posOffset>
                  </wp:positionV>
                  <wp:extent cx="3326130" cy="5177155"/>
                  <wp:effectExtent l="0" t="0" r="0" b="0"/>
                  <wp:wrapNone/>
                  <wp:docPr id="5" name="Obraz 7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7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6130" cy="517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911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formacje uzupełniające.</w:t>
            </w:r>
          </w:p>
          <w:p>
            <w:pPr>
              <w:pStyle w:val="Akapitzlist"/>
              <w:numPr>
                <w:ilvl w:val="6"/>
                <w:numId w:val="2"/>
              </w:numPr>
              <w:spacing w:lineRule="auto" w:line="240" w:before="0" w:after="0"/>
              <w:ind w:left="739" w:hanging="360"/>
              <w:contextualSpacing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zafa malowana w kolorze szarym błyszczącym RAL 7035.</w:t>
            </w:r>
          </w:p>
          <w:p>
            <w:pPr>
              <w:pStyle w:val="Akapitzlist"/>
              <w:numPr>
                <w:ilvl w:val="6"/>
                <w:numId w:val="2"/>
              </w:numPr>
              <w:spacing w:lineRule="auto" w:line="240" w:before="0" w:after="0"/>
              <w:ind w:left="739" w:hanging="360"/>
              <w:contextualSpacing/>
              <w:rPr/>
            </w:pPr>
            <w:r>
              <w:rPr>
                <w:rFonts w:cs="Arial"/>
                <w:sz w:val="18"/>
                <w:szCs w:val="18"/>
              </w:rPr>
              <w:t xml:space="preserve">Wieńce górne i dolne wykonane z blachy stalowej o grubości min. </w:t>
            </w:r>
            <w:r>
              <w:rPr>
                <w:rFonts w:cs="Arial"/>
                <w:b/>
                <w:sz w:val="18"/>
                <w:szCs w:val="18"/>
              </w:rPr>
              <w:t>1,0 mm</w:t>
            </w:r>
            <w:r>
              <w:rPr>
                <w:rFonts w:cs="Arial"/>
                <w:sz w:val="18"/>
                <w:szCs w:val="18"/>
              </w:rPr>
              <w:t xml:space="preserve"> pozostałe elementy również z blachy stalowej o gr. </w:t>
            </w:r>
            <w:r>
              <w:rPr>
                <w:rFonts w:cs="Arial"/>
                <w:b/>
                <w:sz w:val="18"/>
                <w:szCs w:val="18"/>
              </w:rPr>
              <w:t>0,8 mm</w:t>
            </w:r>
            <w:r>
              <w:rPr>
                <w:rFonts w:cs="Arial"/>
                <w:sz w:val="18"/>
                <w:szCs w:val="18"/>
              </w:rPr>
              <w:t>.</w:t>
            </w:r>
          </w:p>
          <w:p>
            <w:pPr>
              <w:pStyle w:val="Akapitzlist"/>
              <w:numPr>
                <w:ilvl w:val="6"/>
                <w:numId w:val="2"/>
              </w:numPr>
              <w:spacing w:lineRule="auto" w:line="240" w:before="0" w:after="0"/>
              <w:ind w:left="739" w:hanging="36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Od góry półka na drobne przedmioty. Pod półką drążek z sześcioma haczykami na odzież. </w:t>
            </w:r>
          </w:p>
          <w:p>
            <w:pPr>
              <w:pStyle w:val="Akapitzlist"/>
              <w:numPr>
                <w:ilvl w:val="6"/>
                <w:numId w:val="2"/>
              </w:numPr>
              <w:spacing w:lineRule="auto" w:line="240" w:before="0" w:after="0"/>
              <w:ind w:left="739" w:hanging="36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rzwi wyposażone z zamek z możliwością zamykania kłódką.</w:t>
            </w:r>
          </w:p>
          <w:p>
            <w:pPr>
              <w:pStyle w:val="Akapitzlist"/>
              <w:numPr>
                <w:ilvl w:val="6"/>
                <w:numId w:val="2"/>
              </w:numPr>
              <w:spacing w:lineRule="auto" w:line="240" w:before="0" w:after="0"/>
              <w:ind w:left="739" w:hanging="360"/>
              <w:contextualSpacing/>
              <w:rPr>
                <w:rFonts w:cs="Arial"/>
              </w:rPr>
            </w:pPr>
            <w:r>
              <w:rPr>
                <w:rFonts w:cs="Arial"/>
                <w:sz w:val="18"/>
                <w:szCs w:val="18"/>
              </w:rPr>
              <w:t>Na drzwiczkach od góry i dołu otwory wentylacyjne.</w:t>
            </w:r>
          </w:p>
          <w:p>
            <w:pPr>
              <w:pStyle w:val="Akapitzlist"/>
              <w:spacing w:before="0" w:after="200"/>
              <w:ind w:left="739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Akapitzlist"/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D</w:t>
      </w:r>
    </w:p>
    <w:p>
      <w:pPr>
        <w:pStyle w:val="Akapitzlist"/>
        <w:spacing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5725160" cy="8087995"/>
            <wp:effectExtent l="0" t="0" r="0" b="0"/>
            <wp:docPr id="6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808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spacing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5775960" cy="7984490"/>
            <wp:effectExtent l="0" t="0" r="0" b="0"/>
            <wp:docPr id="7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960" cy="798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spacing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A</w:t>
      </w:r>
    </w:p>
    <w:p>
      <w:pPr>
        <w:pStyle w:val="Akapitzlist"/>
        <w:spacing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5761355" cy="7588250"/>
            <wp:effectExtent l="0" t="0" r="0" b="0"/>
            <wp:docPr id="8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758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spacing w:before="0" w:after="0"/>
        <w:ind w:left="0" w:hanging="0"/>
        <w:contextualSpacing/>
        <w:jc w:val="righ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3</w:t>
      </w:r>
    </w:p>
    <w:p>
      <w:pPr>
        <w:pStyle w:val="Akapitzlist"/>
        <w:spacing w:before="0" w:after="0"/>
        <w:ind w:left="0" w:hanging="0"/>
        <w:contextualSpacing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324"/>
        <w:gridCol w:w="2497"/>
        <w:gridCol w:w="135"/>
        <w:gridCol w:w="3840"/>
      </w:tblGrid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 w:cs="Arial"/>
                <w:sz w:val="16"/>
                <w:szCs w:val="24"/>
              </w:rPr>
            </w:pPr>
            <w:r>
              <w:rPr>
                <w:rFonts w:eastAsia="Times New Roman" w:cs="Arial"/>
                <w:sz w:val="16"/>
                <w:szCs w:val="24"/>
              </w:rPr>
              <w:t>Indeks WP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 w:cs="Arial"/>
                <w:sz w:val="16"/>
                <w:szCs w:val="24"/>
              </w:rPr>
            </w:pPr>
            <w:r>
              <w:rPr>
                <w:rFonts w:eastAsia="Times New Roman" w:cs="Arial"/>
                <w:sz w:val="16"/>
                <w:szCs w:val="24"/>
              </w:rPr>
              <w:t>Nazwa wg indeksu WP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 w:cs="Arial"/>
                <w:sz w:val="14"/>
                <w:szCs w:val="24"/>
              </w:rPr>
            </w:pPr>
            <w:r>
              <w:rPr>
                <w:rFonts w:eastAsia="Times New Roman" w:cs="Arial"/>
                <w:sz w:val="14"/>
                <w:szCs w:val="24"/>
              </w:rPr>
              <w:t>Wariant</w:t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Arial"/>
                <w:b/>
                <w:b/>
                <w:szCs w:val="24"/>
              </w:rPr>
            </w:pPr>
            <w:r>
              <w:rPr>
                <w:rFonts w:eastAsia="Times New Roman" w:cs="Arial"/>
                <w:b/>
                <w:szCs w:val="24"/>
              </w:rPr>
              <w:t>WP2-28</w:t>
            </w:r>
          </w:p>
        </w:tc>
        <w:tc>
          <w:tcPr>
            <w:tcW w:w="3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Arial"/>
                <w:b/>
                <w:b/>
                <w:szCs w:val="24"/>
              </w:rPr>
            </w:pPr>
            <w:r>
              <w:rPr>
                <w:rFonts w:eastAsia="Times New Roman" w:cs="Arial"/>
                <w:b/>
                <w:szCs w:val="24"/>
              </w:rPr>
              <w:t>Krzesło biurowe na metalowej podstawie – twarde</w:t>
            </w:r>
          </w:p>
        </w:tc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Cs w:val="24"/>
              </w:rPr>
            </w:pPr>
            <w:r>
              <w:rPr>
                <w:rFonts w:eastAsia="Calibri" w:cs="Calibri"/>
                <w:b/>
                <w:szCs w:val="24"/>
              </w:rPr>
              <w:t xml:space="preserve"> </w:t>
            </w:r>
            <w:r>
              <w:rPr>
                <w:rFonts w:eastAsia="Times New Roman" w:cs="Arial"/>
                <w:b/>
                <w:szCs w:val="24"/>
              </w:rPr>
              <w:t>Podstawowy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 w:cs="Arial"/>
                <w:sz w:val="16"/>
                <w:szCs w:val="24"/>
              </w:rPr>
            </w:pPr>
            <w:r>
              <w:rPr>
                <w:rFonts w:eastAsia="Times New Roman" w:cs="Arial"/>
                <w:sz w:val="16"/>
                <w:szCs w:val="24"/>
              </w:rPr>
              <w:t>Indeks JIM</w:t>
            </w:r>
          </w:p>
        </w:tc>
      </w:tr>
      <w:tr>
        <w:trPr/>
        <w:tc>
          <w:tcPr>
            <w:tcW w:w="2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 w:cs="Arial"/>
                <w:szCs w:val="24"/>
              </w:rPr>
            </w:pPr>
            <w:r>
              <w:rPr>
                <w:rFonts w:eastAsia="Times New Roman" w:cs="Arial"/>
                <w:szCs w:val="24"/>
              </w:rPr>
              <w:t>Kolor 1:</w:t>
            </w:r>
          </w:p>
        </w:tc>
        <w:tc>
          <w:tcPr>
            <w:tcW w:w="2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 w:cs="Arial"/>
                <w:szCs w:val="24"/>
              </w:rPr>
            </w:pPr>
            <w:r>
              <w:rPr>
                <w:rFonts w:eastAsia="Times New Roman" w:cs="Arial"/>
                <w:szCs w:val="24"/>
              </w:rPr>
              <w:t>Kolor 2:  -----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 w:cs="Arial"/>
                <w:szCs w:val="24"/>
              </w:rPr>
            </w:pPr>
            <w:r>
              <w:rPr>
                <w:rFonts w:eastAsia="Times New Roman" w:cs="Arial"/>
                <w:szCs w:val="24"/>
              </w:rPr>
              <w:t>Kolor 3:  -----</w:t>
            </w:r>
          </w:p>
        </w:tc>
      </w:tr>
      <w:tr>
        <w:trPr>
          <w:trHeight w:val="7765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szCs w:val="24"/>
              </w:rPr>
            </w:pPr>
            <w:r>
              <w:rPr>
                <w:rFonts w:eastAsia="Times New Roman" w:cs="Arial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 w:cs="Arial"/>
                <w:szCs w:val="24"/>
              </w:rPr>
            </w:pPr>
            <w:r>
              <w:rPr>
                <w:rFonts w:eastAsia="Times New Roman" w:cs="Arial"/>
                <w:lang w:val="en-US" w:eastAsia="en-US"/>
              </w:rPr>
              <w:drawing>
                <wp:inline distT="0" distB="0" distL="0" distR="0">
                  <wp:extent cx="3006090" cy="4319905"/>
                  <wp:effectExtent l="0" t="0" r="0" b="0"/>
                  <wp:docPr id="9" name="Obraz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az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6146" r="-12" b="130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6090" cy="431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60"/>
              <w:rPr>
                <w:rFonts w:eastAsia="Times New Roman" w:cs="Arial"/>
                <w:szCs w:val="24"/>
              </w:rPr>
            </w:pPr>
            <w:r>
              <w:rPr>
                <w:rFonts w:eastAsia="Times New Roman" w:cs="Arial"/>
                <w:szCs w:val="24"/>
              </w:rPr>
            </w:r>
          </w:p>
        </w:tc>
      </w:tr>
      <w:tr>
        <w:trPr>
          <w:trHeight w:val="2674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Informacje uzupełniające.</w:t>
            </w:r>
          </w:p>
          <w:p>
            <w:pPr>
              <w:pStyle w:val="Akapitzlist"/>
              <w:numPr>
                <w:ilvl w:val="6"/>
                <w:numId w:val="5"/>
              </w:numPr>
              <w:spacing w:lineRule="auto" w:line="240" w:before="0" w:after="0"/>
              <w:ind w:left="739" w:hanging="360"/>
              <w:contextualSpacing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 xml:space="preserve">Krzesło przeznaczone do codziennej eksploatacji w biurze lub świetlicy. </w:t>
            </w:r>
          </w:p>
          <w:p>
            <w:pPr>
              <w:pStyle w:val="Akapitzlist"/>
              <w:numPr>
                <w:ilvl w:val="6"/>
                <w:numId w:val="5"/>
              </w:numPr>
              <w:spacing w:lineRule="auto" w:line="240" w:before="0" w:after="0"/>
              <w:ind w:left="739" w:hanging="360"/>
              <w:contextualSpacing/>
              <w:rPr>
                <w:rFonts w:eastAsia="Times New Roman" w:cs="Arial"/>
                <w:szCs w:val="24"/>
              </w:rPr>
            </w:pPr>
            <w:r>
              <w:rPr>
                <w:rFonts w:eastAsia="Times New Roman" w:cs="Arial"/>
                <w:sz w:val="18"/>
                <w:szCs w:val="18"/>
              </w:rPr>
              <w:t>Różnice w stosunku do zaprezentowanego wzoru wynikającego z wykonania krzesła przez różnych producentów nie moją wpływu na JIM.</w:t>
            </w:r>
          </w:p>
        </w:tc>
      </w:tr>
      <w:tr>
        <w:trPr>
          <w:trHeight w:val="82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spacing w:before="0" w:after="160"/>
        <w:rPr>
          <w:rFonts w:cs="Arial"/>
          <w:b/>
          <w:b/>
          <w:color w:val="FFFFFF"/>
        </w:rPr>
      </w:pPr>
      <w:r>
        <w:rPr>
          <w:rFonts w:cs="Arial"/>
          <w:b/>
          <w:color w:val="FFFFFF"/>
        </w:rPr>
      </w:r>
    </w:p>
    <w:sectPr>
      <w:footerReference w:type="default" r:id="rId9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ind w:left="-426" w:hanging="0"/>
      <w:jc w:val="center"/>
      <w:rPr>
        <w:rFonts w:ascii="Times New Roman" w:hAnsi="Times New Roman" w:cs="Times New Roman"/>
        <w:b/>
        <w:b/>
        <w:i/>
        <w:i/>
        <w:iCs/>
        <w:color w:val="0000FF"/>
        <w:sz w:val="20"/>
        <w:szCs w:val="20"/>
      </w:rPr>
    </w:pPr>
    <w:r>
      <w:rPr>
        <w:rFonts w:cs="Times New Roman" w:ascii="Times New Roman" w:hAnsi="Times New Roman"/>
        <w:b/>
        <w:i/>
        <w:iCs/>
        <w:color w:val="0000FF"/>
        <w:sz w:val="20"/>
        <w:szCs w:val="20"/>
      </w:rPr>
      <w:t xml:space="preserve">Załącznik nr 1A po zmianie z dnia 13.09.2024 do Formularza ofertowego, numer sprawy: D/150/2024 strona </w:t>
    </w:r>
    <w:r>
      <w:rPr>
        <w:rFonts w:cs="Times New Roman" w:ascii="Times New Roman" w:hAnsi="Times New Roman"/>
        <w:b/>
        <w:i/>
        <w:iCs/>
        <w:color w:val="0000FF"/>
        <w:sz w:val="20"/>
        <w:szCs w:val="20"/>
      </w:rPr>
      <w:fldChar w:fldCharType="begin"/>
    </w:r>
    <w:r>
      <w:rPr>
        <w:sz w:val="20"/>
        <w:i/>
        <w:b/>
        <w:szCs w:val="20"/>
        <w:iCs/>
        <w:rFonts w:cs="Times New Roman" w:ascii="Times New Roman" w:hAnsi="Times New Roman"/>
        <w:color w:val="0000FF"/>
      </w:rPr>
      <w:instrText xml:space="preserve"> PAGE </w:instrText>
    </w:r>
    <w:r>
      <w:rPr>
        <w:sz w:val="20"/>
        <w:i/>
        <w:b/>
        <w:szCs w:val="20"/>
        <w:iCs/>
        <w:rFonts w:cs="Times New Roman" w:ascii="Times New Roman" w:hAnsi="Times New Roman"/>
        <w:color w:val="0000FF"/>
      </w:rPr>
      <w:fldChar w:fldCharType="separate"/>
    </w:r>
    <w:r>
      <w:rPr>
        <w:sz w:val="20"/>
        <w:i/>
        <w:b/>
        <w:szCs w:val="20"/>
        <w:iCs/>
        <w:rFonts w:cs="Times New Roman" w:ascii="Times New Roman" w:hAnsi="Times New Roman"/>
        <w:color w:val="0000FF"/>
      </w:rPr>
      <w:t>15</w:t>
    </w:r>
    <w:r>
      <w:rPr>
        <w:sz w:val="20"/>
        <w:i/>
        <w:b/>
        <w:szCs w:val="20"/>
        <w:iCs/>
        <w:rFonts w:cs="Times New Roman" w:ascii="Times New Roman" w:hAnsi="Times New Roman"/>
        <w:color w:val="0000FF"/>
      </w:rPr>
      <w:fldChar w:fldCharType="end"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left="2124" w:hanging="0"/>
      <w:rPr>
        <w:b/>
        <w:b/>
        <w:bCs/>
        <w:color w:val="0000FF"/>
      </w:rPr>
    </w:pPr>
    <w:r>
      <w:rPr>
        <w:b/>
        <w:bCs/>
        <w:color w:val="0000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5040" w:hanging="360"/>
      </w:pPr>
      <w:rPr>
        <w:sz w:val="18"/>
        <w:szCs w:val="18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5040" w:hanging="36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color w:val="000000"/>
    </w:rPr>
  </w:style>
  <w:style w:type="character" w:styleId="WW8Num1z3">
    <w:name w:val="WW8Num1z3"/>
    <w:qFormat/>
    <w:rPr>
      <w:color w:val="000000"/>
    </w:rPr>
  </w:style>
  <w:style w:type="character" w:styleId="WW8Num1z6">
    <w:name w:val="WW8Num1z6"/>
    <w:qFormat/>
    <w:rPr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3">
    <w:name w:val="WW8Num4z3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7:03:00Z</dcterms:created>
  <dc:creator>Wąsowicz Agata</dc:creator>
  <dc:description/>
  <cp:keywords/>
  <dc:language>en-US</dc:language>
  <cp:lastModifiedBy>Dane Ukryte</cp:lastModifiedBy>
  <cp:lastPrinted>2024-02-15T10:22:00Z</cp:lastPrinted>
  <dcterms:modified xsi:type="dcterms:W3CDTF">2024-09-13T10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defaultValue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+5Rg1Xe3CaiKJD+yuzV7bFutWq/bNHOX</vt:lpwstr>
  </property>
  <property fmtid="{D5CDD505-2E9C-101B-9397-08002B2CF9AE}" pid="8" name="docIndexRef">
    <vt:lpwstr>4e96548e-f70a-4b44-b194-3f995b8c1f80</vt:lpwstr>
  </property>
  <property fmtid="{D5CDD505-2E9C-101B-9397-08002B2CF9AE}" pid="9" name="s5636:Creator type=IP">
    <vt:lpwstr>10.30.140.21</vt:lpwstr>
  </property>
  <property fmtid="{D5CDD505-2E9C-101B-9397-08002B2CF9AE}" pid="10" name="s5636:Creator type=author">
    <vt:lpwstr>Wąsowicz Agata</vt:lpwstr>
  </property>
  <property fmtid="{D5CDD505-2E9C-101B-9397-08002B2CF9AE}" pid="11" name="s5636:Creator type=organization">
    <vt:lpwstr>MILNET-Z</vt:lpwstr>
  </property>
</Properties>
</file>