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zn. spr.: SA.270.2.12.2021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ECYFIKACJA ZAMÓWIENIA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i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i/>
          <w:sz w:val="24"/>
          <w:szCs w:val="24"/>
          <w:lang w:eastAsia="pl-PL"/>
        </w:rPr>
        <w:t>„</w:t>
      </w:r>
      <w:r>
        <w:rPr>
          <w:rFonts w:eastAsia="Times New Roman" w:cs="Arial" w:ascii="Arial" w:hAnsi="Arial"/>
          <w:b/>
          <w:i/>
          <w:sz w:val="24"/>
          <w:szCs w:val="24"/>
          <w:lang w:eastAsia="pl-PL"/>
        </w:rPr>
        <w:t>Cięcia pielęgnacyjne w koronach 2 drzew oraz usunięcie 14 drzew zagrażających bezpieczeństwu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PIS PRZEDMIOTU ZAMÓWIENI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Przedmiotem zamówienia są usługi polegające na wykonywaniu cięć sanitarnych  i pielęgnacyjnych oraz wycince drzew zagrażających bezpieczeństwu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ielęgnacja lub usuwanie drzew niebezpiecznych dotyczy drzew zagrażających budynkom, budowlom oraz liniom energetycznym i innym możliwe do realizacji wyłącznie z użyciem szczególnych technik specjalistycznych (techniki alpinistyczne, prace na wysokości, podnośnik koszowy etc.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Szczegółowy zakres zamówienia – wykaz drzew objętych zamówieniem - został określony w załączniku nr 1 do niniejszej specyfikacji. Pozostałe warunki dotyczące realizacji zamówienia zostały określone we wzorze umowy ( zał. nr 2 do specyfikacji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rzedmiot zamówienia należy wykonać zgodnie z obowiązującymi w tym zakresie przepisami prawa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TERMIN WYKONANIA ZAMÓWIENIA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Termin realizacji zamówienia: 7 dni od dni podpisania umow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WARUNKI UDZIAŁU W POSTĘPOWANIU ORAZ OPIS SPOSOBU DOKONYWANIA OCENY SPEŁNIANIA TYCH WARUNKÓW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W postępowaniu mogą wziąć udział wykonawcy, którzy spełniają następujące warunki udziału w postępowaniu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Posiadają wiedzę i doświadczenie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Warunek ten zostanie spełniony, jeżeli wykonawca wykaże, że w ciągu ostatnich trzech lat przed upływem terminu składania ofert, a jeżeli okres prowadzenia działalności jest krótszy, w tym okresie, zrealizował co najmniej 2 usługi pielęgnacji i usuwania drzew z zastosowaniem technik alpinistycznych przy użyciu pilarki spalinowej o wartości min. 5 000,00 zł brutto każda (jedna umowa to jedno zamówienie)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W przypadku wykonawców, którzy realizowali zamówienia za wynagrodzeniem wyrażonym </w:t>
        <w:br/>
        <w:t>w innych walutach niż złoty polski, zamawiający przeliczy wartość tych zamówień po średnim kursie NBP z dnia ukazania się ogłoszenia o zamówieniu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Ocena spełnienia warunków udziału w postępowaniu zostanie dokonana wg formuły spełnia - nie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spełnia, w oparciu o oświadczenie wykonawc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Dysponują odpowiednim potencjałem technicznym oraz osobami zdolnymi do wykonania zamówienia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Warunek ten zostanie spełniony, jeżeli wykonawca wykaże, że będzie dysponował co najmniej dwiema osobami posiadającymi uprawnienia drwala operatora pilarki spalinowej w tym jedna </w:t>
        <w:br/>
        <w:t>z tych osób musi posiadać uprawnienia do wykonywania  prac na wysokości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Ocena spełnienia warunków udziału w postępowaniu zostanie dokonana wg formuły spełnia - nie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spełnia, w oparciu o oświadczenie wykonawc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WYKAZ OŚWIADCZEŃ LUB DOKUMENTÓW, JAKIE MAJĄ DOSTARCZYĆ WYKONAWCY W CELU POSTWIERDZANIA SPEŁNIANIA WARUNKÓW UDZIAŁU </w:t>
        <w:br/>
        <w:t>W POSTĘPOWANIU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W celu potwierdzenia spełniania warunków udziału w postępowaniu do ofert należy wypełnić formularz aktywny poprzez platformę zakupową wraz z oświadczeniami o spełnianiu warunków udziału w postępowaniu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TERMIN ZWIĄZANIA OFERTĄ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Ustala się, że  składający ofertę pozostaje nią związany przez 30 dni. Bieg terminu związania ofertą rozpoczyna się wraz z upływem terminu składania ofert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PIS SPOSOBU PRZYGOTOWANIA OFERT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Ofertę należy złożyć w postaci formularza elektronicznego na stronie </w:t>
      </w:r>
      <w:hyperlink r:id="rId2">
        <w:r>
          <w:rPr>
            <w:rStyle w:val="InternetLink"/>
            <w:rFonts w:eastAsia="Times New Roman" w:cs="Arial" w:ascii="Arial" w:hAnsi="Arial"/>
            <w:bCs/>
            <w:sz w:val="20"/>
            <w:szCs w:val="20"/>
            <w:lang w:eastAsia="pl-PL"/>
          </w:rPr>
          <w:t>https://platformazakupowa.pl/pn/lasy_myslenice/proceedings</w:t>
        </w:r>
      </w:hyperlink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 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Wraz z ofertą należy złożyć wymagany wykaz wykonanych usług z referencjami oraz wykaz osób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Wykonawca ponosi wszelkie koszty związane z przygotowaniem i złożeniem oferty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Arial" w:cs="Arial" w:ascii="Arial" w:hAnsi="Arial"/>
          <w:bCs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>Złożenie więcej niż jednej oferty lub złożenie oferty zawierającej propozycje alternatywne spowoduje odrzucenie wszystkich ofert złożonych przez wykonawcę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40" w:before="0" w:after="0"/>
        <w:ind w:left="284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PIS SPOSOBU OBLICZENIA CENY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Wykonawca uwzględniając wszystkie wymogi, o których mowa w niniejszej specyfikacji, powinien </w:t>
        <w:br/>
        <w:t>w cenie brutto ująć wszelkie koszty niezbędne dla prawidłowego i pełnego wykonania przedmiotu zamówienia, określone w specyfikacji oraz uwzględnić inne opłaty i podatki, a także ewentualne upusty i rabaty zastosowane przez wykonawcę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Stawki jednostkowe netto określone przez wykonawcę nie będą podlegały żadnym zmianom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Do stawki jednostkowej netto dla każdej z usług należy doliczyć podatek VAT wysokości 8%. </w:t>
        <w:br/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NFORMACJE O FORMALNOŚCIACH, JAKIE POWINNY ZOSTAĆ DOPEŁNIONE PO WYBORZE OFERTY W CELU ZAWARCA UMOWY W SPRAWIE ZAMÓWIENIA PUBLICZNEGO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Wykonawca, którego oferta zostanie wybrana jako najkorzystniejsza, przekaże zamawiającemu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Wykaz wykonanych, a w przypadku świadczeń okresowych lub ciągłych również wykonywanych, usług, w okresie ostatnich trzech lat przed upływem terminu składania ofert albo wniosków o dopuszczenie do udziału w postępowaniu, a jeżeli okres prowadzenia działalności jest krótszy – w tym okresie, wraz z podaniem ich wartości, przedmiotu, dat wykonania i podmiotów, na rzecz których dostawy lub usługi zostały wykonane, oraz załączeniem dowodów, czy zostały wykonane lub są wykonywane należycie (wzór zał. nr 3)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Dowodami, o których mowa powyżej są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1) poświadczenie, z tym że w odniesieniu do nadal wykonywanych dostaw lub usług okresowych lub ciągłych poświadczenie powinno być wydane nie wcześniej niż na 3 miesiące przed upływem terminu składania ofert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2) w przypadku zamówień na dostawy lub usługi – oświadczenie wykonawcy – jeżeli </w:t>
        <w:br/>
        <w:t>z uzasadnionych przyczyn o obiektywnym charakterze wykonawca nie jest w stanie uzyskać poświadczenia, o którym mowa powyżej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W przypadku gdy zamawiający jest podmiotem, na rzecz którego  usługi wskazane w wykazie, </w:t>
        <w:br/>
        <w:t>o którym mowa powyżej, zostały wcześniej wykonane, wykonawca nie ma obowiązku przedkładania dowodów, o których mowa powyżej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o wykonania zamówienia, a także zakresu wykonywanych przez nie czynności, oraz informacją o podstawie do dysponowania tymi osobami wraz z oświadczeniem, że osoby, które będą uczestniczyć w wykonywaniu zamówienia, posiadają wymagane uprawnienia, jeżeli ustawy nakładają obowiązek posiadania takich uprawnień (wzór zał. nr 4).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284" w:hanging="284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Arial" w:cs="Arial" w:ascii="Arial" w:hAnsi="Arial"/>
          <w:bCs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informacje dotyczące osób podpisujących umowę oraz osób upoważnionych do kontaktów </w:t>
        <w:br/>
        <w:t xml:space="preserve">w ramach realizacji umowy.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kopie potwierdzone za zgodność z oryginałem uprawnień drwala – operatora pilarki i do wykonywania prac na wysokości osób, które będą realizowały zamówienie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kopię opłaconej polisy OC na kwotę nie mniejszą niż wartość oferty, a w przypadku jej braku, inny dokument potwierdzający, że wykonawca jest ubezpieczony od odpowiedzialności cywilnej w zakresie prowadzonej działalności związanej z przedmiotem zamówieni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WYMAGANIA DOTYCZĄCE WADIUM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Zamawiający nie wymaga wniesienia wadium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NFORMACJA O MOŻLIWOŚCI ZWIĘKSZENIA ZAKRESU ZAMÓWIENI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Zamawiający przewiduje, iż w ramach realizacji umowy  służyć mu  będzie prawo opcji polegające na uprawnieniu do zlecenia dodatkowego zakresu rzeczowego obejmującego czynności analogiczne jak określone w opisie przedmiotu zamówienia. Zakres rzeczowy opcji stanowić będzie maksymalnie 20% wartości Przedmiotu Umowy.</w:t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NFORMACJA O OCHRONIE DANYCH OSOBOWYCH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ab/>
        <w:t xml:space="preserve">Stosownie do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osobowych)(Dz. Urz. UE L 119, str. 1 ze zm. – dalej „RODO”) Zamawiający informuje, iż administratorem danych osobowych jest Nadleśnictwo Myślenice, adres siedziby: 32-400 Myślenice ul. Szpitalna 13, tel.: 12 272 16 69 e-mail: </w:t>
      </w:r>
      <w:hyperlink r:id="rId3">
        <w:r>
          <w:rPr>
            <w:rStyle w:val="InternetLink"/>
            <w:rFonts w:eastAsia="Times New Roman" w:cs="Arial" w:ascii="Arial" w:hAnsi="Arial"/>
            <w:bCs/>
            <w:sz w:val="20"/>
            <w:szCs w:val="20"/>
            <w:lang w:eastAsia="pl-PL"/>
          </w:rPr>
          <w:t>myslenice@krakow.lasy.gov.pl</w:t>
        </w:r>
      </w:hyperlink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 . Z Inspektorem Ochrony Danych można skontaktować się na adres e-mail: </w:t>
      </w:r>
      <w:hyperlink r:id="rId4">
        <w:r>
          <w:rPr>
            <w:rStyle w:val="InternetLink"/>
            <w:rFonts w:eastAsia="Times New Roman" w:cs="Arial" w:ascii="Arial" w:hAnsi="Arial"/>
            <w:bCs/>
            <w:sz w:val="20"/>
            <w:szCs w:val="20"/>
            <w:lang w:eastAsia="pl-PL"/>
          </w:rPr>
          <w:t>iod@comp-net.pl</w:t>
        </w:r>
      </w:hyperlink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  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Zamawiający przetwarza dane osobowe zebrane w niniejszym postępowaniu o udzielenie zamówienia publicznego w sposób gwarantujący zabezpieczenie przed ich bezprawnym rozpowszechnianiem.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Dane osobowe przetwarzane będą na podstawie art. 6 ust. 1 lit. c RODO w celu związanym z prowadzeniem niniejszego postępowania o udzielenie zamówienia publicznego oraz jego rozstrzygnięciem, jak również, na podstawie art. 6 ust. 1 lit. b RODO w celu zawarcia umowy w sprawie zamówienia publicznego oraz jej realizacji, a także udokumentowania postępowania o udzielenie zamówienia i jego archiwizacji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Odbiorcami danych osobowych będą osoby lub podmioty, którym dokumentacja postępowania zostanie udostępniona w oparciu o art. 3 ustawy o dostępie do informacji publicznej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Dane osobowe pozyskane w związku z prowadzeniem niniejszego postępowania o udzielenie zamówienia publicznego będą przechowywane zgodnie z Jednolitym Rzeczowym Wykazem Akt obowiązującym u Zamawiającego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Niezależnie od postanowień pkt 1.5. powyżej, w przypadku zawarcia umowy w sprawie zamówienia publicznego, dane osobowe będą przetwarzane do upływu okresu przedawnienia roszczeń wynikających z umowy w sprawie zamówienia publicznego.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Dane osobowe pozyskane w związku z prowadzeniem niniejszego postępowania o udzielenie zamówienia mogą zostać przekazane podmiotom przetwarzającym dane w imieniu administratora danych osobowych np. podmiotom świadczącym usługi doradcze, w tym usługi prawne, i konsultingowe, firmom zapewniającym niszczenie materiałów itp.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Stosownie do art. 22 RODO, decyzje dotyczące danych osobowych nie będą podejmowane w sposób zautomatyzowany, w tym również w formie profilowania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Osoba, której dotyczą pozyskane w związku z prowadzeniem niniejszego postępowania dane osobowe, ma prawo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dostępu do swoich danych osobowych – zgodnie z art. 15 RODO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do sprostowania swoich danych osobowych – zgodnie z art. 16 RODO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do żądania od Zamawiającego – jako administratora, ograniczenia przetwarzania danych osobowych z zastrzeżeniem przypadków, o których mowa w art. 18 ust. 2 RODO, przy czym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wniesienia skargi do Prezesa Urzędu Ochrony Danych Osobowych (na adres Urzędu Ochrony Danych Osobowych, ul. Stawki 2, 00-193 Warszawa) w przypadku uznania, iż przetwarzanie jej danych osobowych narusza przepisy o ochronie danych osobowych, w tym przepisy RODO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Obowiązek podania danych osobowych jest wymogiem ustawowym oraz umownym; niepodanie określonych danych będzie skutkowało brakiem możliwości ubiegania się o udzielenie zamówienia publicznego oraz zawarcie umowy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Osobie, której dane osobowe zostały pozyskane przez Zamawiającego w związku z prowadzeniem niniejszego postępowania o udzielenie zamówienia publicznego nie przysługuje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prawo do usunięcia danych osobowych, o czym przesądza art. 17 ust. 3 lit. b, d lub e RODO,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prawo do przenoszenia danych osobowych, o którym mowa w art. 20 RODO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określone w art. 21 RODO prawo sprzeciwu wobec przetwarzania danych osobowych, a to z uwagi na fakt, że podstawą prawną przetwarzania danych osobowych jest art. 6 ust. 1 lit. c RODO.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W niektórych sytuacjach, możemy pozyskiwać dane z innych źródeł, niż bezpośrednio od Państwa. W przypadku pozyskiwania danych osobowych w sposób inny niż od osób, których dane dotyczą, źródłem danych będą rejestry publiczne, m.in. CEIDG, REGON, KRS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Dane osobowe mogą być przekazywane do organów publicznych i urzędów państwowych lub innych podmiotów upoważnionych na podstawie przepisów prawa lub wykonujących zadania realizowane w interesie publicznym lub w ramach sprawowania władzy publicznej, w szczególności do podmiotów prowadzących działalność kontrolną wobec Zamawiającego.</w:t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6511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6511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6511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6511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6511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6511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6511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6511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6511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6511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6511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6511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6511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b/>
    </w:rPr>
  </w:style>
  <w:style w:type="character" w:styleId="WW8Num21z1">
    <w:name w:val="WW8Num21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3z0">
    <w:name w:val="WW8Num43z0"/>
    <w:qFormat/>
    <w:rPr>
      <w:b/>
    </w:rPr>
  </w:style>
  <w:style w:type="character" w:styleId="WW8Num45z0">
    <w:name w:val="WW8Num45z0"/>
    <w:qFormat/>
    <w:rPr>
      <w:b/>
    </w:rPr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Pstopka">
    <w:name w:val="LP_stopka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lasy_myslenice/proceedings" TargetMode="External"/><Relationship Id="rId3" Type="http://schemas.openxmlformats.org/officeDocument/2006/relationships/hyperlink" Target="mailto:myslenice@krakow.lasy.gov.pl" TargetMode="External"/><Relationship Id="rId4" Type="http://schemas.openxmlformats.org/officeDocument/2006/relationships/hyperlink" Target="mailto:iod@comp-net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5:53:00Z</dcterms:created>
  <dc:creator>Norbert Jaroch</dc:creator>
  <dc:description/>
  <cp:keywords/>
  <dc:language>en-US</dc:language>
  <cp:lastModifiedBy>Norbert Jaroch (Nadl. Myślenice)</cp:lastModifiedBy>
  <cp:lastPrinted>2018-02-26T10:48:00Z</cp:lastPrinted>
  <dcterms:modified xsi:type="dcterms:W3CDTF">2021-03-29T10:24:00Z</dcterms:modified>
  <cp:revision>16</cp:revision>
  <dc:subject/>
  <dc:title/>
</cp:coreProperties>
</file>