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3z3">
    <w:name w:val="WW8Num33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3z4">
    <w:name w:val="WW8Num33z4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color w:val="000000"/>
      <w:u w:val="none"/>
    </w:rPr>
  </w:style>
  <w:style w:type="character" w:styleId="WW8Num41z1">
    <w:name w:val="WW8Num41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1z3">
    <w:name w:val="WW8Num41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1:00Z</dcterms:created>
  <dc:creator>oem</dc:creator>
  <dc:description/>
  <cp:keywords/>
  <dc:language>en-US</dc:language>
  <cp:lastModifiedBy>Ondra Karol</cp:lastModifiedBy>
  <cp:lastPrinted>2024-11-04T08:29:00Z</cp:lastPrinted>
  <dcterms:modified xsi:type="dcterms:W3CDTF">2024-11-06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