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6.2024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Przebudowa drogi gminnej w zakresie ciągu pieszo-rowerowego w m. Myślibórz </w:t>
        <w:br/>
        <w:t>ul. Szarych Szeregów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3-10-06T13:40:00Z</cp:lastPrinted>
  <dcterms:modified xsi:type="dcterms:W3CDTF">2024-10-07T07:47:00Z</dcterms:modified>
  <cp:revision>29</cp:revision>
  <dc:subject/>
  <dc:title/>
</cp:coreProperties>
</file>