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Pieczęć Wykonawcy)</w:t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  <w:vertAlign w:val="superscript"/>
        </w:rPr>
      </w:pPr>
      <w:r>
        <w:rPr>
          <w:rFonts w:cs="Cambria" w:ascii="Cambria" w:hAnsi="Cambria"/>
          <w:spacing w:val="0"/>
          <w:sz w:val="32"/>
          <w:szCs w:val="22"/>
          <w:vertAlign w:val="superscript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postępowaniu pn.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ZYGOTOWANIE I PRZEPROWADZENIE KAMPANII INFORMACYJNO-EDUKACYJNEJ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 TEMAT ZESPOŁU KRUCHOŚCI U LUDZI STARSZ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</w:rPr>
        <w:t>Oferujemy wykonanie przedmiotu zamówienia za cenę brutto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łownie: _____________________________________________)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before="0" w:after="24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 ______ %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spełniamy warunk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do dnia __________________. 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zapoznaliśmy się z  treścią zapytania ofertowego oraz załącznikami i nie wnosimy do nich żadnych zastrzeżeń/zgłaszamy następujące uwagi*: 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</w:rPr>
        <w:t xml:space="preserve">Jesteśmy zarejestrowani w _________________________ (podać nazwę rejestru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uprawniający do reprezentacji (KRS, CEIDG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00"/>
        <w:ind w:left="1842" w:hanging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00"/>
        <w:ind w:left="1842" w:hanging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00"/>
        <w:ind w:left="1842" w:hanging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</w:t>
      </w:r>
    </w:p>
    <w:p>
      <w:pPr>
        <w:pStyle w:val="Normal"/>
        <w:ind w:left="1842" w:hanging="426"/>
        <w:jc w:val="right"/>
        <w:rPr/>
      </w:pPr>
      <w:r>
        <w:rPr>
          <w:rFonts w:cs="Cambria" w:ascii="Cambria" w:hAnsi="Cambria"/>
          <w:sz w:val="18"/>
        </w:rPr>
        <w:t>(podpis Wykonawcy)</w:t>
      </w:r>
    </w:p>
    <w:p>
      <w:pPr>
        <w:pStyle w:val="Normal"/>
        <w:ind w:left="567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______________________, dnia______________________ r.</w:t>
      </w:r>
    </w:p>
    <w:p>
      <w:pPr>
        <w:pStyle w:val="Normal"/>
        <w:ind w:left="567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(miejscowość)</w:t>
      </w:r>
    </w:p>
    <w:p>
      <w:pPr>
        <w:pStyle w:val="Normal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799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4840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8325" cy="647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1:00Z</dcterms:created>
  <dc:creator>Julita</dc:creator>
  <dc:description/>
  <cp:keywords/>
  <dc:language>en-US</dc:language>
  <cp:lastModifiedBy>Zaopatrzenie</cp:lastModifiedBy>
  <dcterms:modified xsi:type="dcterms:W3CDTF">2019-08-05T06:51:00Z</dcterms:modified>
  <cp:revision>2</cp:revision>
  <dc:subject/>
  <dc:title/>
</cp:coreProperties>
</file>