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25.01.2023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2 r., poz. 1710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</w:t>
      </w:r>
      <w:r>
        <w:rPr>
          <w:b/>
          <w:color w:val="000000"/>
        </w:rPr>
        <w:t>Sukcesywna dostawa oleju opałowego dla jednostek oświatowych Gminy Zgierz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490 365,00 zł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AMO sp. z o.o. sp.k.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Małszyce 2d/2e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-400 Łowicz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9 158,50</w:t>
            </w:r>
          </w:p>
        </w:tc>
      </w:tr>
      <w:tr>
        <w:trPr>
          <w:trHeight w:val="127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Firma Handlowo- Usługowa „KWIATKOWSKI” Grzegorz Kwiatkowski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odleśna 20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/>
              <w:t>95-035 Ozorkó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9 613,50</w:t>
            </w:r>
          </w:p>
        </w:tc>
      </w:tr>
      <w:tr>
        <w:trPr>
          <w:trHeight w:val="127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KAJ SKORUPA sp. z o.o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Traktorowa 126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1-204 Łód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3 476,00</w:t>
            </w:r>
          </w:p>
        </w:tc>
      </w:tr>
      <w:tr>
        <w:trPr>
          <w:trHeight w:val="127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zedsiębiorstwo Handlowo-Usługowe TRANS – OLL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elicjanów 11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2-710 Władysławó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1 385,00</w:t>
            </w:r>
          </w:p>
        </w:tc>
      </w:tr>
      <w:tr>
        <w:trPr>
          <w:trHeight w:val="127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WID-DAWID STASI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Wschodnia 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5-035 Ozorkó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6 477,00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1-05-04T14:21:00Z</cp:lastPrinted>
  <dcterms:modified xsi:type="dcterms:W3CDTF">2023-01-25T12:40:00Z</dcterms:modified>
  <cp:revision>16</cp:revision>
  <dc:subject/>
  <dc:title>Zgierz, dn</dc:title>
</cp:coreProperties>
</file>