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253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 pokoju 208 na potrzeby Rady Samorządu Doktorantów w budynku przy ul. Oczapowskiego 5 UWM w Olsztynie.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3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ferty należy składać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03.09.2024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4-08-26T08:52:00Z</dcterms:modified>
  <cp:revision>39</cp:revision>
  <dc:subject/>
  <dc:title>UNIWERSYTET WARMIŃSKO-MAZURSKI</dc:title>
</cp:coreProperties>
</file>