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3 r. poz. 1605 z póż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u nieruchomości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23.2024.AW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o których mowa w części („</w:t>
      </w:r>
      <w:r>
        <w:rPr>
          <w:rFonts w:cs="Arial" w:ascii="Arial" w:hAnsi="Arial"/>
        </w:rPr>
        <w:t>Informacja o warunkach udziału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. XIV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62953957"/>
      <w:bookmarkStart w:id="2" w:name="_Hlk162953957"/>
      <w:bookmarkEnd w:id="2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62953957"/>
      <w:bookmarkStart w:id="4" w:name="_Hlk162953957"/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5 do SWZ: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  <w:lang w:eastAsia="pl-PL"/>
      </w:rPr>
      <w:t>Sporządzenie podziału nieruchomości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9:00Z</dcterms:created>
  <dc:creator>Remigiusz Stępień</dc:creator>
  <dc:description/>
  <cp:keywords/>
  <dc:language>en-US</dc:language>
  <cp:lastModifiedBy>Agnieszka Wieleba</cp:lastModifiedBy>
  <cp:lastPrinted>2023-09-14T08:55:00Z</cp:lastPrinted>
  <dcterms:modified xsi:type="dcterms:W3CDTF">2024-07-09T09:29:00Z</dcterms:modified>
  <cp:revision>2</cp:revision>
  <dc:subject/>
  <dc:title/>
</cp:coreProperties>
</file>