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ŁĄCZNIK NR 2.1-   Kosztorys ofert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1 – Rękawice diagnostyczne, medyczne z przedłużonym mankietem do procedury ochronnej wysokiego ryzyka</w:t>
      </w:r>
    </w:p>
    <w:tbl>
      <w:tblPr>
        <w:tblW w:w="142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137"/>
        <w:gridCol w:w="850"/>
        <w:gridCol w:w="993"/>
        <w:gridCol w:w="1417"/>
        <w:gridCol w:w="1701"/>
        <w:gridCol w:w="1559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OPAKOWANIA brutto*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Rękawice nitrylowe, białe o przedłużonym mankiecie, posiadające uniwersalny kształt i rolowany mankiet. Zgodność z normą PN-EN 455, PN-EN 420, ASTM F1671, dopuszczone do kontaktu z żywnością, brak zawartości tiuramów zarówno w surowcach, jak i w procesie produkcyjnym. Długość rękawic ≥ 265 mm, grubość  na palcu ≥ 0,16 mm,  grubość na dłoni ≥0,12 mm, mankiet ≥ 0,10 mm. Wewnętrznie chlorowane, powierzchnia gładka, chropowate palce, siła zrywająca przed starzeniem 7,0 </w:t>
            </w:r>
            <w:r>
              <w:rPr>
                <w:rFonts w:cs="Calibri" w:ascii="Calibri" w:hAnsi="Calibri"/>
                <w:sz w:val="22"/>
                <w:szCs w:val="22"/>
              </w:rPr>
              <w:t>÷ 7,5 N, wydłużenie 400-500 %; AQL 1,5, poziom chwytności 5. Okres ważności 5 lat od daty produkcji, rozmiary  S, M, L,  opakowanie A’100. Sposób pakowania umożliwia pojedyncze wyjmowanie rękawic z pudeł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 -wypełnia Wykonawca </w:t>
      </w:r>
    </w:p>
    <w:p>
      <w:pPr>
        <w:pStyle w:val="Normal"/>
        <w:tabs>
          <w:tab w:val="clear" w:pos="709"/>
          <w:tab w:val="left" w:pos="5565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upoważnionej do reprezentacji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2:00Z</dcterms:created>
  <dc:creator>Agnieszka Wąsiewicz</dc:creator>
  <dc:description/>
  <cp:keywords/>
  <dc:language>en-US</dc:language>
  <cp:lastModifiedBy>Agnieszka Wąsiewicz</cp:lastModifiedBy>
  <cp:lastPrinted>2021-09-27T12:13:00Z</cp:lastPrinted>
  <dcterms:modified xsi:type="dcterms:W3CDTF">2021-10-14T09:50:00Z</dcterms:modified>
  <cp:revision>78</cp:revision>
  <dc:subject/>
  <dc:title>                                                                                                                              </dc:title>
</cp:coreProperties>
</file>