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 xml:space="preserve">UMOWA DOSTAWY Nr </w:t>
      </w:r>
      <w:r>
        <w:rPr>
          <w:b/>
          <w:bCs/>
          <w:color w:val="000000"/>
          <w:szCs w:val="24"/>
        </w:rPr>
        <w:t>AG.333.19.2022</w:t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zawarta w dniu .....2022 roku w Chełmie pomiędzy Stacją Ratownictwa Medycznego w Chełmie - SP ZOZ, z siedzibą w Chełmie ul. Rejowiecka 128, 22-100 Chełm, zarejestrowaną w Sądzie Rejonowym Lublin Wschód w Lublinie z siedzibą w Świdniku, VI Wydział Gospodarczy Krajowego Rejestru Sądowego pod numerem 0000023184 w dniu 27.06.2001r., NIP 563-20-75-466, REGON 110603621, zwaną w dalszej części umowy </w:t>
      </w:r>
      <w:r>
        <w:rPr>
          <w:b/>
          <w:bCs/>
          <w:color w:val="000000"/>
          <w:szCs w:val="24"/>
        </w:rPr>
        <w:t>„Zamawiającym”</w:t>
      </w:r>
      <w:r>
        <w:rPr>
          <w:color w:val="000000"/>
          <w:szCs w:val="24"/>
        </w:rPr>
        <w:t xml:space="preserve">, którego reprezentuje: 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……………………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 xml:space="preserve">a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 xml:space="preserve">zwaną w dalszej treści umowy </w:t>
      </w:r>
      <w:r>
        <w:rPr>
          <w:b/>
          <w:bCs/>
          <w:color w:val="000000"/>
          <w:szCs w:val="24"/>
        </w:rPr>
        <w:t>„Wykonawcą”</w:t>
      </w:r>
      <w:r>
        <w:rPr>
          <w:color w:val="000000"/>
          <w:szCs w:val="24"/>
        </w:rPr>
        <w:t>, którego reprezentuj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Umowa jest wynikiem postępowania – pisemnego rozpoznania cenowego na usługi 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o wartości do 130 000 złotych, którego rozstrzygnięcie nastąpiło w dniu .....2022 roku. 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Treść umowy jest sporządzona na podstawie złożonej oferty Wykonawcy z dnia .....2022 r., która stanowi integralną część umowy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>§ 1.</w:t>
      </w:r>
    </w:p>
    <w:p>
      <w:pPr>
        <w:pStyle w:val="Normal"/>
        <w:shd w:fill="FFFFFF" w:val="clear"/>
        <w:ind w:right="1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1. </w:t>
      </w:r>
      <w:r>
        <w:rPr>
          <w:color w:val="000000"/>
          <w:spacing w:val="4"/>
          <w:szCs w:val="24"/>
        </w:rPr>
        <w:t xml:space="preserve">Przedmiotem umowy jest </w:t>
      </w:r>
      <w:r>
        <w:rPr>
          <w:szCs w:val="24"/>
        </w:rPr>
        <w:t>usługa opieki serwisowej modułów oprogramowania firmy Asseco Poland S.A.</w:t>
      </w:r>
      <w:r>
        <w:rPr>
          <w:color w:val="000000"/>
          <w:spacing w:val="4"/>
          <w:szCs w:val="24"/>
        </w:rPr>
        <w:t xml:space="preserve">, świadczona dla Stacji </w:t>
      </w:r>
      <w:r>
        <w:rPr>
          <w:color w:val="000000"/>
          <w:spacing w:val="7"/>
          <w:szCs w:val="24"/>
        </w:rPr>
        <w:t>Ratownictwa Medycznego w Chełmie - SP ZOZ</w:t>
      </w:r>
      <w:r>
        <w:rPr>
          <w:color w:val="000000"/>
          <w:spacing w:val="7"/>
          <w:kern w:val="2"/>
          <w:szCs w:val="24"/>
          <w:lang w:eastAsia="zxx" w:bidi="zxx"/>
        </w:rPr>
        <w:t>.</w:t>
      </w:r>
    </w:p>
    <w:p>
      <w:pPr>
        <w:pStyle w:val="Normal"/>
        <w:suppressAutoHyphens w:val="false"/>
        <w:spacing w:lineRule="auto" w:line="264" w:before="0" w:after="4"/>
        <w:ind w:right="10" w:hanging="0"/>
        <w:jc w:val="both"/>
        <w:rPr/>
      </w:pPr>
      <w:r>
        <w:rPr>
          <w:color w:val="000000"/>
          <w:spacing w:val="2"/>
          <w:szCs w:val="24"/>
        </w:rPr>
        <w:t xml:space="preserve">2. </w:t>
      </w:r>
      <w:r>
        <w:rPr>
          <w:szCs w:val="24"/>
        </w:rPr>
        <w:t xml:space="preserve">Usługą opieki serwisowej zwaną dalej Usługą lub Usługą serwisową zostają objęte wszystkie moduły oprogramowania wdrożone u Zamawiającego (załącznik nr 1). </w:t>
      </w:r>
    </w:p>
    <w:p>
      <w:pPr>
        <w:pStyle w:val="Normal"/>
        <w:suppressAutoHyphens w:val="false"/>
        <w:spacing w:lineRule="auto" w:line="264" w:before="0" w:after="4"/>
        <w:ind w:right="10" w:hanging="0"/>
        <w:jc w:val="both"/>
        <w:rPr>
          <w:szCs w:val="24"/>
        </w:rPr>
      </w:pPr>
      <w:r>
        <w:rPr>
          <w:szCs w:val="24"/>
        </w:rPr>
        <w:t>3. Zakres zamówienia określa niniejsza umowa, oferta Wykonawcy (załącznik nr 2) oraz obowiązujące w postępowaniu zapisy zapytania ofertowego (załącznik nr 1).</w:t>
      </w:r>
    </w:p>
    <w:p>
      <w:pPr>
        <w:pStyle w:val="Normal"/>
        <w:ind w:right="10" w:hanging="0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 xml:space="preserve">4. </w:t>
      </w:r>
      <w:r>
        <w:rPr>
          <w:szCs w:val="24"/>
        </w:rPr>
        <w:t>Wykonawca oświadcza, że:</w:t>
      </w:r>
    </w:p>
    <w:p>
      <w:pPr>
        <w:pStyle w:val="Normal"/>
        <w:ind w:left="67" w:right="10" w:hanging="0"/>
        <w:rPr/>
      </w:pPr>
      <w:r>
        <w:rPr>
          <w:szCs w:val="24"/>
        </w:rPr>
        <w:t>1) zapoznał się z dokumentacją postępowania oraz nie wnosi do nich jakichkolwiek zastrzeżeń;                                                                                                                                          2) szczegółowo zapoznał się z wymaganiami Zamawiającego, które uwzględnił w swojej ofercie, dokonał należytej wyceny prac i wynikających z nich kosztów oraz nie widzi przeszkód do pełnego i terminowego wykonania niniejszej umowy;</w:t>
      </w:r>
    </w:p>
    <w:p>
      <w:pPr>
        <w:pStyle w:val="Normal"/>
        <w:ind w:left="67" w:right="10" w:hanging="0"/>
        <w:rPr>
          <w:szCs w:val="24"/>
        </w:rPr>
      </w:pPr>
      <w:r>
        <w:rPr>
          <w:szCs w:val="24"/>
        </w:rPr>
        <w:t>3) posiada wymagane obowiązującymi przepisami uprawnienia, konieczne doświadczenie do wykonania przedmiotu umowy z należytą starannością, wymaganą w stosunkach danego rodzaju od podmiotów zawodowo wykonujących prace objęte zakresem przedmiotu niniejszej umowy, jak również dysponuje niezbędnym zapleczem technicznym i osobowym do jego realizacji;</w:t>
      </w:r>
    </w:p>
    <w:p>
      <w:pPr>
        <w:pStyle w:val="Normal"/>
        <w:ind w:right="10" w:hanging="0"/>
        <w:rPr/>
      </w:pPr>
      <w:r>
        <w:rPr>
          <w:color w:val="000000"/>
          <w:szCs w:val="24"/>
        </w:rPr>
        <w:t>5.</w:t>
      </w:r>
      <w:r>
        <w:rPr>
          <w:szCs w:val="24"/>
        </w:rPr>
        <w:t xml:space="preserve"> Usługi opieki serwisowej objęte przedmiotem niniejszej umowy świadczone będą:</w:t>
      </w:r>
    </w:p>
    <w:p>
      <w:pPr>
        <w:pStyle w:val="Normal"/>
        <w:ind w:left="67" w:right="10" w:hanging="0"/>
        <w:rPr>
          <w:szCs w:val="24"/>
        </w:rPr>
      </w:pPr>
      <w:r>
        <w:rPr>
          <w:szCs w:val="24"/>
          <w:lang w:val="en-US" w:eastAsia="en-US"/>
        </w:rPr>
        <w:t>1)</w:t>
      </w:r>
      <w:r>
        <w:rPr>
          <w:szCs w:val="24"/>
        </w:rPr>
        <w:t xml:space="preserve"> bezpośrednio w siedzibie Zamawiającego lub innym miejscu wskazanym przez Zamawiającego (po dwustronnym uzgodnieniu, a w przypadku nieuzgodnienia terminu, w terminie wskazanym przez Zamawiającego);</w:t>
      </w:r>
    </w:p>
    <w:p>
      <w:pPr>
        <w:pStyle w:val="Normal"/>
        <w:spacing w:before="0" w:after="245"/>
        <w:ind w:left="68" w:right="68" w:hanging="0"/>
        <w:rPr/>
      </w:pPr>
      <w:r>
        <w:rPr>
          <w:szCs w:val="24"/>
        </w:rPr>
        <w:t>2) zdalnie za pośrednictwem łącza VPN lub telefonicznie.</w:t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§ 2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>1. Usługa realizowana będzie w sposób ciągły przez okres 12 miesięcy od dnia zawarcia umowy, tj. od dnia ………2022 roku do dnia ………2023 roku.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2. Wykonanie usługi osobiście w siedzibie Zamawiającego </w:t>
      </w:r>
      <w:r>
        <w:rPr>
          <w:bCs/>
          <w:color w:val="000000"/>
          <w:szCs w:val="24"/>
        </w:rPr>
        <w:t>oraz udzielanie konsultacji – telefonicznych  lub e- mailowych następować będzie nieprzerwanie w dniach od poniedziałku do piątku z wyłączeniem dni wolnych od pracy w godzinach 8:00 do 16:00.</w:t>
      </w:r>
    </w:p>
    <w:p>
      <w:pPr>
        <w:pStyle w:val="Normal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3. W ramach wynagrodzenia umownego Zamawiający może wyrazić zgodę na</w:t>
      </w:r>
      <w:r>
        <w:rPr>
          <w:bCs/>
          <w:szCs w:val="24"/>
        </w:rPr>
        <w:t xml:space="preserve"> wykonanie usługi w siedzibie Zamawiającego poza godzinami wskazanymi w ust. 2, w przypadku, gdy jest to niezbędne dla należytego wykonania umowy lub w innych pilnych przypadkach, uzasadnionych przez Wykonawcę. Wykonawcy nie będzie z tego tytułu przysługiwać jakiekolwiek dodatkowe wynagrodzenie </w:t>
      </w:r>
      <w:r>
        <w:rPr>
          <w:bCs/>
          <w:color w:val="000000"/>
          <w:szCs w:val="24"/>
        </w:rPr>
        <w:t>poza wynagrodzeniem wskazanym w § 7 ust 1 pkt 1), w przypadku niewykorzystania przez Zamawiającego wymiaru 30 godzin w przeliczeniu na trzymiesięczny okres rozliczeniowo/godzinowy lub wynagrodzeniem wskazanym w § 7 ust. 1 pkt 2) w przypadku przekroczenia wymiaru 30</w:t>
      </w:r>
      <w:r>
        <w:rPr>
          <w:bCs/>
          <w:szCs w:val="24"/>
        </w:rPr>
        <w:t xml:space="preserve"> godzin w przeliczeniu na trzymiesięczny okres rozliczeniowy/godzinowy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>§ 3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. Osobami nadzorującymi realizacje przedmiotu zamówienia wyznaczonymi do kontaktu ze strony Zamawiającego są: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  </w:t>
      </w:r>
      <w:bookmarkStart w:id="0" w:name="_Hlk97112310"/>
      <w:r>
        <w:rPr>
          <w:szCs w:val="24"/>
          <w:lang w:val="en-US"/>
        </w:rPr>
        <w:t>1)……………………………………….., nr tel: ....................................... .</w:t>
      </w:r>
    </w:p>
    <w:p>
      <w:pPr>
        <w:pStyle w:val="Normal"/>
        <w:jc w:val="both"/>
        <w:rPr/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 xml:space="preserve">adres e-mail:…………………………………………. .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 xml:space="preserve">2)……………………………………….. nr tel:.......................................... .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    </w:t>
      </w:r>
      <w:r>
        <w:rPr>
          <w:szCs w:val="24"/>
          <w:lang w:val="en-US"/>
        </w:rPr>
        <w:t>adres e-mail:……………………………………………………………………….... .</w:t>
      </w:r>
    </w:p>
    <w:p>
      <w:pPr>
        <w:pStyle w:val="Normal"/>
        <w:jc w:val="both"/>
        <w:rPr>
          <w:szCs w:val="24"/>
        </w:rPr>
      </w:pPr>
      <w:bookmarkEnd w:id="0"/>
      <w:r>
        <w:rPr>
          <w:szCs w:val="24"/>
        </w:rPr>
        <w:t xml:space="preserve">2. Osobami nadzorującymi realizacje przedmiotu zamówienia wyznaczonymi do kontaktu ze strony Wykonawcy są: </w:t>
      </w:r>
    </w:p>
    <w:p>
      <w:pPr>
        <w:pStyle w:val="Normal"/>
        <w:jc w:val="both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1)……………………………………….., nr tel: ....................................... 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 xml:space="preserve">adres e-mail:…………………………………………. .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 xml:space="preserve">2)……………………………………….. nr tel:.......................................... .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    </w:t>
      </w:r>
      <w:r>
        <w:rPr>
          <w:szCs w:val="24"/>
          <w:lang w:val="en-US"/>
        </w:rPr>
        <w:t>adres e-mail:………………………………………………………………………....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Osoby wskazane w ust. 1 niniejszego paragrafu upoważnione są do zgłaszania usługi serwisu oprogramowania obejmującego przedmiotem niniejszej umowy, potwierdzania protokołów zakończonej usługi serwisowej, zgłaszania zastrzeżeń i uwag co do wykonanej przez Wykonawcę usługi oraz zatwierdzania zestawienia z wykonanych w danym miesiącu usług.</w:t>
      </w:r>
    </w:p>
    <w:p>
      <w:pPr>
        <w:pStyle w:val="Normal"/>
        <w:jc w:val="both"/>
        <w:rPr/>
      </w:pPr>
      <w:r>
        <w:rPr>
          <w:szCs w:val="24"/>
        </w:rPr>
        <w:t>4. Strony umowy mają prawo do zmiany osoby wskazanej zgodnie ust. 1 i 2 niniejszego paragrafu po pisemnym zawiadomieniu o tym drugiej strony. Zmiana osób wskazanych w ustępach powyższych nie wymaga aneksu do umow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Wykonawca zobowiązany jest do każdorazowego poinformowania Zamawiającego o zmianie danych teleadresowych. W przypadku zaniechania dokonania aktualizacji, zgłoszenie dokonane na ostatni znany Zamawiającemu adres lub adres teleinformatyczny uważa się za dokonane w dacie tego zgłoszenia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>§ 4.</w:t>
      </w:r>
    </w:p>
    <w:p>
      <w:pPr>
        <w:pStyle w:val="Normal"/>
        <w:ind w:right="1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10" w:hanging="0"/>
        <w:rPr>
          <w:color w:val="000000"/>
          <w:szCs w:val="24"/>
          <w:lang w:eastAsia="pl-PL"/>
        </w:rPr>
      </w:pPr>
      <w:r>
        <w:rPr>
          <w:szCs w:val="24"/>
        </w:rPr>
        <w:t>W ramach przedmiotu niniejszej umowy do obowiązków Wykonawcy należy w szczególności:</w:t>
      </w:r>
    </w:p>
    <w:p>
      <w:pPr>
        <w:pStyle w:val="Normal"/>
        <w:suppressAutoHyphens w:val="false"/>
        <w:spacing w:before="0" w:after="107"/>
        <w:ind w:left="437" w:right="10" w:hanging="0"/>
        <w:jc w:val="both"/>
        <w:rPr>
          <w:szCs w:val="24"/>
        </w:rPr>
      </w:pPr>
      <w:r>
        <w:rPr>
          <w:szCs w:val="24"/>
        </w:rPr>
        <w:t>1) Realizacja wszystkich zleceń dotyczących czynności serwisowych oprogramowania firmy Asseco Poland S.A objętych umową;</w:t>
      </w:r>
    </w:p>
    <w:p>
      <w:pPr>
        <w:pStyle w:val="Normal"/>
        <w:suppressAutoHyphens w:val="false"/>
        <w:spacing w:lineRule="auto" w:line="276" w:before="0" w:after="4"/>
        <w:ind w:left="437" w:right="10" w:hanging="0"/>
        <w:jc w:val="both"/>
        <w:rPr>
          <w:szCs w:val="24"/>
        </w:rPr>
      </w:pPr>
      <w:r>
        <w:rPr>
          <w:szCs w:val="24"/>
        </w:rPr>
        <w:t>2) Konfiguracja oprogramowania operacyjnego i dostosowanie do potrzeb oprogramowania firmy Asseco Poland S.A objętego umową;</w:t>
      </w:r>
    </w:p>
    <w:p>
      <w:pPr>
        <w:pStyle w:val="Normal"/>
        <w:suppressAutoHyphens w:val="false"/>
        <w:spacing w:lineRule="auto" w:line="276" w:before="0" w:after="110"/>
        <w:ind w:left="437" w:right="10" w:hanging="0"/>
        <w:jc w:val="both"/>
        <w:rPr>
          <w:szCs w:val="24"/>
        </w:rPr>
      </w:pPr>
      <w:r>
        <w:rPr>
          <w:szCs w:val="24"/>
        </w:rPr>
        <w:t>3) Konsultacje telefoniczne oraz e-mailowe;</w:t>
      </w:r>
    </w:p>
    <w:p>
      <w:pPr>
        <w:pStyle w:val="Normal"/>
        <w:suppressAutoHyphens w:val="false"/>
        <w:spacing w:lineRule="auto" w:line="276" w:before="0" w:after="29"/>
        <w:ind w:left="437" w:right="10" w:hanging="0"/>
        <w:jc w:val="both"/>
        <w:rPr/>
      </w:pPr>
      <w:r>
        <w:rPr>
          <w:szCs w:val="24"/>
        </w:rPr>
        <w:t xml:space="preserve">4) Zainstalowanie </w:t>
      </w:r>
      <w:r>
        <w:rPr>
          <w:color w:val="000000"/>
          <w:szCs w:val="24"/>
        </w:rPr>
        <w:t>nowych wersji oprogramowania objętego Umową i będących kontynuacją technologiczną posiadanych wersji dla prac zleconych w godzinach pracy (8:00-16:00);</w:t>
      </w:r>
    </w:p>
    <w:p>
      <w:pPr>
        <w:pStyle w:val="Normal"/>
        <w:suppressAutoHyphens w:val="false"/>
        <w:spacing w:lineRule="auto" w:line="276" w:before="0" w:after="4"/>
        <w:ind w:left="437" w:right="1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5) Czynności opieki serwisowej objęte umową będę realizowane od poniedziałku do piątku w godzinach od 8:00-16:00;</w:t>
      </w:r>
    </w:p>
    <w:p>
      <w:pPr>
        <w:pStyle w:val="Normal"/>
        <w:ind w:firstLine="437"/>
        <w:jc w:val="both"/>
        <w:rPr>
          <w:color w:val="000000"/>
          <w:szCs w:val="24"/>
        </w:rPr>
      </w:pPr>
      <w:r>
        <w:rPr>
          <w:color w:val="000000"/>
          <w:szCs w:val="24"/>
        </w:rPr>
        <w:t>6) Pozostałe czynności nie wymienione powyżej będę podlegały osobnej wycenie.</w:t>
      </w:r>
    </w:p>
    <w:p>
      <w:pPr>
        <w:pStyle w:val="Normal"/>
        <w:ind w:firstLine="43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>§ 5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1. Wykonawca zobowiązuje się do prowadzenia rejestru wszystkich otrzymanych od Zamawiającego zgłoszeń i czynności wykonanych w związku z realizacją umowy, wraz z podaniem czasu poświęconego na realizację usługi. Wykonawca sporządzi na podstawie prowadzonego rejestru miesięczne zestawienie z wykonanej usługi i przedstawi go przedstawicielowi Zamawiającego wskazanemu w § 3 niniejszej umowy w celu akceptacji. Zamawiający zastrzega możliwość niezaakceptowania przedstawionego przez Wykonawcę zestawienia w przypadku wskazania w nim przez Wykonawcę usług których, należyte wykonanie nie zostało potwierdzone przez zatwierdzony przez Zamawiającego protokół odbioru usługi nie zawierający zastrzeżeń lub uwag Zamawiającego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 Zaakceptowane przez Zamawiającego zestawienie wskazane w ust. 1 stanowić będzie podstawę do wystawienia faktury przez Wykonawcę. 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3. Zgłoszenie serwisu z podaniem jego celu oraz formy odbywać będzie się telefonicznie lub na adres poczty elektronicznej wskazany w § 3 umowy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4. Wykonawca zobowiązany jest niezwłocznie potwierdzać Zamawiającemu otrzymanie zgłoszenia. Dla potwierdzenia zgłoszenia Zamawiający dopuszcza formę pisemną lub dokumentową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5. Czas rozpoczęcia realizacji usługi serwisowej liczony jest od momentu zgłoszenia przez Zamawiającego usługi i wynosi nie więcej niż 48 godzin, z wyłączeniem sobót, niedziel i dni ustawo wolnych od pracy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6. Zgłoszenia interwencji serwisowych przesłane przez Zamawiającego po godz. 16:00 traktowane są jako zgłoszenie z datą dnia następnego o 8:00.</w:t>
      </w:r>
    </w:p>
    <w:p>
      <w:pPr>
        <w:pStyle w:val="Normal"/>
        <w:jc w:val="both"/>
        <w:rPr/>
      </w:pPr>
      <w:r>
        <w:rPr>
          <w:color w:val="000000"/>
          <w:szCs w:val="24"/>
        </w:rPr>
        <w:t>7. Po każdej interwencji serwisowej Zamawiający wymaga potwierdzenia usługi serwisowej przez Wykonawcę w formie protokołu odbioru usługi. Dla potwierdzenia usługi serwisowej poprzez  protokół odbioru dopuszcza się formę pisemną lub dokumentową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8. W przypadku zgłoszenia przez Zamawiającego zastrzeżeń lub uwag co do wykonanej usługi Wykonawca dokona czynności mających na celu usunięcie uchybień stanowiących przedmiot uwag i zastrzeżeń Zamawiającego, w terminie uzgodnionym z przedstawicielami Zamawiającego, a po ich usunięciu przez Wykonawcę procedura potwierdzania należytego wykonania usługi w formie protokołu odbioru zostanie powtórzona. </w:t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>9. Protokół odbioru powinien zawierać informację o zrealizowanych i nie zrealizowanych pracach, a także zawierać informację o wszelkich zmianach dokonanych w trakcie wykonania poszczególnych usług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>§ 6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mawiający zobowiązuje się do: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1) zapewnienia po swojej stronie łączności telefonicznej, możliwości korzystania z e-mail z dostępem do Internetu dla potrzeb diagnostycznych, instalacyjnych i testowania, aplikacji objętych opieką serwisow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) zapewnienia dostępu do modułów oprogramowania objętych opieką serwisową w zakresie niezbędnym do prawidłowej realizacji przedmiotu niniejszej umowy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3) udzielania Wykonawcy informacji i danych niezbędnych do wykonania przedmiotu umowy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4) wskazania osób odpowiedzialnych za zgłoszenie usługi serwisowej i potwierdzania protokołów odbioru usługi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</w:r>
      <w:bookmarkStart w:id="1" w:name="_Hlk97114560"/>
      <w:r>
        <w:rPr>
          <w:color w:val="000000"/>
          <w:szCs w:val="24"/>
        </w:rPr>
        <w:t>§</w:t>
      </w:r>
      <w:bookmarkEnd w:id="1"/>
      <w:r>
        <w:rPr>
          <w:color w:val="000000"/>
          <w:szCs w:val="24"/>
        </w:rPr>
        <w:t xml:space="preserve"> 7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spacing w:before="0" w:after="87"/>
        <w:ind w:left="67" w:right="10" w:hanging="0"/>
        <w:rPr>
          <w:color w:val="000000"/>
          <w:szCs w:val="24"/>
          <w:lang w:eastAsia="pl-PL"/>
        </w:rPr>
      </w:pPr>
      <w:r>
        <w:rPr>
          <w:szCs w:val="24"/>
        </w:rPr>
        <w:t>1. Za realizację przedmiotu niniejszej umowy Zamawiający zapłaci Wykonawcy następujące wynagrodzenie:</w:t>
      </w:r>
    </w:p>
    <w:p>
      <w:pPr>
        <w:pStyle w:val="Normal"/>
        <w:suppressAutoHyphens w:val="false"/>
        <w:spacing w:lineRule="auto" w:line="264" w:before="0" w:after="74"/>
        <w:ind w:left="67" w:right="48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1) miesięczne zryczałtowane wynagrodzenie, w wysokości: ……… zł netto (słownie: </w:t>
      </w:r>
      <w:r>
        <w:rPr>
          <w:szCs w:val="24"/>
          <w:lang w:val="en-US" w:eastAsia="en-US"/>
        </w:rPr>
        <w:t xml:space="preserve">……..), </w:t>
      </w:r>
      <w:r>
        <w:rPr>
          <w:szCs w:val="24"/>
        </w:rPr>
        <w:t xml:space="preserve">powiększone o obowiązujący podatek VAT, tj. …… zł. brutto(słownie…. ) zgodnie z przedstawioną ofertą, stanowiącą Załącznik nr 2 do niniejszej umowy, które obejmuje wymiar </w:t>
      </w:r>
      <w:r>
        <w:rPr>
          <w:color w:val="FF0000"/>
          <w:szCs w:val="24"/>
        </w:rPr>
        <w:t>30</w:t>
      </w:r>
      <w:r>
        <w:rPr>
          <w:szCs w:val="24"/>
        </w:rPr>
        <w:t xml:space="preserve"> godzin w przeliczeniu na trzymiesięczny okres rozliczeniowo/godzinowy począwszy od daty obowiązywania niniejszej umowy.</w:t>
      </w:r>
    </w:p>
    <w:p>
      <w:pPr>
        <w:pStyle w:val="Normal"/>
        <w:suppressAutoHyphens w:val="false"/>
        <w:spacing w:lineRule="auto" w:line="264" w:before="0" w:after="37"/>
        <w:ind w:left="67" w:right="48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2) w przypadku przekroczenia ww. wymiaru godzin przed upływem trzymiesięcznego okresu rozliczeniowo/godzinowego usługa opieki serwisowej w formach wskazanych w niniejszej umowie rozliczana będzie kwotą w wysokości ….. zł netto ( słownie … ) powiększoną o obowiązujący podatek VAT, tj. ….. zł brutto (słownie….. ), za każdą godzinę świadczenia usług zgodnie z przedstawioną ofertą, stanowiącą Załącznik nr 2 do niniejszej umowy.</w:t>
      </w:r>
    </w:p>
    <w:p>
      <w:pPr>
        <w:pStyle w:val="Normal"/>
        <w:suppressAutoHyphens w:val="false"/>
        <w:spacing w:lineRule="auto" w:line="314" w:before="0" w:after="4"/>
        <w:ind w:left="71" w:right="10" w:hanging="0"/>
        <w:jc w:val="both"/>
        <w:rPr/>
      </w:pPr>
      <w:r>
        <w:rPr>
          <w:szCs w:val="24"/>
        </w:rPr>
        <w:t xml:space="preserve">2. Podstawą do rozliczenia wymiaru godzin ponad wymiar godzin wskazany w ust. 1 pkt 2) będzie zaakceptowane przez Zamawiającego miesięczne zestawienie niezawierające zastrzeżeń Zamawiającego wskazane w </w:t>
      </w:r>
      <w:r>
        <w:rPr>
          <w:color w:val="000000"/>
          <w:szCs w:val="24"/>
        </w:rPr>
        <w:t>§</w:t>
      </w:r>
      <w:r>
        <w:rPr>
          <w:szCs w:val="24"/>
        </w:rPr>
        <w:t xml:space="preserve"> 5 ust. 1 umowy.</w:t>
      </w:r>
    </w:p>
    <w:p>
      <w:pPr>
        <w:pStyle w:val="Normal"/>
        <w:suppressAutoHyphens w:val="false"/>
        <w:spacing w:lineRule="auto" w:line="264" w:before="0" w:after="53"/>
        <w:ind w:left="71" w:right="10" w:hanging="0"/>
        <w:jc w:val="both"/>
        <w:rPr/>
      </w:pPr>
      <w:r>
        <w:rPr>
          <w:szCs w:val="24"/>
        </w:rPr>
        <w:t>3. W przypadku niewykorzystania przez Zamawiającego dostępnego wymiaru godzin wskazanego w ust. 1 pkt 1) w danym okresie rozliczeniowo/godzinowym, ilość godzin niewykorzystanych przez Zamawiającego nie przechodzi na kolejne okresy rozliczeniowo/godzinowe.</w:t>
      </w:r>
    </w:p>
    <w:p>
      <w:pPr>
        <w:pStyle w:val="Normal"/>
        <w:suppressAutoHyphens w:val="false"/>
        <w:spacing w:lineRule="auto" w:line="314" w:before="0" w:after="4"/>
        <w:ind w:left="71" w:right="10" w:hanging="0"/>
        <w:jc w:val="both"/>
        <w:rPr/>
      </w:pPr>
      <w:r>
        <w:rPr>
          <w:szCs w:val="24"/>
        </w:rPr>
        <w:t xml:space="preserve">4. Usługi określone w </w:t>
      </w:r>
      <w:r>
        <w:rPr>
          <w:color w:val="000000"/>
          <w:szCs w:val="24"/>
        </w:rPr>
        <w:t>§</w:t>
      </w:r>
      <w:r>
        <w:rPr>
          <w:szCs w:val="24"/>
        </w:rPr>
        <w:t xml:space="preserve"> 4 pkt 6), realizowane będą na dodatkowe zlecenie Zamawiającego poza niniejszą umową. W takim wypadku Wykonawca zobowiązuje się przesłać Zamawiającemu celem ewentualnej akceptacji kalkulację cenową obejmującą koszty usługi. Realizacja usługi możliwa będzie po pisemnej akceptacji ze strony Zamawiającego.</w:t>
      </w:r>
    </w:p>
    <w:p>
      <w:pPr>
        <w:pStyle w:val="Normal"/>
        <w:suppressAutoHyphens w:val="false"/>
        <w:spacing w:lineRule="auto" w:line="264" w:before="0" w:after="4"/>
        <w:ind w:left="71" w:right="10" w:hanging="0"/>
        <w:jc w:val="both"/>
        <w:rPr/>
      </w:pPr>
      <w:r>
        <w:rPr>
          <w:szCs w:val="24"/>
        </w:rPr>
        <w:t>5. Czas poświęcony na obsługę serwisową będzie rozliczany z dokładnością do 30 minut.</w:t>
      </w:r>
    </w:p>
    <w:p>
      <w:pPr>
        <w:pStyle w:val="Normal"/>
        <w:suppressAutoHyphens w:val="false"/>
        <w:spacing w:lineRule="auto" w:line="314" w:before="0" w:after="4"/>
        <w:ind w:left="71" w:right="10" w:hanging="0"/>
        <w:jc w:val="both"/>
        <w:rPr/>
      </w:pPr>
      <w:r>
        <w:rPr>
          <w:szCs w:val="24"/>
        </w:rPr>
        <w:t>6. Wynagrodzenie obejmuje wszelkie koszty związane z wykonaniem przedmiotu umowy w tym wszelkie określone prawem podatki, dojazd do siedziby Zamawiającego.</w:t>
      </w:r>
    </w:p>
    <w:p>
      <w:pPr>
        <w:pStyle w:val="Normal"/>
        <w:suppressAutoHyphens w:val="false"/>
        <w:spacing w:lineRule="auto" w:line="264" w:before="0" w:after="36"/>
        <w:ind w:left="71" w:right="10" w:hanging="0"/>
        <w:jc w:val="both"/>
        <w:rPr/>
      </w:pPr>
      <w:r>
        <w:rPr>
          <w:szCs w:val="24"/>
        </w:rPr>
        <w:t xml:space="preserve">7. Zapłata </w:t>
      </w:r>
      <w:r>
        <w:rPr>
          <w:color w:val="000000"/>
          <w:szCs w:val="24"/>
        </w:rPr>
        <w:t>nastąpi w terminie do 30 dni kalendarzowych</w:t>
      </w:r>
      <w:r>
        <w:rPr>
          <w:szCs w:val="24"/>
        </w:rPr>
        <w:t xml:space="preserve"> licząc od dnia dostarczenia do siedziby Zamawiającego prawidłowej faktury VAT, wystawionej na podstawie zatwierdzonego przez Zamawiającego zestawienia nie zawierającego zastrzeżeń.</w:t>
      </w:r>
    </w:p>
    <w:p>
      <w:pPr>
        <w:pStyle w:val="Normal"/>
        <w:suppressAutoHyphens w:val="false"/>
        <w:spacing w:lineRule="auto" w:line="264" w:before="0" w:after="48"/>
        <w:ind w:left="71" w:right="10" w:hanging="0"/>
        <w:jc w:val="both"/>
        <w:rPr/>
      </w:pPr>
      <w:r>
        <w:rPr>
          <w:szCs w:val="24"/>
        </w:rPr>
        <w:t>8. Zapłata nastąpi przelewem na rachunek bankowy Wykonawcy wskazany na fakturze.</w:t>
      </w:r>
    </w:p>
    <w:p>
      <w:pPr>
        <w:pStyle w:val="Normal"/>
        <w:suppressAutoHyphens w:val="false"/>
        <w:spacing w:lineRule="auto" w:line="264" w:before="0" w:after="66"/>
        <w:ind w:left="71" w:right="10" w:hanging="0"/>
        <w:jc w:val="both"/>
        <w:rPr/>
      </w:pPr>
      <w:r>
        <w:rPr>
          <w:szCs w:val="24"/>
        </w:rPr>
        <w:t>9. Wykonawca zobowiązuje się, że podawany na fakturze VAT numer rachunku bankowego będzie ujawniony w wykazie podmiotów prowadzonym przez Szefa Administracji Skarbowej (na tzw. „białe liście”). W przypadku podania na fakturze VAT rachunku bankowego nieujawnionego w ww. wykazie podmiotów i uiszczenia przez Zamawiającego płatności na taki rachunek, Wykonawca ponosi względem Zamawiającego odpowiedzialność odszkodowawczą za dokonanie płatności na taki rachunek.</w:t>
      </w:r>
    </w:p>
    <w:p>
      <w:pPr>
        <w:pStyle w:val="Normal"/>
        <w:suppressAutoHyphens w:val="false"/>
        <w:spacing w:lineRule="auto" w:line="264" w:before="0" w:after="40"/>
        <w:ind w:left="71" w:right="10" w:hanging="0"/>
        <w:jc w:val="both"/>
        <w:rPr/>
      </w:pPr>
      <w:r>
        <w:rPr>
          <w:szCs w:val="24"/>
        </w:rPr>
        <w:t>10. Faktura wystawiona bezpodstawnie lub nieprawidłowo zostanie zwrócona Wykonawcy, a termin zapłaty będzie liczony od dnia doręczenia prawidłowej faktury VAT.</w:t>
      </w:r>
    </w:p>
    <w:p>
      <w:pPr>
        <w:pStyle w:val="Normal"/>
        <w:suppressAutoHyphens w:val="false"/>
        <w:spacing w:lineRule="auto" w:line="264" w:before="0" w:after="68"/>
        <w:ind w:left="71" w:right="10" w:hanging="0"/>
        <w:jc w:val="both"/>
        <w:rPr/>
      </w:pPr>
      <w:r>
        <w:rPr>
          <w:szCs w:val="24"/>
        </w:rPr>
        <w:t>11. W przypadku opóźnienia w płatności, Wykonawcy należą się ustawowe odsetki za opóźnienie, zgodnie z obowiązującymi przepisami.</w:t>
      </w:r>
    </w:p>
    <w:p>
      <w:pPr>
        <w:pStyle w:val="Normal"/>
        <w:suppressAutoHyphens w:val="false"/>
        <w:spacing w:before="0" w:after="728"/>
        <w:ind w:left="71" w:right="10" w:hanging="0"/>
        <w:jc w:val="both"/>
        <w:rPr>
          <w:szCs w:val="24"/>
        </w:rPr>
      </w:pPr>
      <w:r>
        <w:rPr>
          <w:szCs w:val="24"/>
        </w:rPr>
        <w:t>12. Jako termin dokonania zapłaty wynagrodzenia, uważany jest dzień obciążenia rachunku bankowego Zamawiającego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>§ 8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Akapitzlist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wobec Zamawiającego ponosi pełną odpowiedzialność z tytułu niewykonania                          lub nienależytego wykonania przedmiotu zamówienia.</w:t>
      </w:r>
    </w:p>
    <w:p>
      <w:pPr>
        <w:pStyle w:val="Akapitzlist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konawca płaci Zamawiającemu kary umowne: </w:t>
      </w:r>
    </w:p>
    <w:p>
      <w:pPr>
        <w:pStyle w:val="Akapitzlist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W przypadku opóźnienia rozpoczęcia realizacji usługi serwisowej w wysokości 5 %  wartości wynagrodzenia netto określonego w § 7 ust. 1 pkt 1) umowy, za każdą rozpoczętą godzinę opóźnienia, ponad termin ustalony w § 5 ust. 5 niniejszej umowy,</w:t>
      </w:r>
    </w:p>
    <w:p>
      <w:pPr>
        <w:pStyle w:val="Akapitzlist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 przypadku odstąpienia od umowy z winy Wykonawcy, zapłaci on Zamawiającemu karę umowną w wysokości 20 % wartości umowy netto wskazanej w § 7 ust. 1 pkt 1) umowy.</w:t>
      </w:r>
    </w:p>
    <w:p>
      <w:pPr>
        <w:pStyle w:val="Akapitzlist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strzega się prawo do dochodzenia odszkodowania uzupełniającego na zasadach ogólnych kodeksu cywilnego, przenoszących wysokość kar umownych do rzeczywiście poniesionej szkod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>§ 9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Akapitzlist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ma prawo odstąpić od umowy w razie zaistnienia istotnej zmiany okoliczności powodującej, że wykonanie umowy nie leży w interesie publicznym, czego nie można było przewidzieć w chwili zawarcia umowy. Zamawiający może odstąpić od umowy w terminie 30 dni od daty powzięcia wiadomości o tych okolicznościach. Wykonawcy nie przysługuje z tego tytułu żadne odszkodowanie.</w:t>
      </w:r>
    </w:p>
    <w:p>
      <w:pPr>
        <w:pStyle w:val="Akapitzlist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 odstąpienia przez Zamawiającego od umowy, Wykonawca może żądać wyłącznie wynagrodzenia należnego z tytułu wykonania części umowy. Wynagrodzenie to zostanie ustalone w oparciu o protokół określający zakres zrealizowanych przez Wykonawcę czynności i potwierdzony przez Zamawiającego.</w:t>
      </w:r>
    </w:p>
    <w:p>
      <w:pPr>
        <w:pStyle w:val="Akapitzlist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mawiający ponad uprawnienie wynikające z ust. 1 ma prawo odstąpić od umowy w całości lub części ze skutkiem natychmiastowym z przyczyn leżących po stronie Wykonawcy, jeśli :</w:t>
      </w:r>
    </w:p>
    <w:p>
      <w:pPr>
        <w:pStyle w:val="Akapitzlist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Wykonawca opóźnia się w realizacji umowy ponad termin wskazany w § 5 ust. 5 umowy;</w:t>
      </w:r>
    </w:p>
    <w:p>
      <w:pPr>
        <w:pStyle w:val="Akapitzlist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Wykonawca narusza postanowienia niniejszej umowy lub nie wykonuje zobowiązań z niej wynikających, a także realizuje umowę z naruszeniem przepisów powszechnie obowiązującego prawa.</w:t>
      </w:r>
    </w:p>
    <w:p>
      <w:pPr>
        <w:pStyle w:val="Akapitzlist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dstąpienie od umowy powinno nastąpić pod rygorem nieważności na piśmie i zawierać uzasadnienie.</w:t>
      </w:r>
    </w:p>
    <w:p>
      <w:pPr>
        <w:pStyle w:val="Akapitzlist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ażdej ze Stron przysługuje prawo rozwiązania niniejszej umowy, z zachowaniem 1 miesięcznego okresu wypowiedzenia i musi ono być dokonane w formie pisemnej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>§ 10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8731" w:leader="none"/>
        </w:tabs>
        <w:jc w:val="both"/>
        <w:rPr>
          <w:szCs w:val="24"/>
        </w:rPr>
      </w:pPr>
      <w:r>
        <w:rPr>
          <w:szCs w:val="24"/>
        </w:rPr>
        <w:t>1. Zamawiający przewiduje możliwość dokonania zmian niniejszej umowy w następujących przypadkach: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1)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w przypadku zmiany stawek podatku od towarów i usług, na podstawie odrębnych przepisów, wynagrodzenie Wykonawcy może ulec odpowiedniemu zwiększeniu bądź zmniejszeniu, jeżeli w wyniku zastosowania zmienionych stawek podatków ulega zmianie kwota należnego podatku oraz wynagrodzenie Wykonawcy uwzględniające podatek od towarów i usług; 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2) nastąpi zmiana powszechnie obowiązujących przepisów prawa w zakresie mającym wpływ na realizację przedmiotu zamówienia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3) z uzasadnionych przyczyn, w celu prawidłowego zrealizowania wszystkich działań objętych przedmiotem umowy i osiągnięcia zamierzonego przez Zamawiającego rezultatu, konieczna stanie się modyfikacja terminów realizacji przedmiotu umowy określonych w umowie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2.Wprowadzenie powyższych zmian umowy może nastąpić w następującym trybie: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1) w przypadku wystąpienia okoliczności, o których mowa w ust. 1, Wykonawca złoży wniosek do Zamawiającego o dokonanie zmiany niniejszej umowy, zawierający szczegółowe uzasadnienie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2) Zamawiający po zapoznaniu się z uzasadnieniem i przy uwzględnieniu wszelkich okoliczności danego przypadku danej zmiany umowy dokona oceny zasadności wniosku Wykonawcy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3. Zamawiający może odmówić dokonania zmiany bez podania przyczyny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 xml:space="preserve">4. Z wnioskiem o dokonanie zmiany przewidzianej w ust. 2 może wystąpić zarówno Wykonawca jak i Zamawiający. 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>§ 11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W sprawach nieuregulowanych niniejszą umową będą miały zastosowanie przepisy Kodeksu cywiln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W przypadku zobowiązań Zamawiającego wynikających z niniejszej umowy, czynność prawna mająca na celu zmianę wierzyciela może nastąpić wyłącznie w trybie określonym przepisami ustawy z dnia 15 kwietnia 2011 r. o działalności leczniczej (Dz. U. z 2021 r., poz. 711 z późn. zm.), to jest po wyrażeniu na to zgody przez podmiot tworzący Zamawiającego, w formie pisemnej pod rygorem nieważnośc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Ewentualne zmiany i uzupełnienia w treści umowy wymagają formy pisemnej na drodze aneksu do umowy pod rygorem nieważnośc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Spory powstałe pomiędzy stronami wynikłe w związku z realizacją niniejszej umowy rozstrzygane będą przez sąd powszechny właściwy dla siedziby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Umowę sporządza się w dwóch jednobrzmiących egzemplarzach, jeden dla Wykonawcy i jeden dla Zamawiającego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Załącznik nr 1- zapytanie ofertow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Załącznik nr 2 – kopia formularza ofertowego Wykonawcy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ZAMAWIAJĄCY: </w:t>
        <w:tab/>
        <w:tab/>
        <w:tab/>
        <w:tab/>
        <w:tab/>
        <w:tab/>
        <w:tab/>
        <w:tab/>
        <w:t xml:space="preserve">WYKONAWCA: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383838"/>
      <w:sz w:val="24"/>
      <w:szCs w:val="36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treci2">
    <w:name w:val="Tekst treści (2)_"/>
    <w:qFormat/>
    <w:rPr>
      <w:rFonts w:ascii="Times New Roman" w:hAnsi="Times New Roman" w:cs="Times New Roman"/>
      <w:u w:val="none"/>
    </w:rPr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ONormal">
    <w:name w:val="LO-Normal"/>
    <w:basedOn w:val="Normal"/>
    <w:qFormat/>
    <w:pPr/>
    <w:rPr>
      <w:sz w:val="20"/>
      <w:szCs w:val="20"/>
    </w:rPr>
  </w:style>
  <w:style w:type="paragraph" w:styleId="Domylnytekst">
    <w:name w:val="Domyœlny tekst"/>
    <w:basedOn w:val="LONormal"/>
    <w:qFormat/>
    <w:pPr>
      <w:spacing w:lineRule="atLeast" w:line="100"/>
    </w:pPr>
    <w:rPr>
      <w:rFonts w:ascii="Times New Roman" w:hAnsi="Times New Roman" w:eastAsia="Times New Roman" w:cs="Times New Roman"/>
      <w:sz w:val="24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color w:val="00000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Zamowienia_publiczne</dc:creator>
  <dc:description/>
  <cp:keywords/>
  <dc:language>en-US</dc:language>
  <cp:lastModifiedBy>Roman RM. Mackiewicz</cp:lastModifiedBy>
  <cp:lastPrinted>1995-11-21T17:41:00Z</cp:lastPrinted>
  <dcterms:modified xsi:type="dcterms:W3CDTF">2022-03-17T08:51:00Z</dcterms:modified>
  <cp:revision>19</cp:revision>
  <dc:subject/>
  <dc:title>UMOWA DOSTAWY Nr ……</dc:title>
</cp:coreProperties>
</file>