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14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2067868045"/>
      <w:bookmarkStart w:id="1" w:name="__Fieldmark__0_2067868045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2067868045"/>
      <w:bookmarkStart w:id="3" w:name="__Fieldmark__1_2067868045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 xml:space="preserve">do SWZ.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b/>
          <w:b/>
          <w:color w:val="2F5496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</w:rPr>
        <w:t>Wykonanie remontu dróg rolniczych w miejscowościach Czerwienne, Koniówka, Piekielnik i Wróblówka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jc w:val="both"/>
        <w:rPr>
          <w:rFonts w:ascii="Cambria" w:hAnsi="Cambria" w:cs="Cambria"/>
          <w:b/>
          <w:b/>
          <w:color w:val="2F5496"/>
          <w:szCs w:val="22"/>
          <w:lang w:eastAsia="en-US"/>
        </w:rPr>
      </w:pPr>
      <w:r>
        <w:rPr>
          <w:rFonts w:cs="Cambria" w:ascii="Cambria" w:hAnsi="Cambria"/>
          <w:b/>
          <w:color w:val="2F5496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559"/>
        <w:gridCol w:w="1559"/>
      </w:tblGrid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 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az kwota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[ zł ]</w:t>
            </w:r>
          </w:p>
        </w:tc>
      </w:tr>
      <w:tr>
        <w:trPr>
          <w:trHeight w:val="73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09" w:hanging="209"/>
              <w:rPr>
                <w:rFonts w:ascii="Cambria" w:hAnsi="Cambria" w:cs="Cambria"/>
                <w:color w:val="FF0000"/>
                <w:szCs w:val="18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Wykonanie remontu drogi rolniczej K360144 „Rafaczowa” w miejscowości Czerwienne – dz. nr ewid. 7027, dł. 0,149 km,</w:t>
            </w:r>
            <w:r>
              <w:rPr>
                <w:rFonts w:cs="Cambria" w:ascii="Cambria" w:hAnsi="Cambria"/>
                <w:color w:val="FF0000"/>
                <w:sz w:val="18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6"/>
              </w:rPr>
              <w:t>szer. 3,0 m</w:t>
            </w:r>
            <w:r>
              <w:rPr>
                <w:rFonts w:cs="Cambria" w:ascii="Cambria" w:hAnsi="Cambria"/>
                <w:color w:val="FF0000"/>
                <w:sz w:val="18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6"/>
              </w:rPr>
              <w:t>+ 2x0,2m pobocza z kruszy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73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09" w:hanging="209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konanie remontu drogi rolniczej „Brzegowa” w miejscowości Koniówka – dz. nr ewid. 838/1, 837/1, 7555,  dł. 0,150 km, szer. 3,0 m + 2x0,5m pobocza z kruszy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73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09" w:hanging="209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Wykonanie remontu drogi rolniczej K360201 „Szczepanikowska” w miejscowości Piekielnik  - dz. nr ewid. 13196, dł. 0,403 km, szer. 3,0 m + 2x0,5m pobocza z kruszy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73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09" w:hanging="209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Wykonanie remontu drogi rolniczej „Koło Czarnego Potoku” w miejscowości Wróblówka  - dz. nr ewid. 3689 w km 1+144-1+594, dł. 0,450 km, szer. 3,0 m + 2x0,5m uzupełnienie poboczy tłuczniem kamien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4"/>
        </w:rPr>
      </w:pPr>
      <w:r>
        <w:rPr>
          <w:rFonts w:cs="Cambria" w:ascii="Cambria" w:hAnsi="Cambria"/>
          <w:bCs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6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bez uwag końcowego protokołu odbioru przedmiotu zamówienia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* Termin Gwarancji powinien zostać podany w miesiącach, przy czym wykonawca nie może </w:t>
      </w:r>
    </w:p>
    <w:p>
      <w:pPr>
        <w:pStyle w:val="Akapitzlist"/>
        <w:shd w:fill="FFFFFF" w:val="clear"/>
        <w:ind w:lef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zaproponować terminów innych niż mieszczących się w przedziale od 36 do 60 miesięcy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 4 miesięcy od zawarcia umowy </w:t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2067868045"/>
      <w:bookmarkStart w:id="5" w:name="__Fieldmark__2_2067868045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2067868045"/>
      <w:bookmarkStart w:id="7" w:name="__Fieldmark__3_2067868045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2067868045"/>
      <w:bookmarkStart w:id="9" w:name="__Fieldmark__4_2067868045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2067868045"/>
      <w:bookmarkStart w:id="11" w:name="__Fieldmark__5_2067868045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2067868045"/>
      <w:bookmarkStart w:id="13" w:name="__Fieldmark__6_2067868045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2067868045"/>
      <w:bookmarkStart w:id="15" w:name="__Fieldmark__7_2067868045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color w:val="000000"/>
        </w:rPr>
        <w:t xml:space="preserve">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;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;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;Calibri"/>
                <w:sz w:val="16"/>
                <w:szCs w:val="18"/>
              </w:rPr>
            </w:pPr>
            <w:r>
              <w:rPr>
                <w:rFonts w:cs="Calibri;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;Calibri"/>
                <w:sz w:val="16"/>
                <w:szCs w:val="18"/>
              </w:rPr>
            </w:pPr>
            <w:r>
              <w:rPr>
                <w:rFonts w:cs="Calibri;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;Calibri"/>
                <w:sz w:val="16"/>
                <w:szCs w:val="18"/>
              </w:rPr>
            </w:pPr>
            <w:r>
              <w:rPr>
                <w:rFonts w:cs="Calibri;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;Calibri"/>
                <w:sz w:val="16"/>
                <w:szCs w:val="18"/>
              </w:rPr>
            </w:pPr>
            <w:r>
              <w:rPr>
                <w:rFonts w:cs="Calibri;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;Calibri"/>
                <w:sz w:val="16"/>
                <w:szCs w:val="18"/>
              </w:rPr>
            </w:pPr>
            <w:r>
              <w:rPr>
                <w:rFonts w:cs="Calibri;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;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2067868045"/>
      <w:bookmarkStart w:id="17" w:name="__Fieldmark__8_2067868045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2067868045"/>
      <w:bookmarkStart w:id="19" w:name="__Fieldmark__9_2067868045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2067868045"/>
      <w:bookmarkStart w:id="21" w:name="__Fieldmark__10_2067868045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2067868045"/>
      <w:bookmarkStart w:id="23" w:name="__Fieldmark__11_2067868045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2067868045"/>
      <w:bookmarkStart w:id="25" w:name="__Fieldmark__12_2067868045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2067868045"/>
      <w:bookmarkStart w:id="27" w:name="__Fieldmark__13_2067868045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2067868045"/>
      <w:bookmarkStart w:id="29" w:name="__Fieldmark__14_2067868045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;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4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4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;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;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;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;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;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2067868045"/>
      <w:bookmarkStart w:id="31" w:name="__Fieldmark__15_2067868045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2067868045"/>
      <w:bookmarkStart w:id="33" w:name="__Fieldmark__16_2067868045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sztorysy ofertowe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zCs w:val="18"/>
        </w:rPr>
        <w:t xml:space="preserve">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8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71.14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Wykonanie remontu dróg rolniczych w miejscowościach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Czerwienne, Koniówka, Piekielnik i Wróblówka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;Calibri" w:hAnsi="Calibri;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color w:val="003399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33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1F3864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3399"/>
    </w:rPr>
  </w:style>
  <w:style w:type="character" w:styleId="WW8Num33z0">
    <w:name w:val="WW8Num33z0"/>
    <w:qFormat/>
    <w:rPr>
      <w:b/>
      <w:color w:val="00206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33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3399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color w:val="00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  <w:color w:val="003399"/>
    </w:rPr>
  </w:style>
  <w:style w:type="character" w:styleId="WW8Num47z0">
    <w:name w:val="WW8Num47z0"/>
    <w:qFormat/>
    <w:rPr>
      <w:b/>
      <w:bCs/>
      <w:color w:val="003399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>
      <w:b/>
      <w:color w:val="1F3864"/>
      <w:sz w:val="20"/>
    </w:rPr>
  </w:style>
  <w:style w:type="character" w:styleId="WW8Num57z0">
    <w:name w:val="WW8Num57z0"/>
    <w:qFormat/>
    <w:rPr>
      <w:rFonts w:ascii="Wingdings" w:hAnsi="Wingdings" w:cs="Wingdings"/>
      <w:color w:val="00339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color w:val="000000"/>
    </w:rPr>
  </w:style>
  <w:style w:type="character" w:styleId="WW8Num59z1">
    <w:name w:val="WW8Num59z1"/>
    <w:qFormat/>
    <w:rPr>
      <w:b/>
      <w:bCs/>
      <w:color w:val="2F549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2F549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;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;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alibri" w:cs="Calibri;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4-05T09:17:00Z</dcterms:modified>
  <cp:revision>487</cp:revision>
  <dc:subject/>
  <dc:title>-</dc:title>
</cp:coreProperties>
</file>