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bookmarkStart w:id="0" w:name="_Hlk87435913"/>
      <w:bookmarkEnd w:id="0"/>
      <w:r>
        <w:rPr>
          <w:rFonts w:cs="Calibri;Calibri" w:ascii="Calibri;Calibri" w:hAnsi="Calibri;Calibri"/>
          <w:b/>
          <w:sz w:val="22"/>
          <w:szCs w:val="22"/>
        </w:rPr>
        <w:t>PROJEKT UMOWY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( część I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Zawarta w dniu ............................ w Człopie pomiędz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miną Człopa, ul. Strzelecka 2, 78-630 Człopa 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ana Bartosza Nowickiego – Burmistrza Człop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 kontrasygnacie Skarbnika Gminy Pani Eweliny Zdanowicz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ą dalej w treści umowy </w:t>
      </w:r>
      <w:r>
        <w:rPr>
          <w:rFonts w:cs="Calibri;Calibri" w:ascii="Calibri;Calibri" w:hAnsi="Calibri;Calibri"/>
          <w:b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prezentowanym przez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1) 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................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zwanym dalej w treści umowy </w:t>
      </w:r>
      <w:r>
        <w:rPr>
          <w:rFonts w:cs="Calibri;Calibri" w:ascii="Calibri;Calibri" w:hAnsi="Calibri;Calibri"/>
          <w:b/>
          <w:sz w:val="22"/>
          <w:szCs w:val="22"/>
        </w:rPr>
        <w:t xml:space="preserve">Wykonawcą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ub: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Panią/Panem ........................................ prowadzącą/ym działalność gospodarczą pod nazwą .......................................................  w ........................ przy ul. ......................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zwaną/zwanym dalej w treści umowy </w:t>
      </w:r>
      <w:r>
        <w:rPr>
          <w:rFonts w:cs="Calibri;Calibri" w:ascii="Calibri;Calibri" w:hAnsi="Calibri;Calibri"/>
          <w:b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niejsza umowa zostaje zawarta w rezultacie dokonania przez Zamawiającego wyboru oferty Wykonawcy w postępowaniu o udzielenie zamówienia publicznego prowadzonego w trybie podstawowym p.n.: „Przewóz dzieci do Publicznego Przedszkola, Szkoły Podstawowej w Człopie” na podstawie ustawy z dnia 11 września 2019 r. Prawo zamówień publicznych (Dz. U. z 2024 r. </w:t>
        <w:br/>
        <w:t>poz. 1320 ze zm.), zwanej dalej w treści niniejszej Umowy „ustawą Pzp”.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 umowy 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ewóz dzieci do Publicznego Przedszkola, Szkoły Podstawowej w Człopie na trasie Człopa – Jelenie – Miradź – Brzeźniak – Golin – Załom -  Człopa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Przedmiotem zamówienia jest dowożenie uczniów autobusem do szkoły i przedszkola w Człopie w dni nauki szkolnej w roku 2025.  Dowożenie uczniów odbywać się będzie na trasie: Człopa – Jelenie przystanek – Miradź - Brzeźniak - Golin – Załom przystanek  – Człopa szkoła – Człopa przedszkole dwa razy dziennie ( łącznie 82 km dziennie,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177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dni </w:t>
      </w:r>
      <w:r>
        <w:rPr>
          <w:rFonts w:cs="Calibri;Calibri" w:ascii="Calibri;Calibri" w:hAnsi="Calibri;Calibri"/>
          <w:bCs/>
          <w:sz w:val="22"/>
          <w:szCs w:val="22"/>
        </w:rPr>
        <w:t>w okresie trwania zamówienia) ściśle wg rozkładu jazdy ustalonego przez Zamawiającego. Wykonawcy zabrania się łączenia przewozów szkolnych z przewozem innych osób za wyjątkiem rodziców lub prawnych opiekunów dzieci dojeżdżających. Rozkład jazdy, wg którego będą świadczone usługi przewozowe, zostanie ustalony do potrzeb planów lekcyjnych i nie będzie mógł być zmieniany bez uzgodnienia z Zamawiającym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Termin realizacji przedmiotu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>12 miesięcy</w:t>
      </w:r>
      <w:r>
        <w:rPr>
          <w:rFonts w:cs="Calibri;Calibri" w:ascii="Calibri;Calibri" w:hAnsi="Calibri;Calibri"/>
          <w:sz w:val="22"/>
          <w:szCs w:val="22"/>
        </w:rPr>
        <w:t xml:space="preserve"> od dnia 1 stycznia 2025 r. we wszystkie dni nauki szkolnej, zgodnie z kalendarzem roku szkolnego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wykonywać czynności będące Przedmiotem Umowy z należytą starannością i zgodnie z obowiązującymi przepisam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oświadcza, że posiada niezbędne uprawnienia do prowadzenia działalności objętej Umową  i ponosi ryzyko wynikające z tego tytułu, a także, że dysponuje odpowiednią wiedzą, doświadczeniem, personelem (kierowcami) oraz potencjałem technicznym (pojazdami) niezbędnym do należytego zrealizo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gwarantuje terminowe wykonanie i zapewnia najwyższy poziom usługi oraz potwierdza, że kierowcy realizujący dowóz posiadają niezbędne uprawnienia do wykonywania przewozu osób wynikające z obowiązujących w tym zakresie przepisów pra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z okres trwania Umowy Wykonawca zobowiązany jest do: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zapewnienia pojazdów spełniających warunki rozporządzenia Ministra Infrastruktury w sprawie warunków technicznych pojazdów oraz zakresu ich niezbędnego wyposażenia (Dz. U. z 2024 r., poz. 504)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posiadania aktualnej polisy potwierdzającej ubezpieczenie od odpowiedzialności cywilnej w zakresie prowadzonej działalności gospodarczej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posiadania obowiązkowego ubezpieczenia odpowiedzialności cywilnej na każdy pojazd, którym świadczona jest usługa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)  posiadania aktualnej polisy ubezpieczeniowej NNW obejmującej przewożone osob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5)  utrzymania ważności licencji na transport drogowy przez cały okres realizacji Umow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6) uzyskać na swój koszt wszelkie niezbędne zezwolenia i pozwolenia wymagane przepisami prawa do prowadzenia usługi będącej przedmiotem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zasie trwania Umowy Wykonawca musi zapewnić stałą obsługę na wszystkich trasach i wszystkich pojazdach (tj. kierowców) w czasie przewozów uczniów, także w przypadku awarii pojazdu lub innych zdarzeń losowych, z zastrzeżeniem ust. 8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awarii, Wykonawca zobowiązany jest do podstawienia pojazdu zastępczego, w czasie  w jakim zadeklarowany został on w ofercie Wykonawcy. Pojazd zastępczy musi spełniać minimalne wymagania obowiązujące transport podstaw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do zapewnienia przewożonym uczniom odpowiednich warunków bezpieczeństwa, higieny, wygody oraz należytej obsług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nie ponosi odpowiedzialności za niewykonywanie lub spóźnienie przewozu wskutek działania siły wyższej, rozumianej jako zdarzenie nadzwyczajne, zewnętrzne i niemożliwe do zapobieżenia i przewidz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uje się do przedłożenia Zamawiającemu, na jego pisemne żądanie zgłoszone  w każdym czasie trwania Umowy wszelkich dokumentów, materiałów i informacji potrzebnych do oceny prawidłowości wykon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any jest zagwarantować bezpieczeństwo osób i mienia podczas wykonywania usługi. Zamawiający nie bierze żadnej odpowiedzialności za wypadki i zdarzenia jakiegokolwiek typu,  w wyniku których nastąpi szkoda materialna, uszkodzenie ciała czy śmierć, a spowodowane działaniem lub zaniechaniem Wykonaw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art. 95 ust. 1 ustawy Pzp Zamawiający wymaga, aby wykonawca lub podwykonawca(y) zatrudniali na podstawie stosunku pracy w rozumieniu art. 22 § 1 ustawy z dnia 26 czerwca 1974 r. Kodeks pracy wszystkie osoby, </w:t>
      </w:r>
      <w:r>
        <w:rPr>
          <w:rFonts w:cs="Calibri;Calibri" w:ascii="Calibri;Calibri" w:hAnsi="Calibri;Calibri"/>
          <w:bCs/>
          <w:sz w:val="22"/>
          <w:szCs w:val="22"/>
        </w:rPr>
        <w:t>wykonujące  podczas realizacji przedmiotu niniejszej umowy czynności tj. kierowanie pojazdam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Zamawiający uprawiony jest do wykonywania czynności kontrolnych wobec Wykonawcy odnośnie spełniania przez Wykonawcę lub podwykonawcę wymogu zatrudnienia na podstawie umowy o pracę osób wykonywujących wskazane w ust. 12 czyn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uprawiony jest w szczególności do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) żądania oświadczeń i dokumentów w zakresie potwierdzenia spełniania ww. wymogów                                      i dokonywania ich ocen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 żądania wyjaśnień w przypadku wątpliwości w zakresie potwierdzenia spełniania ww. wymogów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 przeprowadzenia kontroli na miejscu wykonywania Przedmiotu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Wykonawca, na każde wezwanie Zamawiającego                             i w terminie przez niego wyznaczonym, przedłoży wskazane poniżej dokumenty w celu potwierdzenia spełnienia wymogu zatrudnienia na podstawie umowy o pracę przez Wykonawcę lub podwykonawcę osób wykonujących w trakcie realizacji zamówienia czynności wskazane w ust. 12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Wykonawcy lub podwykonawcy o zatrudnieniu na podstawie umowy o pracę osób   wykonywujących czynności wskazane w ust. 12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umowy/umów o pracę zawartych przez Wykonawcę lub podwykonawcę z osobami skierowanymi do wykonywania czynności określonych w ust. 8 (wraz z dokumentem regulującym zakres obowiązków, jeżeli został sporządzony)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świadczenie właściwego oddziału ZUS potwierdzające opłacanie przez Wykonawcę lub podwykonawcę składek na ubezpieczenie społeczne i zdrowotne z tytułu zatrudnienia na podstawie umów o pracę za ostatni okres rozliczeniowy,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z przepisami ustawy   z dnia 29 sierpnia 1997r. o ochronie danych osobow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tytułu niespełnienia przez Wykonawcę lub podwykonawcę wymogu zatrudnienia na podstawie umowy o pracę osób wykonywujących czynności wskazane w ust. 12 niniejszego paragrafu umowy Zamawiający przewiduje sankcje w postaci obowiązku zapłaty przez Wykonawcę kary umownej w wysokości określonej w §8 ust. 2 pkt. 4) Umowy. Niezłożenie przez Wykonawcę w wyznaczonym przez Zamawiającego terminie żądanych przez Zamawiającego dokumentów w celu potwierdzenia spełniania przez Wykonawcę lub podwykonawcę wymogu zatrudnienia na podstawie umowy o pracę traktowane będzie jako niespełnienie przez Wykonawcę lub podwykonawcę wymogu zatrudnienia na podstawie umowy o pracę osób wykonywujących czynności wskazanych w ust. 12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zrealizować usługę zgodnie z postanowieniami niniejszej Umowy oraz ze Specyfikacją Warunków Zamówienia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jazdy muszą spełniać wymagania techniczne określone ustawą z dnia 20 czerwca 1997 r. Prawo  o ruchu drogowym (Dz. U. z 2024 r., poz. 1251) oraz rozporządzeniem Ministra Infrastruktury    z dnia 31 grudnia 2002 r. w sprawie warunków technicznych pojazdów oraz zakresu ich niezbędnego wyposażenia (Dz. U. z 2024 r. poz. 521 ze zm.)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strzeżeń, co do stanu technicznego pojazdu, którym realizowany jest dowóz lub trzeźwości kierowcy Zamawiający może wezwać odpowiednie służby w celu potwierdzenia możliwości dopuszczenia pojazdu lub kierowcy do jazdy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ielkość pojazdu dowożącego uczniów musi być dostosowana do liczby przewożonych uczniów, zgodnie z §22 ust. 1 pkt 5 rozporządzenia Ministra Infrastruktury z dnia 31 grudnia 2002 r. w sprawie warunków technicznych pojazdów oraz ich niezbędnego wyposażenia (Dz. U. z 2024 r., poz. 521)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a prawo do kontroli spełniania przez Wykonawcę obowiązków o których mowa                           w niniejszym paragrafie na każdym etapie realizacji Umowy.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wynagrodzenie za wykonanie przedmiotu umowy stanowi maksymalna wartość zobowiązania brutto w wysokości: ……………………………………………………..zł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słownie: 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>za 1 wozokm</w:t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kwota .............................................. złotych brutt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łownie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będzie się rozliczał z Wykonawcą usługi w okresch miesięcznych za faktycznie przejechane kilometry, po cenie wskazanej przez Wykonawcę w swojej oferci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Zapłata za każdą wystawioną fakturę następować będzie w terminie 14 dni od złożenia faktury za wykonaną usługę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leżności za usługi wykonane w każdym miesiącu będą regulowane z konta Zamawiającego w formie przelewu na rachunek Wykonawcy przedstawiony na fakturz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zliczenie usługi przewozu dzieci będzie się odbywało w dni zajęć szkolnych przewidzianych organizacją roku szkolnego określoną w Rozporządzeniu Ministra Edukacji Narodowej. W przypadku zmiany wspomnianego Rozporządzenia bądź wydania przepisów prawnych ograniczających funkcjonowanie jednostek oświatowych Wykonawca będzie świadczył usługę zgodnie z wydanymi przepisami jedynie  w dni zajęć przedszkolnych/szkolnych prowadzonych w trybie stacjonarnym.</w:t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Zamawiającego upoważniona do współdziałania przy wykonywaniu Umowy jest Pani Bożena Olejnik – inspektor ds. oświaty – tel. 67 259 17 73, e-mail: oswiata@czlopa.pl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soba wskazane w ust. 1 niniejszego paragrafu zobowiązana jest do bieżącego i bezpośredniego przekazywania Wykonawcy informacji w postaci listy uczniów uprawnionych do korzystania z usługi dowozu oraz informacji związanych ze zmianą organizacji nauki w placówkach mających bezpośredni wpływ na zmiany w rozkładzie jazdy autobusów z co najmniej 5 – dniowym wyprzedzeniem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e Stron umowy w toku przetwarzania Danych Osobowych przestrzegać będzie właściwych przepisów prawa o ochronie danych osobowych, w szczególności ustawy o ochronie danych osobowych oraz rozporządzenia Parlamentu Europejskiego i Rady (UE) 2016/679 z dnia 27 kwietnia 2016 roku w sprawie ochrony osób fizycznych w związku  z przetwarzaniem danych osobowych i w sprawie swobodnego przepływu takich danych oraz u chylenia dyrektywy 95/46/WE (ogólne rozporządzenie o ochronie danych). Strony potwierdzają, że ich dane zostały zebrane  i są przetwarzane legalnie wyłącznie na potrzeby zawartej umowy, z zachowaniem wymogów właściwych przepisów o ochronie danych osobowych. Każda ze stron niniejszej umowy może te dane w każdym czasie modyfikować, nawet po zakończeniu obowiązywania umowy.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iż w przypadku niewykonania lub nienależytego wykonania postanowień niniejszej umowy przez Wykonawcę naliczane mu będą przez Zamawiającego kary umown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łaci Zamawiającemu karę umowną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nieterminowego wykonania przedmiotu umowy z przyczyn leżących po stronie Wykonawcy – w wysokości 20% miesięcznego wynagrodzenia brutto należnego Wykonawcy                     w miesiącu nieterminowego wykonania usługi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podstawienia samochodu niesprawnego technicznie w wysokości 5.000,00 zł, za każdy taki przypadek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podstawienie pojazdu zastępczego w czasie dłuższym niż czas jaki zadeklarowany został                           w ofercie Wykonawcy – w wysokości 2.000,00 zł za każde stwierdzone przekroczenie czasu podstawienia pojazdu zastępczego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spełnienia przez Wykonawcę wymogu zatrudnienia na podstawie umowy o pracę osób niezbędnych do realizowania usługi będącej przedmiotem niniejszej umowy w wysokości 2.000,00 zł za każdy taki przypadek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należytego wykonania obowiązków umownych innych niż wymienionych wyżej –                     w wysokości 1.000,00 zł za każde stwierdzone nienależyte wykonanie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odstąpienia od umowy z przyczyn zależnych od Wykonawcy w wysokości 40.000,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,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ry umowne mogą zostać potrącone przez Zamawiającego z należnego Wykonawcy wynagrodzenia za świadczone usługi, na co Wykonawca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nienależyte wykonanie umowy uznaje się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ienie pojazdu o parametrach niezgodnych z SWZ, w tym w szczególności co do liczby miejsc siedzących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ienie pojazdu niesprawnego technicznie, w tym także z niesprawną klimatyzacją, ogrze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e podjęcia przez Wykonawcę czynności związanych z przewozem uczniów w sposób określony   w umowie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wierdzenie stanu nietrzeźwości kierowc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k ważnego ubezpieczenia pojazdu w zakresie OC i NW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przystąpienie do realizacji przedmiotu umow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wywiązanie się z obowiązku zapewnienia pojazdu zastępczego lub zastępczego kierowcy, zgodnie z zapisami umowy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powierzyć podwykonawcy wykonanie części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uprawniony jest do powierzenia wykonania części Przedmiotu Umowy kolejnemu podwykonawcy, zmiany albo rezygnacji z podwykonawcy. Do powierzenia wykonania części Przedmiotu Umowy kolejnemu podwykonawcy, zmiany albo rezygnacji z podwykonawcy następuje za uprzednim poinformowaniem o tym fakc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onosi odpowiedzialność za dochowanie przez podwykonawców warunków umowy oraz odpowiada za ich działania lub zaniechania jak za swoje własne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warunków ich wprowadzenia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360" w:leader="none"/>
        </w:tabs>
        <w:spacing w:lineRule="auto" w:line="276"/>
        <w:ind w:left="426" w:hanging="6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miany zakresu rzeczowego i ilościowego usług, w tym zwiększenie bądź zmniejszenie liczby dowożonych dzieci w trakcie trwania Umowy, konieczność wprowadzenia nowych tras dowozu w trakcie trwania Umowy oraz zmiany ilości dni świadczenia usług przewoz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em dokonania zmian, o których mowa w ust. 1, jest złożenie wniosku przez Stronę inicjującą zmianę zawierającego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opis propozycji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uzasadnienie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bliczanie kosztów zmiany, jeżeli zmiana będzie miała wpływ na wynagrodzenie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opis wpływu zmiany na termin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, o których mowa w ust. 1 mogą zostać dokonane, jeżeli za ich wprowadzeniem przemawia choćby jedna z niżej wymienionych okoliczności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) podniesienie bezpieczeństwa w wykonywaniu przedmiotu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usprawnienie lub optymalizacja dowozu osób/uczniów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kresowe zamknięcie odcinków dróg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zmiana przepisów powodująca konieczność uzyskania dodatkowych dokumentów, które to przepisy narzucają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5) zaistnienia, po zawarciu umowy przypadku siły wyższej. Za siłę wyższą warunkującą zmianę umowy uważać się będzie w szczególności: np. powódź, pożar i inne klęski żywiołowe, zamieszki, strajki, ataki terrorystyczne, działania wojenne, awarie urządzeń wywołane przez wyładowania atmosferyczne lub zgony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nie zmian, o których mowa w ust. 1 wymaga podpisania aneksu do umowy,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rzyjmują możliwość zmian postanowień zawartej Umowy w przypadku wystąpienia przyczyn zewnętrznych, niezależnych od Zamawiającego oraz Wykonawcy, w szczególności przyczyn związanych ze zmianami unormowań prawnych mających istotny wpływ na realizację przedmiotu umowy.</w:t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 xml:space="preserve">Zamawiający przewiduje możliwość zmiany wysokości wynagrodzenia określonego w § 5 ust. 1 Umowy na następujących zasadach: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podstawą waloryzacji będzie: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procentowy wzrost średnich cen paliwa wykorzystywanego do realizacji zamówienia, w okresie 3 miesięcy poprzedzających wniosek o waloryzację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b) zmiana wysokości minimalnego wynagrodzenia za pracę ustalonego na podstawie art. 2 ust. 3–5 ustawy z dnia 10 października 2002 r. o minimalnym wynagrodzeniu za pracę (tj. Dz. U. z 2020 r. poz. 2207, z późn. zm.), lub wysokości minimalnej stawki godzinowej zgodnie z Rozporządzeniem Rady Ministrów z dnia 14 września 2021 r. w sprawie wysokości minimalnego wynagrodzenia za pracę oraz wysokości minimalnej stawki godzinowej w 2022 r. (Dz.U. z 2021r., poz. 1960); jeżeli Załącznik nr 3 do SWZ 9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) zmiana zasad podlegania ubezpieczeniom społecznym lub ubezpieczeniu zdrowotnemu lub wysokości stawki składki na ubezpieczenia społeczne lub zdrowotne; jeżeli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) zmiana zasad gromadzenia i wysokości wpłat do pracowniczych planów kapitałowych, o których mowa w </w:t>
      </w:r>
      <w:bookmarkStart w:id="1" w:name="_Hlk149198763"/>
      <w:r>
        <w:rPr>
          <w:rFonts w:cs="Calibri;Calibri" w:ascii="Calibri;Calibri" w:hAnsi="Calibri;Calibri"/>
          <w:sz w:val="22"/>
          <w:szCs w:val="22"/>
        </w:rPr>
        <w:t xml:space="preserve">ustawie z dnia 4 października 2018 r. o pracowniczych planach kapitałowych </w:t>
      </w:r>
      <w:bookmarkEnd w:id="1"/>
      <w:r>
        <w:rPr>
          <w:rFonts w:cs="Calibri;Calibri" w:ascii="Calibri;Calibri" w:hAnsi="Calibri;Calibri"/>
          <w:sz w:val="22"/>
          <w:szCs w:val="22"/>
        </w:rPr>
        <w:t xml:space="preserve">(Dz.U. z 2024 r. poz. 427); jeżeli Wykonawca wykaże, że zmiany te będą miały wpływ na koszty wykonania zamówienia przez Wykonawcę i wyszczególni te koszty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) waloryzacja wynagrodzenia nastąpi na wniosek Strony, zaś wartość zmiany wynagrodzenia nastąpi o oparciu o podstawę, o której mowa w pkt 1, w drodze negocjacji Stron,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3) w przypadku, o którym mowa w pkt 1 lit. a Strony mogą żądać zmiany wynagrodzenia wyłącznie w przypadku, gdy wskaźnik, o którym mowa w pkt 1 lit. a zmieni się co najmniej o +/- 15 % 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w przypadku, o którym mowa w pkt 1 lit. b - d, Strony mogą żądać zmiany wynagrodzenia wyłącznie w przypadku, gdy koszty których mowa w pkt 1 lit. b - d zmienią się co najmniej o +/- 15 %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5) maksymalna nominalna wartość jaką dopuszcza Zamawiający w przypadku wprowadzenia zmiany na podstawie niniejszego paragrafu wynosi 20% wynagrodzenia, o którym mowa w § 5 ust. 1 Umow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6) prawo żądania waloryzacji wynagrodzenia przysługuje Stronie w przypadku zmiany wskaźnika, o którym mowa w pkt 1 lit a), w okresie 3 miesięcy od dnia rozpoczęcia świadczenia usługi, jeden raz na każde kolejne 3 miesiące; a w przypadkach, o których mowa w pkt 1 lit. b- d - jeden raz w okresie obowiązywania umowy,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7) waloryzacji nie będzie podlegać wynagrodzenie za świadczone usługi przed upływem 3 miesięcy od dnia rozpoczęcia świadczenia usługi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8) waloryzacji nie będzie podlegać wynagrodzenie za usługi wynikające ze zmian sposobu spełniania świadczenia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9) zmiana wynagrodzenia na podstawie niniejszego ustępu wyczerpuje wszelkie roszczenia Wykonawcy związane ze zmianą, o której mowa w art. 439 ustawy z dnia 11 września 2019 r. Prawo zamówień publicznych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0) Wykonawca, którego wynagrodzenie zostało zmienione zgodnie z niniejszym paragrefem, zobowiązany jest do zmiany wynagrodzenia przysługującego podwykonawcy, z którym zawarł umowę, w zakresie odpowiadającym zmianom cen materiałów lub kosztów dotyczących zobowiązania podwykonawcy, jeżeli przedmiotem umowy o podwykonawstwo są usługi i okres obowiązywania tej umowy przekracza 6 miesięc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1) zmiana wynagrodzenia na podstawie niniejszego paragrafu wymaga zawarcia aneksu do umowy w formie pisemnej pod rygorem nieważności, z zastrzeżeniem, iż dla obniżenia wynagrodzenia Wykonawcy wystarczające jest złożenie jednostronnego oświadczenia woli Zamawiającego,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2) obowiązek wykazania wpływu zmian, o których mowa w niniejszym paragrafie na podwyższenie wynagrodzenia, o którym mowa w § 5 ust. 1 Umowy, należy do Wykonawcy pod rygorem odmowy dokonania zmiany Umowy przez Zamawiającego.</w:t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zastrzega prawo odstąpienia od Umowy, jeżeli Wykonawca narusza w sposób istotny jej postanowienia, ze skutkiem natychmiastowym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prócz przypadków określonych w Kodeksie Cywilnym, Zamawiający może odstąpić od Umowy                           w następujących okolicznościach: </w:t>
      </w:r>
    </w:p>
    <w:p>
      <w:pPr>
        <w:pStyle w:val="Default"/>
        <w:spacing w:lineRule="auto" w:line="276" w:before="0" w:after="13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gdy Wykonawca nie rozpoczął wykonywania Przedmiotu Umowy i pomimo wezwania nie podjął realizacji Przedmiotu Umowy w terminie 3 dni od wezwania, </w:t>
      </w:r>
    </w:p>
    <w:p>
      <w:pPr>
        <w:pStyle w:val="Default"/>
        <w:spacing w:lineRule="auto" w:line="276" w:before="0" w:after="13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) gdy Wykonawca przerwał realizację Przedmiotu Umowy na okres 5 dni i pomimo wezwania nie podjął realizacji Przedmiotu Umowy w terminie 2 dni od wezwania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ezwanie, o którym mowa w ust. 2 pkt 1) i 2) może nastąpić w formie pisemnej listownej lub elektronicznej (e – mail) lub telefonicznej. W przypadku zastosowania przez Zamawiającego telefonicznej formy wezwania, Zamawiający sporządza z tej czynności notatkę służbową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od umowy może nastąpić w terminie 30 dni, licząc od dnia upływu terminu dodatkowego określonego w ust. 2 pkt 1) i 2)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oże odstąpić od Umowy w razie wystąpienia istotnej zmiany okoliczności, powodującej, że wykonanie Umowy nie leży w interesie publicznym, czego nie można było przewidzieć w chwili zawarcia Umowy, w terminie 30 dni od dnia wystąpienia tych okoliczności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stąpienie następuje poprzez złożenie pisemnego oświadczenia przez Zamawiającego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sprawach nieuregulowanych w Umowie będą miały zastosowanie przepisy ustawy Pzp i Kodeksu cywilnego. </w:t>
      </w:r>
    </w:p>
    <w:p>
      <w:pPr>
        <w:pStyle w:val="Default"/>
        <w:numPr>
          <w:ilvl w:val="0"/>
          <w:numId w:val="30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istnienia sporu Strony zobowiązują się przekazać sprawy do sądu powszechnego właściwego dla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ę niniejszą sporządzono w 3 jednobrzmiących egzemplarzach, dwa dla Zamawiającego,  jeden dl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ami do niniejszej umowy są 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Specyfikacja warunków zamówienia wraz z załącznikam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/>
      </w:pPr>
      <w:r>
        <w:rPr>
          <w:rFonts w:cs="Calibri;Calibri" w:ascii="Calibri;Calibri" w:hAnsi="Calibri;Calibri"/>
          <w:sz w:val="22"/>
          <w:szCs w:val="22"/>
        </w:rPr>
        <w:t>2.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</w:rPr>
        <w:t>Zamawiający :                                                                                                                  Wykonawca</w:t>
      </w:r>
    </w:p>
    <w:p>
      <w:pPr>
        <w:pStyle w:val="Normal"/>
        <w:spacing w:lineRule="auto" w:line="276"/>
        <w:jc w:val="right"/>
        <w:rPr>
          <w:rFonts w:ascii="Calibri;Calibri" w:hAnsi="Calibri;Calibri" w:eastAsia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2" w:name="_Hlk87435913"/>
      <w:bookmarkStart w:id="3" w:name="_Hlk87435913"/>
      <w:bookmarkEnd w:id="3"/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bookmarkStart w:id="4" w:name="_Hlk87436158"/>
      <w:bookmarkStart w:id="5" w:name="_Hlk87436158"/>
      <w:bookmarkEnd w:id="5"/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 część II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warta w dniu ............................ w Człopie pomiędz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Gminą Człopa, ul. Strzelecka 2, 78-630 Człopa 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ana Bartosza Nowickiego– Burmistrza Człop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 kontrasygnacie Skarbnika Gminy </w:t>
      </w:r>
      <w:r>
        <w:rPr>
          <w:rFonts w:cs="Calibri;Calibri" w:ascii="Calibri;Calibri" w:hAnsi="Calibri;Calibri"/>
          <w:b/>
          <w:bCs/>
          <w:sz w:val="22"/>
          <w:szCs w:val="22"/>
        </w:rPr>
        <w:t>Pani Eweliny Zdanowicz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ą dalej w treści umowy </w:t>
      </w:r>
      <w:r>
        <w:rPr>
          <w:rFonts w:cs="Calibri;Calibri" w:ascii="Calibri;Calibri" w:hAnsi="Calibri;Calibri"/>
          <w:b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................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zwanym dalej w treści umowy </w:t>
      </w:r>
      <w:r>
        <w:rPr>
          <w:rFonts w:cs="Calibri;Calibri" w:ascii="Calibri;Calibri" w:hAnsi="Calibri;Calibri"/>
          <w:b/>
          <w:sz w:val="22"/>
          <w:szCs w:val="22"/>
        </w:rPr>
        <w:t xml:space="preserve">Wykonawcą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ub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;Calibri" w:ascii="Calibri;Calibri" w:hAnsi="Calibri;Calibri"/>
          <w:iCs/>
          <w:sz w:val="22"/>
          <w:szCs w:val="22"/>
        </w:rPr>
        <w:t xml:space="preserve">Panią/Panem ........................................ prowadzącą/ym działalność gospodarczą pod nazwą .......................................................  w ........................ przy ul. ......................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zwaną/zwanym dalej w treści umowy </w:t>
      </w:r>
      <w:r>
        <w:rPr>
          <w:rFonts w:cs="Calibri;Calibri" w:ascii="Calibri;Calibri" w:hAnsi="Calibri;Calibri"/>
          <w:b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niejsza umowa zostaje zawarta w rezultacie dokonania przez Zamawiającego wyboru oferty Wykonawcy w postępowaniu o udzielenie zamówienia publicznego prowadzonego w trybie podstawowym p.n.: „Przewóz dzieci do Publicznego Przedszkola, Szkoły Podstawowej w Człopie” na podstawie ustawy z dnia 11 września 2019 r. Prawo zamówień publicznych (Dz. U. z 2024 r., poz. 1320 ze zm.), zwanej dalej w treści niniejszej Umowy „ustawą Pzp”.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pis przedmiotu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rzewóz dzieci do Przedszkola Publicznego w Człopie na trasie Człopa – Mielęcin – Wołowe Lasy – Jaglice – Drzonowo Wałeckie – Trzebin - Człopa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Przedmiotem zamówienia jest dowożenie dzieci autobusem do Przedszkola Publicznego  w dni nauki szkolnej w roku 2025. Dowożenie dzieci odbywać się będzie na trasach: trasa poranna: Człopa – Mielęcin – Wołowe Lasy – Jaglice – Drzonowo Wałeckie - Trzebin - Człopa przedszkole – trasa  popołudniowa: - Człopa przedszkole - Trzebin – Drzonowo Wałeckie – Jaglice – Wołowe Lasy – Mielęcin – Człopa (łącznie 88 km dziennie, 177  dni w okresie trwania zamówienia) ściśle wg rozkładu jazdy ustalonego przez Zamawiającego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konawcy zabrania się łączenia przewozów przedszkolnych z przewozem innych osób za wyjątkiem rodziców lub prawnych opiekunów dzieci dojeżdżających. Rozkład jazdy, wg którego będą świadczone usługi przewozowe, zostanie ustalony do potrzeb rozkładu zajęć przedszkolnych i nie będzie mógł być zmieniany bez uzgodnienia z Zamawiającym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Termin realizacji przedmiotu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>12 miesięcy</w:t>
      </w:r>
      <w:r>
        <w:rPr>
          <w:rFonts w:cs="Calibri;Calibri" w:ascii="Calibri;Calibri" w:hAnsi="Calibri;Calibri"/>
          <w:sz w:val="22"/>
          <w:szCs w:val="22"/>
        </w:rPr>
        <w:t xml:space="preserve"> od dnia 1 stycznia 2025 r. we wszystkie dni nauki szkolnej, zgodnie z kalendarzem roku szkolnego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wykonywać czynności będące Przedmiotem Umowy z należytą starannością i zgodnie z obowiązującymi przepisa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oświadcza, że posiada niezbędne uprawnienia do prowadzenia działalności objętej Umową  i ponosi ryzyko wynikające z tego tytułu, a także, że dysponuje odpowiednią wiedzą, doświadczeniem, personelem (kierowcami) oraz potencjałem technicznym (pojazdami) niezbędnym do należytego zrealizow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gwarantuje terminowe wykonanie i zapewnia najwyższy poziom usługi oraz potwierdza, że kierowcy realizujący dowóz posiadają niezbędne uprawnienia do wykonywania przewozu osób wynikające z obowiązujących w tym zakresie przepisów pra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z okres trwania Umowy Wykonawca zobowiązany jest do: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zapewnienia pojazdów spełniających warunki rozporządzenia Ministra Infrastruktury w sprawie warunków technicznych pojazdów oraz zakresu ich niezbędnego wyposażenia (Dz. U. z 2024 r., poz. 504)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posiadania aktualnej polisy potwierdzającej ubezpieczenie od odpowiedzialności cywilnej w zakresie prowadzonej działalności gospodarczej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posiadania obowiązkowego ubezpieczenia odpowiedzialności cywilnej na każdy pojazd, którym świadczona jest usługa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 posiadania aktualnej polisy ubezpieczeniowej NNW obejmującej przewożone osoby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)  utrzymania ważności licencji na transport drogowy przez cały okres realizacji Umow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6) uzyskać na swój koszt wszelkie niezbędne zezwolenia i pozwolenia wymagane przepisami prawa do prowadzenia usługi będącej przedmiotem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zasie trwania Umowy Wykonawca musi zapewnić stałą obsługę na wszystkich trasach i wszystkich pojazdach (tj. kierowców) w czasie przewozów uczniów, także w przypadku awarii pojazdu lub innych zdarzeń losowych, z zastrzeżeniem ust. 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awarii, Wykonawca zobowiązany jest do podstawienia pojazdu zastępczego, w czasie  w jakim zadeklarowany został on w ofercie Wykonawcy. Pojazd zastępczy musi spełniać minimalne wymagania obowiązujące transport podstaw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any jest do zapewnienia przewożonym uczniom odpowiednich warunków bezpieczeństwa, higieny, wygody oraz należytej ob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nie ponosi odpowiedzialności za niewykonywanie lub spóźnienie przewozu wskutek działania siły wyższej, rozumianej jako zdarzenie nadzwyczajne, zewnętrzne i niemożliwe do zapobieżenia i przewi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uje się do przedłożenia Zamawiającemu, na jego pisemne żądanie zgłoszone  w każdym czasie trwania Umowy wszelkich dokumentów, materiałów i informacji potrzebnych do oceny prawidłowości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zagwarantować bezpieczeństwo osób i mienia podczas  wykonywania usługi. Zamawiający nie bierze żadnej odpowiedzialności za wypadki i zdarzenia jakiegokolwiek typu,  w wyniku których nastąpi szkoda materialna, uszkodzenie ciała czy śmierć, a spowodowane działaniem lub zaniechaniem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art. 95 ust. 1 ustawy Pzp Zamawiający wymaga, aby wykonawca lub podwykonawca(y) zatrudniali na podstawie stosunku pracy w rozumieniu art. 22 § 1 ustawy z dnia 26 czerwca 1974 r. Kodeks pracy wszystkie osoby, </w:t>
      </w:r>
      <w:r>
        <w:rPr>
          <w:rFonts w:cs="Calibri;Calibri" w:ascii="Calibri;Calibri" w:hAnsi="Calibri;Calibri"/>
          <w:bCs/>
          <w:sz w:val="22"/>
          <w:szCs w:val="22"/>
        </w:rPr>
        <w:t>wykonujące  podczas realizacji przedmiotu niniejszej umowy czynności tj. kierowanie pojazda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Zamawiający uprawiony jest do wykonywania czynności kontrolnych wobec Wykonawcy odnośnie spełniania przez Wykonawcę lub podwykonawcę wymogu zatrudnienia na podstawie umowy o pracę osób wykonywujących wskazane w ust. 12 czyn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uprawiony jest w szczególności do: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żądania oświadczeń i dokumentów w zakresie potwierdzenia spełniania ww. wymogów                                      i dokonywania ich oceny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 żądania wyjaśnień w przypadku wątpliwości w zakresie potwierdzenia spełniania ww. wymogów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 przeprowadzenia kontroli na miejscu wykonywania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Wykonawca, na każde wezwanie Zamawiającego                             i w terminie przez niego wyznaczonym, przedłoży wskazane poniżej dokumenty w celu potwierdzenia spełnienia wymogu zatrudnienia na podstawie umowy o pracę przez Wykonawcę lub podwykonawcę osób wykonujących w trakcie realizacji zamówienia czynności wskazane w ust. 12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enie Wykonawcy lub podwykonawcy o zatrudnieniu na podstawie umowy o pracę osób   wykonywujących czynności wskazane w ust. 16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umowy/umów o pracę zawartych przez Wykonawcę lub podwykonawcę z osobami skierowanymi do wykonywania czynności określonych w ust. 8 (wraz z dokumentem regulującym zakres obowiązków, jeżeli został sporządzony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świadczenie właściwego oddziału ZUS potwierdzające opłacanie przez Wykonawcę lub podwykonawcę składek na ubezpieczenie społeczne i zdrowotne z tytułu zatrudnienia na podstawie umów o pracę za ostatni okres rozliczeniowy,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z przepisami ustawy   z dnia 29 sierpnia 1997r.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spełnienia przez Wykonawcę lub podwykonawcę wymogu zatrudnienia na podstawie umowy o pracę osób wykonywujących czynności wskazane w ust. 12 niniejszego paragrafu umowy Zamawiający przewiduje sankcje w postaci obowiązku zapłaty przez Wykonawcę kary umownej w wysokości określonej w §8 ust. 2 pkt. 4) Umowy. Niezłożenie przez Wykonawcę w wyznaczonym przez Zamawiającego terminie żądanych przez Zamawiającego dokumentów w celu potwierdzenia spełniania przez Wykonawcę lub podwykonawcę wymogu zatrudnienia na podstawie umowy o pracę traktowane będzie jako niespełnienie przez Wykonawcę lub podwykonawcę wymogu zatrudnienia na podstawie umowy o pracę osób wykonywujących czynności wskazanych w ust. 12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zrealizować usługę zgodnie z postanowieniami niniejszej Umowy oraz ze Specyfikacją Warunków Zamówi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jazdy muszą spełniać wymagania techniczne określone ustawą z dnia 20 czerwca 1997 r. Prawo  o ruchu drogowym (Dz. U. z 2024 r., poz. 1251) oraz rozporządzeniem Ministra Infrastruktury    z dnia 31 grudnia 2002 r. w sprawie warunków technicznych pojazdów oraz zakresu ich niezbędnego wyposażenia (Dz. U. z 2024 r. poz. 1251 ze zm.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strzeżeń, co do stanu technicznego pojazdu, którym realizowany jest dowóz lub trzeźwości kierowcy Zamawiający może wezwać odpowiednie służby w celu potwierdzenia możliwości dopuszczenia pojazdu lub kierowcy do jazd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ielkość pojazdu dowożącego uczniów musi być dostosowana do liczby przewożonych uczniów, zgodnie z §22 ust. 1 pkt 5 rozporządzenia Ministra Infrastruktury z dnia 31 grudnia 2002 r. w sprawie warunków technicznych pojazdów oraz ich niezbędnego wyposażenia (Dz. U. z 2024 r., poz. 1251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a prawo do kontroli spełniania przez Wykonawcę obowiązków o których mowa   w niniejszym paragrafie na każdym etapie realizacji Umowy.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rony ustalają, że wynagrodzenie za wykonanie przedmiotu umowy stanowi maksymalna </w:t>
      </w:r>
      <w:r>
        <w:rPr/>
        <w:t>wartość zobowiązania brutto w wysokości:</w:t>
      </w:r>
      <w:r>
        <w:rPr>
          <w:rFonts w:cs="Calibri;Calibri" w:ascii="Calibri;Calibri" w:hAnsi="Calibri;Calibri"/>
          <w:sz w:val="22"/>
          <w:szCs w:val="22"/>
        </w:rPr>
        <w:t xml:space="preserve"> ……………………………………………………..zł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słownie: ……………………………………………………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>za 1 wozokm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kwota .............................................. złotych brutt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łownie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Zamawiający będzie się rozliczał z Wykonawcą usługi w okresach miesięcznych za faktycznie przejechane kilometry, po cenie wskazanej przez Wykonawcę w swojej oferci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łata za każdą wystawioną fakturę następować będzie w terminie 14 dni od złożenia faktury za wykonaną usługę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Należności za usługi wykonane w każdym miesiącu będą regulowane z konta Zamawiającego w formie przelewu na rachunek Wykonawcy przedstawiony na fakturz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Rozliczenie usługi przewozu dzieci będzie się odbywało w dni zajęć szkolnych przewidzianych organizacją roku szkolnego określoną w Rozporządzeniu Ministra Edukacji Narodowej. W przypadku zmiany wspomnianego Rozporządzenia bądź wydania przepisów prawnych ograniczających funkcjonowanie jednostek oświatowych Wykonawca będzie świadczył usługę zgodnie z wydanymi przepisami jedynie  w dni zajęć przedszkolnych/szkolnych prowadzonych w trybie stacjonarnym.</w:t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Zamawiającego upoważniona do współdziałania przy wykonywaniu Umowy jest Pani Bożena Olejnik – inspektor ds. oświaty – tel. 67 259 17 73, e-mail: oswiata@czlopa.pl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soba wskazane w ust. 1 niniejszego paragrafu zobowiązana jest do bieżącego i bezpośredniego przekazywania Wykonawcy informacji w postaci listy uczniów uprawnionych do korzystania z usługi dowozu oraz informacji związanych ze zmianą organizacji nauki w placówkach mających bezpośredni wpływ na zmiany w rozkładzie jazdy autobusów z co najmniej 5 – dniowym wyprzedzeniem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e Stron umowy w toku przetwarzania Danych Osobowych przestrzegać będzie właściwych przepisów prawa o ochronie danych osobowych, w szczególności ustawy o ochronie danych osobowych oraz rozporządzenia Parlamentu Europejskiego i Rady (UE) 2016/679 z dnia 27 kwietnia 2016 roku w sprawie ochrony osób fizycznych w związku  z przetwarzaniem danych osobowych i w sprawie swobodnego przepływu takich danych oraz u chylenia dyrektywy 95/46/WE (ogólne rozporządzenie o ochronie danych). Strony potwierdzają, że ich dane zostały zebrane  i są przetwarzane legalnie wyłącznie na potrzeby zawartej umowy, z zachowaniem wymogów właściwych przepisów o ochronie danych osobowych. Każda ze stron niniejszej umowy może te dane w każdym czasie modyfikować, nawet po zakończeniu obowiązywania umowy.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rony ustalają, iż w przypadku niewykonania lub nienależytego wykonania postanowień niniejszej umowy przez Wykonawcę naliczane mu będą przez Zamawiającego kary umown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łaci Zamawiającemu karę umowną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nieterminowego wykonania przedmiotu umowy z przyczyn leżących po stronie Wykonawcy – w wysokości 20% miesięcznego wynagrodzenia brutto należnego Wykonawcy                     w miesiącu nieterminowego wykonania usługi,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podstawienia samochodu niesprawnego technicznie w wysokości 5.000,00 zł, za każdy taki przypadek,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podstawienie pojazdu zastępczego w czasie dłuższym niż czas jaki zadeklarowany został                           w ofercie Wykonawcy – w wysokości 2.000,00 zł za każde stwierdzone przekroczenie czasu podstawienia pojazdu zastępczego,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tytułu niespełnienia przez Wykonawcę wymogu zatrudnienia na podstawie umowy o pracę osób niezbędnych do realizowania usługi będącej przedmiotem niniejszej umowy w wysokości 2.000,00 zł za każdy taki przypadek,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należytego wykonania obowiązków umownych innych niż wymienionych wyżej –                     w wysokości 1.000,00 zł za każde stwierdzone nienależyte wykonanie umowy,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tytułu odstąpienia od umowy z przyczyn zależnych od Wykonawcy w wysokości 40.000,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,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ary umowne mogą zostać potrącone przez Zamawiającego z należnego Wykonawcy wynagrodzenia za świadczone usługi, na co Wykonawca wyraża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nienależyte wykonanie umowy uznaje się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ienie pojazdu o parametrach niezgodnych z SWZ, w tym w szczególności co do liczby miejsc siedzących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ienie pojazdu niesprawnego technicznie, w tym także z niesprawną klimatyzacją, ogrzewaniem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podjęcia przez Wykonawcę czynności związanych z przewozem uczniów w sposób określony  w umowie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wierdzenie stanu nietrzeźwości kierowcy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k ważnego ubezpieczenia pojazdu w zakresie OC i NW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eprzystąpienie do realizacji przedmiotu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wywiązanie się z obowiązku zapewnienia pojazdu zastępczego lub zastępczego kierowcy, zgodnie z zapisami umowy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powierzyć podwykonawcy wykonanie części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uprawniony jest do powierzenia wykonania części Przedmiotu Umowy kolejnemu podwykonawcy, zmiany albo rezygnacji z podwykonawcy. Do powierzenia wykonania części Przedmiotu Umowy kolejnemu podwykonawcy, zmiany albo rezygnacji z podwykonawcy następuje za uprzednim poinformowaniem o tym fakc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onosi odpowiedzialność za dochowanie przez podwykonawców warunków umowy oraz odpowiada za ich działania lub zaniechania jak za swoje własne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warunków ich wprowadzenia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36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 zakresu rzeczowego i ilościowego usług, w tym zwiększenie bądź zmniejszenie liczby dowożonych dzieci w trakcie trwania Umowy, konieczność wprowadzenia nowych tras dowozu w trakcie trwania Umowy oraz zmiany ilości dni świadczenia usług przewoz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em dokonania zmian, o których mowa w ust. 1, jest złożenie wniosku przez Stronę inicjującą zmianę zawierającego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opis propozycji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uzasadnienie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bliczanie kosztów zmiany, jeżeli zmiana będzie miała wpływ na wynagrodzenie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opis wpływu zmiany na termin wykonania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, o których mowa w ust. 1 mogą zostać dokonane, jeżeli za ich wprowadzeniem przemawia choćby jedna z niżej wymienionych okoliczności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podniesienie bezpieczeństwa w wykonywaniu przedmiotu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usprawnienie lub optymalizacja dowozu osób/uczniów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kresowe zamknięcie odcinków dróg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4) zmiana przepisów powodująca konieczność uzyskania dodatkowych dokumentów, które to przepisy narzucają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) zaistnienia, po zawarciu umowy przypadku siły wyższej. Za siłę wyższą warunkującą zmianę umowy uważać się będzie w szczególności: np. powódź, pożar i inne klęski żywiołowe, zamieszki, strajki, ataki terrorystyczne, działania wojenne, awarie urządzeń wywołane przez wyładowania atmosferyczne lub zgony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nie zmian, o których mowa w ust. 1 wymaga podpisania aneksu do umowy,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rony przyjmują możliwość zmian postanowień zawartej Umowy w przypadku wystąpienia przyczyn zewnętrznych, niezależnych od Zamawiającego oraz Wykonawcy, w szczególności przyczyn związanych ze zmianami unormowań prawnych mających istotny wpływ na realizację przedmiotu umowy.</w:t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 xml:space="preserve">Zamawiający przewiduje możliwość zmiany wysokości wynagrodzenia określonego w § 5 ust. 1 Umowy na następujących zasadach: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podstawą waloryzacji będzie: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) procentowy wzrost średnich cen paliwa wykorzystywanego do realizacji zamówienia, w okresie 3 miesięcy poprzedzających wniosek o waloryzację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b) zmiana wysokości minimalnego wynagrodzenia za pracę ustalonego na podstawie art. 2 ust. 3–5 ustawy z dnia 10 października 2002 r. o minimalnym wynagrodzeniu za pracę (tj. Dz. U. z 2020 r. poz. 2207, z późn. zm.), lub wysokości minimalnej stawki godzinowej zgodnie z Rozporządzeniem Rady Ministrów z dnia 14 września 2021 r. w sprawie wysokości minimalnego wynagrodzenia za pracę oraz wysokości minimalnej stawki godzinowej w 2022 r. (Dz.U. z 2021r., poz. 1960); jeżeli Załącznik nr 3 do SWZ 9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) zmiana zasad podlegania ubezpieczeniom społecznym lub ubezpieczeniu zdrowotnemu lub wysokości stawki składki na ubezpieczenia społeczne lub zdrowotne; jeżeli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) zmiana zasad gromadzenia i wysokości wpłat do pracowniczych planów kapitałowych, o których mowa w ustawie z dnia 4 października 2018 r. o pracowniczych planach kapitałowych (Dz.U. z 2020 r. poz. 1342 oraz z 2022 r. poz. 1079); jeżeli Wykonawca wykaże, że zmiany te będą miały wpływ na koszty wykonania zamówienia przez Wykonawcę i wyszczególni te koszty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) waloryzacja wynagrodzenia nastąpi na wniosek Strony, zaś wartość zmiany wynagrodzenia nastąpi o oparciu o podstawę, o której mowa w pkt 1, w drodze negocjacji Stron,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3) w przypadku, o którym mowa w pkt 1 lit. a Strony mogą żądać zmiany wynagrodzenia wyłącznie w przypadku, gdy wskaźnik, o którym mowa w pkt 1 lit. a zmieni się co najmniej o +/- 15 % 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w przypadku, o którym mowa w pkt 1 lit. b - d, Strony mogą żądać zmiany wynagrodzenia wyłącznie w przypadku, gdy koszty których mowa w pkt 1 lit. b - d zmienią się co najmniej o +/- 15 %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5) maksymalna nominalna wartość jaką dopuszcza Zamawiający w przypadku wprowadzenia zmiany na podstawie niniejszego paragrafu wynosi 20% wynagrodzenia, o którym mowa w § 5 ust. 1 Umowy;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6) prawo żądania waloryzacji wynagrodzenia przysługuje Stronie w przypadku zmiany wskaźnika, o którym mowa w pkt 1 lit a), w okresie 3 miesięcy od dnia rozpoczęcia świadczenia usługi, jeden raz na każde kolejne 3 miesiące; a w przypadkach, o których mowa w pkt 1 lit. b- d - jeden raz w okresie obowiązywania umowy,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7) waloryzacji nie będzie podlegać wynagrodzenie za świadczone usługi przed upływem 3 miesięcy od dnia rozpoczęcia świadczenia usługi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8) waloryzacji nie będzie podlegać wynagrodzenie za usługi wynikające ze zmian sposobu spełniania świadczenia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9) zmiana wynagrodzenia na podstawie niniejszego ustępu wyczerpuje wszelkie roszczenia Wykonawcy związane ze zmianą, o której mowa w art. 439 ustawy z dnia 11 września 2019 r. Prawo zamówień publicznych;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0) Wykonawca, którego wynagrodzenie zostało zmienione zgodnie z niniejszym paragrefem, zobowiązany jest do zmiany wynagrodzenia przysługującego podwykonawcy, z którym zawarł umowę, w zakresie odpowiadającym zmianom cen materiałów lub kosztów dotyczących zobowiązania podwykonawcy, jeżeli przedmiotem umowy o podwykonawstwo są usługi i okres obowiązywania tej umowy przekracza 6 miesięc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1) zmiana wynagrodzenia na podstawie niniejszego paragrafu wymaga zawarcia aneksu do umowy w formie pisemnej pod rygorem nieważności, z zastrzeżeniem, iż dla obniżenia wynagrodzenia Wykonawcy wystarczające jest złożenie jednostronnego oświadczenia woli Zamawiającego,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2) obowiązek wykazania wpływu zmian, o których mowa w niniejszym paragrafie na podwyższenie wynagrodzenia, o którym mowa w § 5 ust. 1 Umowy, należy do Wykonawcy pod rygorem odmowy dokonania zmiany Umowy przez Zamawiającego.</w:t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17"/>
        </w:numPr>
        <w:spacing w:lineRule="auto" w:line="276" w:before="0" w:after="13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zastrzega prawo odstąpienia od Umowy, jeżeli Wykonawca narusza w sposób istotny jej postanowienia, ze skutkiem natychmiastowym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rócz przypadków określonych w Kodeksie Cywilnym, Zamawiający może odstąpić od Umowy    w następujących okolicznościach: </w:t>
      </w:r>
    </w:p>
    <w:p>
      <w:pPr>
        <w:pStyle w:val="Default"/>
        <w:spacing w:lineRule="auto" w:line="276" w:before="0" w:after="13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gdy Wykonawca nie rozpoczął wykonywania Przedmiotu Umowy i pomimo wezwania nie podjął realizacji Przedmiotu Umowy w terminie 3 dni od wezwania, </w:t>
      </w:r>
    </w:p>
    <w:p>
      <w:pPr>
        <w:pStyle w:val="Default"/>
        <w:spacing w:lineRule="auto" w:line="276" w:before="0" w:after="13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) gdy Wykonawca przerwał realizację Przedmiotu Umowy na okres 5 dni i pomimo wezwania nie podjął realizacji Przedmiotu Umowy w terminie 2 dni od wezwania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ezwanie, o którym mowa w ust. 2 pkt 1) i 2) może nastąpić w formie pisemnej listownej lub elektronicznej (e – mail) lub telefonicznej. W przypadku zastosowania przez Zamawiającego telefonicznej formy wezwania, Zamawiający sporządza z tej czynności notatkę służbową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stąpienie od umowy może nastąpić w terminie 30 dni, licząc od dnia upływu terminu dodatkowego określonego w ust. 2 pkt 1) i 2)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oże odstąpić od Umowy w razie wystąpienia istotnej zmiany okoliczności, powodującej, że wykonanie Umowy nie leży w interesie publicznym, czego nie można było przewidzieć w chwili zawarcia Umowy, w terminie 30 dni od dnia wystąpienia tych okoliczności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następuje poprzez złożenie pisemnego oświadczenia przez Zamawiającego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sprawach nieuregulowanych w Umowie będą miały zastosowanie przepisy ustawy Pzp i Kodeksu cywilnego. </w:t>
      </w:r>
    </w:p>
    <w:p>
      <w:pPr>
        <w:pStyle w:val="Default"/>
        <w:numPr>
          <w:ilvl w:val="0"/>
          <w:numId w:val="17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istnienia sporu Strony zobowiązują się przekazać sprawy do sądu powszechnego właściwego dla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ę niniejszą sporządzono w 3 jednobrzmiących egzemplarzach, dwa dla Zamawiającego,  jeden dl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ami do niniejszej umowy są 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Specyfikacja warunków zamówienia wraz z załącznikam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/>
      </w:pPr>
      <w:r>
        <w:rPr>
          <w:rFonts w:cs="Calibri;Calibri" w:ascii="Calibri;Calibri" w:hAnsi="Calibri;Calibri"/>
          <w:sz w:val="22"/>
          <w:szCs w:val="22"/>
        </w:rPr>
        <w:t>2.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</w:rPr>
        <w:t>Zamawiający :                                                                                                                  Wykonawca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6" w:name="_Hlk87436158"/>
      <w:bookmarkStart w:id="7" w:name="_Hlk87436158"/>
      <w:bookmarkEnd w:id="7"/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 część III)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warta w dniu ............................ w Człopie pomiędz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miną Człopa, ul. Strzelecka 2, 78-630 Człopa 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ana Bartosza Nowickiego – Burmistrza Człop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 kontrasygnacie Skarbnika Gminy </w:t>
      </w:r>
      <w:r>
        <w:rPr>
          <w:rFonts w:cs="Calibri;Calibri" w:ascii="Calibri;Calibri" w:hAnsi="Calibri;Calibri"/>
          <w:b/>
          <w:bCs/>
          <w:sz w:val="22"/>
          <w:szCs w:val="22"/>
        </w:rPr>
        <w:t>Pani Eweliny Zdanowicz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waną dalej w treści umowy </w:t>
      </w:r>
      <w:r>
        <w:rPr>
          <w:rFonts w:cs="Calibri;Calibri" w:ascii="Calibri;Calibri" w:hAnsi="Calibri;Calibri"/>
          <w:b/>
          <w:sz w:val="22"/>
          <w:szCs w:val="22"/>
        </w:rPr>
        <w:t>Zamawiającym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prezentowanym przez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.................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zwanym dalej w treści umowy </w:t>
      </w:r>
      <w:r>
        <w:rPr>
          <w:rFonts w:cs="Calibri;Calibri" w:ascii="Calibri;Calibri" w:hAnsi="Calibri;Calibri"/>
          <w:b/>
          <w:sz w:val="22"/>
          <w:szCs w:val="22"/>
        </w:rPr>
        <w:t xml:space="preserve">Wykonawcą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ub: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Panią/Panem ........................................ prowadzącą/ym działalność gospodarczą pod nazwą .......................................................  w ........................ przy ul. ....................................... 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zwaną/zwanym dalej w treści umowy </w:t>
      </w:r>
      <w:r>
        <w:rPr>
          <w:rFonts w:cs="Calibri;Calibri" w:ascii="Calibri;Calibri" w:hAnsi="Calibri;Calibri"/>
          <w:b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niejsza umowa zostaje zawarta w rezultacie dokonania przez Zamawiającego wyboru oferty Wykonawcy w postępowaniu o udzielenie zamówienia publicznego prowadzonego w trybie podstawowym p.n.: „Przewóz dzieci do Publicznego Przedszkola, Szkoły Podstawowej w Człopie” na podstawie ustawy z dnia 11 września 2019 r. Prawo zamówień publicznych (Dz. U. z 2024 r., poz. 1320 ze zm.), zwanej dalej w treści niniejszej Umowy „ustawą Pzp”.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Przedmiot umowy:</w:t>
      </w:r>
    </w:p>
    <w:p>
      <w:pPr>
        <w:pStyle w:val="Normal"/>
        <w:spacing w:lineRule="auto" w:line="276"/>
        <w:jc w:val="both"/>
        <w:rPr/>
      </w:pPr>
      <w:bookmarkStart w:id="8" w:name="_Hlk27036330"/>
      <w:bookmarkEnd w:id="8"/>
      <w:r>
        <w:rPr>
          <w:rFonts w:cs="Calibri;Calibri" w:ascii="Calibri;Calibri" w:hAnsi="Calibri;Calibri"/>
          <w:b/>
          <w:sz w:val="22"/>
          <w:szCs w:val="22"/>
        </w:rPr>
        <w:t xml:space="preserve">Zakup biletów miesięcznych dla uczniów Szkoły Podstawowej w Człopie </w:t>
      </w:r>
    </w:p>
    <w:p>
      <w:pPr>
        <w:pStyle w:val="Normal"/>
        <w:spacing w:lineRule="auto" w:line="276"/>
        <w:jc w:val="both"/>
        <w:rPr/>
      </w:pPr>
      <w:bookmarkStart w:id="9" w:name="_Hlk27036330"/>
      <w:bookmarkEnd w:id="9"/>
      <w:r>
        <w:rPr>
          <w:rFonts w:cs="Calibri;Calibri" w:ascii="Calibri;Calibri" w:hAnsi="Calibri;Calibri"/>
          <w:bCs/>
          <w:sz w:val="22"/>
          <w:szCs w:val="22"/>
        </w:rPr>
        <w:t xml:space="preserve">Przedmiotem zamówienia jest zakup biletów miesięcznych dla uczniów na przejazd środkami komunikacji publicznej w dni nauki szkolnej do Szkoły Podstawowej w Człopie w  roku 2025                                     z wyłączeniem dni wolnych od zajęć szkolnych, </w:t>
      </w:r>
      <w:bookmarkStart w:id="10" w:name="_Hlk27036439"/>
      <w:r>
        <w:rPr>
          <w:rFonts w:cs="Calibri;Calibri" w:ascii="Calibri;Calibri" w:hAnsi="Calibri;Calibri"/>
          <w:bCs/>
          <w:sz w:val="22"/>
          <w:szCs w:val="22"/>
        </w:rPr>
        <w:t xml:space="preserve">wg następującego wykazu: 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1. Z miejscowości Wołowe Lasy i z powrotem - 30 uczniów.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2. Z miejscowości Jaglice i z powrotem - 11 uczniów;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3. Z miejscowości Drzonowo Wałeckie i z powrotem - 4 uczniów;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4. Z miejscowości Mielęcin i z powrotem - 31 uczniów;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5. Z miejscowości Drzonowo i z powrotem - 6 uczniów (w tym 2 osoby ½ biletu, 4 osób cały bilet)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6. Z miejscowości Pieczyska i z powrotem - 9 uczniów (w tym 5 osoby ½ biletu, 4 osób cały bilet)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7. Z miejscowości Przelewice i z powrotem - 9 uczniów (w tym 3 osób ½ biletu, 6 osoby cały bilet)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  <w:bookmarkEnd w:id="10"/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 xml:space="preserve">Łączna liczba przewożonych uczniów: 100 (90 całych biletów, 10 połówek biletów). Podana liczba uczniów objęta dowozem jest aktualna na dzień udzielenia zamówienia publicznego i w trakcie trwania umowy może ulec zmianie w zależności od ilości uczniów uczęszczających do placówek oświatowych położonych na terenie Gminy Człopa, których należy objąć dowozem. 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rmin realizacji przedmiotu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>12 miesięcy</w:t>
      </w:r>
      <w:r>
        <w:rPr>
          <w:rFonts w:cs="Calibri;Calibri" w:ascii="Calibri;Calibri" w:hAnsi="Calibri;Calibri"/>
          <w:sz w:val="22"/>
          <w:szCs w:val="22"/>
        </w:rPr>
        <w:t xml:space="preserve"> od dnia 1 stycznia 2025 r. we wszystkie dni nauki szkolnej, zgodnie z kalendarzem roku szkolnego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wykonywać czynności będące Przedmiotem Umowy z należytą starannością i zgodnie z obowiązującymi przepisam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oświadcza, że posiada niezbędne uprawnienia do prowadzenia działalności objętej Umową i ponosi ryzyko wynikające z tego tytułu, a także, że dysponuje odpowiednią wiedzą, doświadczeniem, personelem (kierowcami) oraz potencjałem technicznym (pojazdami) niezbędnym do należytego zrealizowania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gwarantuje terminowe wykonanie i zapewnia najwyższy poziom usługi oraz potwierdza, że kierowcy realizujący dowóz posiadają niezbędne uprawnienia do wykonywania przewozu osób wynikające z obowiązujących w tym zakresie przepisów praw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z okres trwania Umowy Wykonawca zobowiązany jest do: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zapewnienia pojazdów spełniających warunki rozporządzenia Ministra Infrastruktury w sprawie warunków technicznych pojazdów oraz zakresu ich niezbędnego wyposażenia (Dz. U. z 2024 r., poz. 504)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posiadania aktualnej polisy potwierdzającej ubezpieczenie od odpowiedzialności cywilnej                      w zakresie prowadzonej działalności gospodarczej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posiadania obowiązkowego ubezpieczenia odpowiedzialności cywilnej na każdy pojazd, którym świadczona jest usługa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 posiadania aktualnej polisy ubezpieczeniowej NNW obejmującej przewożone osoby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)  utrzymania ważności licencji na transport drogowy przez cały okres realizacji Umow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6) uzyskać na swój koszt wszelkie niezbędne zezwolenia i pozwolenia wymagane przepisami prawa do prowadzenia usługi będącej przedmiotem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czasie trwania Umowy Wykonawca musi zapewnić stałą obsługę na wszystkich trasach              i wszystkich pojazdach (tj. kierowców) w czasie przewozów uczniów, także w przypadku awarii pojazdu lub innych zdarzeń losowych, z zastrzeżeniem ust. 8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awarii, Wykonawca zobowiązany jest do podstawienia pojazdu zastępczego,                            w czasie w jakim zadeklarowany został on w ofercie Wykonawcy. Pojazd zastępczy musi spełniać minimalne wymagania obowiązujące transport podstaw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do zapewnienia przewożonym uczniom odpowiednich warunków bezpieczeństwa, higieny, wygody oraz należytej obsług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nie ponosi odpowiedzialności za niewykonywanie lub spóźnienie przewozu wskutek działania siły wyższej, rozumianej jako zdarzenie nadzwyczajne, zewnętrzne i niemożliwe do zapobieżenia i przewidz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 przedłożenia Zamawiającemu, na jego pisemne żądanie zgłoszone w każdym czasie trwania Umowy wszelkich dokumentów, materiałów i informacji potrzebnych do oceny prawidłowości wykonania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any jest zagwarantować bezpieczeństwo osób i mienia podczas wykonywania usługi. Zamawiający nie bierze żadnej odpowiedzialności za wypadki i zdarzenia jakiegokolwiek typu, w wyniku których nastąpi szkoda materialna, uszkodzenie ciała czy śmierć, a spowodowane działaniem lub zaniechaniem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bierze na siebie odpowiedzialność za zrekompensowanie szkód wynikających                        z wypadków lub wszelkiego rodzaju zdarzeń wynikłych w czasie wykonywania usług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art. 95 ust. 1 ustawy Pzp zamawiający wymaga, aby wykonawca lub podwykonawca(y) zatrudniali na podstawie stosunku pracy w rozumieniu art. 22 § 1 ustawy                      z dnia 26 czerwca 1974 r. Kodeks pracy wszystkie osoby, </w:t>
      </w:r>
      <w:r>
        <w:rPr>
          <w:rFonts w:cs="Calibri;Calibri" w:ascii="Calibri;Calibri" w:hAnsi="Calibri;Calibri"/>
          <w:bCs/>
          <w:sz w:val="22"/>
          <w:szCs w:val="22"/>
        </w:rPr>
        <w:t>wykonujące  podczas realizacji przedmiotu niniejszej umowy czynności tj. kierowanie pojazdam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Zamawiający uprawiony jest do wykonywania czynności kontrolnych wobec Wykonawcy odnośnie spełniania przez Wykonawcę lub podwykonawcę wymogu zatrudnienia na podstawie umowy o pracę osób wykonywujących wskazane w ust. 12 czyn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uprawiony jest w szczególności do: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żądania oświadczeń i dokumentów w zakresie potwierdzenia spełniania ww. wymogów                                      i dokonywania ich oceny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 żądania wyjaśnień w przypadku wątpliwości w zakresie potwierdzenia spełniania ww. wymogów,</w:t>
      </w:r>
    </w:p>
    <w:p>
      <w:pPr>
        <w:pStyle w:val="Normal"/>
        <w:spacing w:lineRule="auto" w:line="276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 przeprowadzenia kontroli na miejscu wykonywania Przedmiotu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trakcie wykonywania Przedmiotu Umowy Wykonawca, na każde wezwanie Zamawiającego                             i w terminie przez niego wyznaczonym, przedłoży wskazane poniżej dokumenty w celu potwierdzenia spełnienia wymogu zatrudnienia na podstawie umowy o pracę przez Wykonawcę lub podwykonawcę osób wykonujących w trakcie realizacji zamówienia czynności wskazane                    w ust. 12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enie Wykonawcy lub podwykonawcy o zatrudnieniu na podstawie umowy o pracę osób   wykonywujących czynności wskazane w ust. 12. Oświadczenie to powinno zawierać                  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      i wymiaru etatu oraz podpis osoby uprawnionej do złożenia oświadczenia w imieniu Wykonawcy lub podwykonawcy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umowy/umów o pracę zawartych przez Wykonawcę lub podwykonawcę z osobami skierowanymi do wykonywania czynności określonych w ust. 8 (wraz z dokumentem regulującym zakres obowiązków, jeżeli został sporządzony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świadczenie właściwego oddziału ZUS potwierdzające opłacanie przez Wykonawcę lub podwykonawcę składek na ubezpieczenie społeczne i zdrowotne z tytułu zatrudnienia na podstawie umów o pracę za ostatni okres rozliczeniowy,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b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świadczoną za zgodność z oryginałem odpowiednio przez Wykonawcę lub podwykonawcę kopię dowodu potwierdzającego zgłoszenie pracownika przez pracodawcę do ubezpieczeń, zanimizowaną w sposób zapewniający ochronę danych osobowych pracowników, zgodnie                 z przepisami ustawy z dnia 29 sierpnia 1997r. o ochronie danych osob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spełnienia przez Wykonawcę lub podwykonawcę wymogu zatrudnienia na podstawie umowy o pracę osób wykonywujących czynności wskazane w ust. 12 niniejszego paragrafu umowy Zamawiający przewiduje sankcje w postaci obowiązku zapłaty przez Wykonawcę kary umownej w wysokości określonej w §8 ust. 2 pkt. 4) Umowy. Niezłożenie przez Wykonawcę                    w wyznaczonym przez Zamawiającego terminie żądanych przez Zamawiającego dokumentów                  w celu potwierdzenia spełniania przez Wykonawcę lub podwykonawcę wymogu zatrudnienia na podstawie umowy o pracę traktowane będzie jako niespełnienie przez Wykonawcę lub podwykonawcę wymogu zatrudnienia na podstawie umowy o pracę osób wykonywujących czynności wskazanych w ust. 12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any jest zrealizować usługę zgodnie z postanowieniami niniejszej Umowy oraz ze Specyfikacją Warunków Zamówienia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jazdy muszą spełniać wymagania techniczne określone ustawą z dnia 20 czerwca 1997 r. Prawo o ruchu drogowym (Dz. U. z 2024 r., poz. 1251) oraz rozporządzeniem Ministra Infrastruktury z dnia 31 grudnia 2002 r. w sprawie warunków technicznych pojazdów oraz zakresu ich niezbędnego wyposażenia (Dz. U. z 2024 r. poz. 502 ze zm.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strzeżeń, co do stanu technicznego pojazdu, którym realizowany jest dowóz lub trzeźwości kierowcy Zamawiający może wezwać odpowiednie służby w celu potwierdzenia możliwości dopuszczenia pojazdu lub kierowcy do jazd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ielkość pojazdu dowożącego uczniów musi być dostosowana do liczby przewożonych uczniów, zgodnie z §22 ust. 1 pkt 5 rozporządzenia Ministra Infrastruktury z dnia 31 grudnia 2002 r.                   w sprawie warunków technicznych pojazdów oraz ich niezbędnego wyposażenia (Dz. U. z 2024r., poz. 502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a prawo do kontroli spełniania przez Wykonawcę obowiązków, o których mowa                           w niniejszym paragrafie na każdym etapie realizacji Umowy. 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ind w:left="502" w:hanging="50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wynagrodzenie za wykonanie przedmiotu umowy stanowi maksymalna wartość zobowiązania brutto w wysokości: …………………………………………………..…………………………zł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słownie: 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iesięczne w wysokości:</w:t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etto:           ……………………………………………  zł</w:t>
      </w: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datek VAT ….%   ………………………………….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ł </w:t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rutto:         ………….……………………………….…. zł</w:t>
      </w: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02" w:hanging="502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będzie się rozliczał z Wykonawcą usługi w okresach miesięcznych za faktycznie zakupioną ilość biletów na danych trasach po cenie biletu wskazanej w swojej oferc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łata za każdą wystawioną fakturę następować będzie w terminie 14 dni od złożenia faktury za wykonaną usług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Należności za usługi wykonane w każdym miesiącu będą regulowane z konta Zamawiającego                 w formie przelewu na rachunek Wykonawcy przedstawiony na fakturz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Rozliczenie usługi przewozu dzieci będzie się odbywało w dni zajęć szkolnych przewidzianych organizacją roku szkolnego określoną w Rozporządzeniu Ministra Edukacji Narodowej.                           W przypadku zmiany wspomnianego Rozporządzenia bądź wydania przepisów prawnych ograniczających funkcjonowanie jednostek oświatowych Wykonawca będzie świadczył usługę zgodnie z wydanymi przepisami jedynie w dni zajęć przedszkolnych/szkolnych prowadzonych                w trybie stacjonar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e strony Zamawiającego upoważniona do współdziałania przy wykonywaniu Umowy jest Pani Bożena Olejnik – inspektor ds. oświaty – tel. 67 259 17 73, e-mail: oswiata@czlopa.pl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soba wskazane w ust. 1 niniejszego paragrafu zobowiązana jest do bieżącego i bezpośredniego przekazywania Wykonawcy informacji w postaci listy uczniów uprawnionych do korzystania                  z usługi dowozu oraz informacji związanych ze zmianą organizacji nauki w placówkach mających bezpośredni wpływ na zmiany w rozkładzie jazdy autobusów z co najmniej 5 – dniowym wyprzedzeniem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e Stron umowy w toku przetwarzania Danych Osobowych przestrzegać będzie właściwych przepisów prawa o ochronie danych osobowych, w szczególności ustawy o ochronie danych osobowych oraz rozporządzenia Parlamentu Europejskiego i Rady (UE) 2016/679 z dnia 27 kwietnia 2016 roku w sprawie ochrony osób fizycznych w związku  z przetwarzaniem danych osobowych                      i w sprawie swobodnego przepływu takich danych oraz u chylenia dyrektywy 95/46/WE (ogólne rozporządzenie o ochronie danych). Strony potwierdzają, że ich dane zostały zebrane  i są przetwarzane legalnie wyłącznie na potrzeby zawartej umowy, z zachowaniem wymogów właściwych przepisów o ochronie danych osobowych. Każda ze stron niniejszej umowy może te dane w każdym czasie modyfikować, nawet po zakończeniu obowiązywania umowy.</w:t>
      </w:r>
    </w:p>
    <w:p>
      <w:pPr>
        <w:pStyle w:val="Normal"/>
        <w:spacing w:lineRule="auto" w:line="276"/>
        <w:ind w:left="284" w:hanging="284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502" w:hanging="50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rony ustalają, iż w przypadku niewykonania lub nienależytego wykonania postanowień niniejszej umowy przez Wykonawcę naliczane mu będą przez Zamawiającego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502" w:hanging="50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płaci Zamawiającemu karę umowną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nieterminowego wykonania przedmiotu umowy z przyczyn leżących po stronie  Wykonawcy – w wysokości 20% miesięcznego wynagrodzenia brutto należnego Wykonawcy                     w miesiącu nieterminowego wykonania usługi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podstawienia samochodu niesprawnego technicznie w wysokości 5.000,00 zł, za każdy taki przypadek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podstawienie pojazdu zastępczego w czasie dłuższym niż czas jaki zadeklarowany został                           w ofercie Wykonawcy – w wysokości 2.000,00 zł za każde stwierdzone przekroczenie czasu podstawienia pojazdu zastępczego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spełnienia przez Wykonawcę wymogu zatrudnienia na podstawie umowy                      o pracę osób niezbędnych do realizowania usługi będącej przedmiotem niniejszej umowy                        w wysokości 2.000,00 zł za każdy taki przypadek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nienależytego wykonania obowiązków umownych innych niż wymienionych wyżej –                     w wysokości 1.000,00 zł za każde stwierdzone nienależyte wykonanie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 tytułu odstąpienia od umowy z przyczyn zależnych od Wykonawcy w wysokości 40.0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,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ry umowne mogą zostać potrącone przez Zamawiającego z należnego Wykonawcy wynagrodzenia za świadczone usługi, na co Wykonawca wyraża zgodę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nienależyte wykonanie umowy uznaje się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stawienie pojazdu o parametrach niezgodnych z SWZ, w tym w szczególności co do liczby miejsc siedz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ienie pojazdu niesprawnego technicznie, w tym także z niesprawną klimatyzacją, ogrze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podjęcia przez Wykonawcę czynności związanych z przewozem uczniów w sposób określony w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wierdzenie stanu nietrzeźwości kierowc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rak ważnego ubezpieczenia pojazdu w zakresie OC i NN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przystąpienie do realizacji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51" w:leader="none"/>
        </w:tabs>
        <w:spacing w:lineRule="auto" w:line="276"/>
        <w:ind w:left="851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ewywiązanie się z obowiązku zapewnienia pojazdu zastępczego lub zastępczego kierowcy, zgodnie z zapisami umowy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1" w:name="_Hlk143770017"/>
      <w:bookmarkEnd w:id="11"/>
      <w:r>
        <w:rPr>
          <w:rFonts w:cs="Calibri;Calibri" w:ascii="Calibri;Calibri" w:hAnsi="Calibri;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 xml:space="preserve">Zamawiający przewiduje możliwość zmiany wysokości wynagrodzenia określonego w § 5 ust. 1 Umowy na następujących zasadach: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podstawą waloryzacji będzie: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procentowy wzrost średnich cen paliwa wykorzystywanego do realizacji zamówienia, w okresie </w:t>
        <w:br/>
        <w:t xml:space="preserve">3 miesięcy poprzedzających wniosek o waloryzację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) zmiana wysokości minimalnego wynagrodzenia za pracę ustalonego na podstawie art. 2 ust. 3–5 ustawy z dnia 10 października 2002 r. o minimalnym wynagrodzeniu za pracę (tj. Dz. U. z 2020 r. poz. 2207, z późn. zm.), lub wysokości minimalnej stawki godzinowej zgodnie z Rozporządzeniem Rady Ministrów z dnia 14 września 2021 r. w sprawie wysokości minimalnego wynagrodzenia za pracę oraz wysokości minimalnej stawki godzinowej w 2022 r. (Dz.U. z 2021r., poz. 1960); jeżeli Załącznik nr 3 do SWZ 9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) zmiana zasad podlegania ubezpieczeniom społecznym lub ubezpieczeniu zdrowotnemu lub wysokości stawki składki na ubezpieczenia społeczne lub zdrowotne; jeżeli Wykonawca wykaże, że zmiany te będą miały wpływ na koszty wykonania zamówienia przez Wykonawcę i wyszczególni te koszt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) zmiana zasad gromadzenia i wysokości wpłat do pracowniczych planów kapitałowych, o których mowa w ustawie z dnia 4 października 2018 r. o pracowniczych planach kapitałowych (Dz.U. z 2020 r. poz. 1342 oraz z 2022 r. poz. 1079); jeżeli Wykonawca wykaże, że zmiany te będą miały wpływ na koszty wykonania zamówienia przez Wykonawcę i wyszczególni te koszty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) waloryzacja wynagrodzenia nastąpi na wniosek Strony, zaś wartość zmiany wynagrodzenia nastąpi o oparciu o podstawę, o której mowa w pkt 1, w drodze negocjacji Stron,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3) w przypadku, o którym mowa w pkt 1 lit. a Strony mogą żądać zmiany wynagrodzenia wyłącznie w przypadku, gdy wskaźnik, o którym mowa w pkt 1 lit. a zmieni się co najmniej o +/- 15 % 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w przypadku, o którym mowa w pkt 1 lit. b - d, Strony mogą żądać zmiany wynagrodzenia wyłącznie w przypadku, gdy koszty których mowa w pkt 1 lit. b - d zmienią się co najmniej o +/- 15 %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5) maksymalna nominalna wartość jaką dopuszcza Zamawiający w przypadku wprowadzenia zmiany na podstawie niniejszego paragrafu wynosi 20% wynagrodzenia, o którym mowa w § 5 ust. 1 Umow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6) prawo żądania waloryzacji wynagrodzenia przysługuje Stronie w przypadku zmiany wskaźnika, o którym mowa w pkt 1 lit a), w okresie 3 miesięcy od dnia rozpoczęcia świadczenia usługi, jeden raz na każde kolejne 3 miesiące; a w przypadkach, o których mowa w pkt 1 lit. b- d - jeden raz w okresie obowiązywania umowy,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7) waloryzacji nie będzie podlegać wynagrodzenie za świadczone usługi przed upływem 3 miesięcy od dnia rozpoczęcia świadczenia usługi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8) waloryzacji nie będzie podlegać wynagrodzenie za usługi wynikające ze zmian sposobu spełniania świadczenia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9) zmiana wynagrodzenia na podstawie niniejszego ustępu wyczerpuje wszelkie roszczenia Wykonawcy związane ze zmianą, o której mowa w art. 439 ustawy z dnia 11 września 2019 r. Prawo zamówień publicznych;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0) Wykonawca, którego wynagrodzenie zostało zmienione zgodnie z niniejszym paragrefem, zobowiązany jest do zmiany wynagrodzenia przysługującego podwykonawcy, z którym zawarł umowę, w zakresie odpowiadającym zmianom cen materiałów lub kosztów dotyczących zobowiązania podwykonawcy, jeżeli przedmiotem umowy o podwykonawstwo są usługi i okres obowiązywania tej umowy przekracza 6 miesięcy;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1) zmiana wynagrodzenia na podstawie niniejszego paragrafu wymaga zawarcia aneksu do umowy w formie pisemnej pod rygorem nieważności, z zastrzeżeniem, iż dla obniżenia wynagrodzenia Wykonawcy wystarczające jest złożenie jednostronnego oświadczenia woli Zamawiającego, </w:t>
      </w:r>
    </w:p>
    <w:p>
      <w:pPr>
        <w:pStyle w:val="Normal"/>
        <w:spacing w:lineRule="auto" w:line="276"/>
        <w:ind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2) obowiązek wykazania wpływu zmian, o których mowa w niniejszym paragrafie na podwyższenie wynagrodzenia, o którym mowa w § 5 ust. 1 Umowy, należy do Wykonawcy pod rygorem odmowy dokonania zmiany Umowy przez Zamawiającego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2" w:name="_Hlk143770017"/>
      <w:bookmarkStart w:id="13" w:name="_Hlk143770017"/>
      <w:bookmarkEnd w:id="13"/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powierzyć podwykonawcy wykonanie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uprawniony jest do powierzenia wykonania części Przedmiotu Umowy kolejnemu podwykonawcy, zmiany albo rezygnacji z podwykonawcy. Do powierzenia wykonania części Przedmiotu Umowy kolejnemu podwykonawcy, zmiany albo rezygnacji z podwykonawcy następuje za uprzednim poinformowaniem o tym fakc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ponosi odpowiedzialność za dochowanie przez podwykonawców warunków umowy oraz odpowiada za ich działania lub zaniechania jak za swoje własne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warunków ich wprowad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60" w:leader="none"/>
        </w:tabs>
        <w:spacing w:lineRule="auto" w:line="276"/>
        <w:ind w:left="426" w:hanging="6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miany zakresu rzeczowego i ilościowego usług, w tym zwiększenie bądź zmniejszenie liczby dowożonych dzieci w trakcie trwania Umowy, konieczność wprowadzenia nowych tras dowozu w trakcie trwania Umowy oraz zmiany ilości dni świadczenia usług przewoz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em dokonania zmian, o których mowa w ust. 1, jest złożenie wniosku przez Stronę inicjującą zmianę zawierającego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opis propozycji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uzasadnienie zmiany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bliczanie kosztów zmiany, jeżeli zmiana będzie miała wpływ na wynagrodzenie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opis wpływu zmiany na termin wykon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miany, o których mowa w ust. 1 mogą zostać dokonane, jeżeli za ich wprowadzeniem przemawia choćby jedna z niżej wymienionych okoliczności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podniesienie bezpieczeństwa w wykonywaniu przedmiotu umowy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usprawnienie lub optymalizacja dowozu osób/uczniów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okresowe zamknięcie odcinków dróg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) zmiana przepisów powodująca konieczność uzyskania dodatkowych dokumentów, które to przepisy narzucają;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5) zaistnienia, po zawarciu umowy przypadku siły wyższej. Za siłę wyższą warunkującą zmianę umowy uważać się będzie w szczególności: np. powódź, pożar i inne klęski żywiołowe, zamieszki, strajki, ataki terrorystyczne, działania wojenne, awarie urządzeń wywołane przez wyładowania atmosferyczne lub zgony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nie zmian, o których mowa w ust. 1 wymaga podpisania aneksu do umowy,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rzyjmują możliwość zmian postanowień zawartej Umowy w przypadku wystąpienia przyczyn zewnętrznych, niezależnych od Zamawiającego oraz Wykonawcy, w szczególności przyczyn związanych ze zmianami unormowań prawnych mających istotny wpływ na realizację przedmiotu umowy.</w:t>
      </w:r>
    </w:p>
    <w:p>
      <w:pPr>
        <w:pStyle w:val="Normal"/>
        <w:tabs>
          <w:tab w:val="clear" w:pos="708"/>
          <w:tab w:val="right" w:pos="-3402" w:leader="none"/>
          <w:tab w:val="right" w:pos="5040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zastrzega prawo odstąpienia od Umowy, jeżeli Wykonawca narusza w sposób istotny jej postanowienia, ze skutkiem natychmiastowym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rócz przypadków określonych w Kodeksie Cywilnym, Zamawiający może odstąpić od Umowy w następujących okolicznościach: </w:t>
      </w:r>
    </w:p>
    <w:p>
      <w:pPr>
        <w:pStyle w:val="Default"/>
        <w:spacing w:lineRule="auto" w:line="276" w:before="0" w:after="13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gdy Wykonawca nie rozpoczął wykonywania Przedmiotu Umowy i pomimo wezwania nie podjął realizacji Przedmiotu Umowy w terminie 3 dni od wezwania, </w:t>
      </w:r>
    </w:p>
    <w:p>
      <w:pPr>
        <w:pStyle w:val="Default"/>
        <w:spacing w:lineRule="auto" w:line="276" w:before="0" w:after="13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2) gdy Wykonawca przerwał realizację Przedmiotu Umowy na okres 5 dni i pomimo wezwania nie podjął realizacji Przedmiotu Umowy w terminie 2 dni od wezwania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ezwanie, o którym mowa w ust. 2 pkt 1) i 2) może nastąpić w formie pisemnej listownej lub elektronicznej (e – mail) lub telefonicznej. W przypadku zastosowania przez Zamawiającego telefonicznej formy wezwania, Zamawiający sporządza z tej czynności notatkę służbową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od umowy może nastąpić w terminie 30 dni, licząc od dnia upływu terminu dodatkowego określonego w ust. 2 pkt 1) i 2)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oże odstąpić od Umowy w razie wystąpienia istotnej zmiany okoliczności, powodującej, że wykonanie Umowy nie leży w interesie publicznym, czego nie można było przewidzieć w chwili zawarcia Umowy, w terminie 30 dni od dnia wystąpienia tych okoliczności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następuje poprzez złożenie pisemnego oświadczenia przez Zamawiającego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stąpienie od Umowy wywołuje ten skutek, że Wykonawca może żądać jedynie wynagrodzenia należnego mu z tytułu prawidłowego wykonania części Umowy do dnia wygaśnięcia Umowy na skutek odstąpienia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sprawach nieuregulowanych w Umowie będą miały zastosowanie przepisy ustawy Pzp                           i Kodeksu cywilnego. </w:t>
      </w:r>
    </w:p>
    <w:p>
      <w:pPr>
        <w:pStyle w:val="Default"/>
        <w:numPr>
          <w:ilvl w:val="0"/>
          <w:numId w:val="34"/>
        </w:numPr>
        <w:spacing w:lineRule="auto" w:line="276" w:before="0" w:after="13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istnienia sporu Strony zobowiązują się przekazać sprawy do sądu powszechnego właściwego dla Zamawiającego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ę niniejszą sporządzono w 3 jednobrzmiących egzemplarzach, dwa dla Zamawiającego,  jeden dla Wykonawcy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ami do niniejszej umowy są :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. Specyfikacja warunków zamówienia wraz z załącznikami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 Oferta Wykonawcy.</w:t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left="142" w:hanging="14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b/>
          <w:sz w:val="22"/>
          <w:szCs w:val="22"/>
        </w:rPr>
        <w:t>Zamawiający :                                                                                                           Wykonawca</w:t>
      </w:r>
    </w:p>
    <w:p>
      <w:pPr>
        <w:pStyle w:val="Normal"/>
        <w:spacing w:lineRule="auto" w:line="276"/>
        <w:jc w:val="right"/>
        <w:rPr>
          <w:rFonts w:ascii="Calibri;Calibri" w:hAnsi="Calibri;Calibri" w:eastAsia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Calibri;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;Calibri" w:hAnsi="Calibri;Calibri" w:eastAsia="Times New Roman" w:cs="Calibri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;Calibri" w:hAnsi="Calibri;Calibri" w:eastAsia="Times New Roman" w:cs="Calibri;Calibri"/>
      <w:sz w:val="24"/>
      <w:szCs w:val="24"/>
    </w:rPr>
  </w:style>
  <w:style w:type="character" w:styleId="WW8Num3z4">
    <w:name w:val="WW8Num3z4"/>
    <w:qFormat/>
    <w:rPr>
      <w:rFonts w:ascii="Calibri;Calibri" w:hAnsi="Calibri;Calibri" w:eastAsia="Times New Roman" w:cs="Calibri;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Times New Roman" w:cs="Calibri;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alibri" w:hAnsi="Calibri;Calibri" w:eastAsia="Times New Roman" w:cs="Calibri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hanging="27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7:00Z</dcterms:created>
  <dc:creator>GUS</dc:creator>
  <dc:description/>
  <cp:keywords/>
  <dc:language>en-US</dc:language>
  <cp:lastModifiedBy>Marta Domagała</cp:lastModifiedBy>
  <cp:lastPrinted>2024-11-18T12:35:00Z</cp:lastPrinted>
  <dcterms:modified xsi:type="dcterms:W3CDTF">2024-11-18T13:59:00Z</dcterms:modified>
  <cp:revision>16</cp:revision>
  <dc:subject/>
  <dc:title/>
</cp:coreProperties>
</file>