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4261"/>
      </w:tblGrid>
      <w:tr>
        <w:trPr>
          <w:trHeight w:val="1983" w:hRule="atLeast"/>
        </w:trPr>
        <w:tc>
          <w:tcPr>
            <w:tcW w:w="424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bookmarkStart w:id="0" w:name="_Hlk158727640"/>
            <w:bookmarkEnd w:id="0"/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1955" cy="43561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075" t="29604" r="78335" b="49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rFonts w:eastAsia="SimSun;宋体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89330" cy="1158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4 Regionalna Baza Logistyczna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Komendant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płk   Mirosław GIEL</w:t>
            </w:r>
          </w:p>
          <w:p>
            <w:pPr>
              <w:pStyle w:val="Normal"/>
              <w:spacing w:before="120" w:after="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T: 2612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Wrocław, 19 listopada  2024 r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360"/>
        <w:rPr>
          <w:sz w:val="24"/>
          <w:szCs w:val="24"/>
        </w:rPr>
      </w:pPr>
      <w:r>
        <w:rPr>
          <w:b/>
          <w:bCs/>
          <w:color w:val="0070C0"/>
          <w:sz w:val="22"/>
          <w:szCs w:val="22"/>
        </w:rPr>
        <w:t>https://platformazakupowa.pl/pn/4rblog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otyczy: postępowania o udzielenie zamówienia publicznego w trybie przetargu nieograniczonego na:  Dostawa przedmiotów umundurowania i wyekwipowania:  okularów ochronnych specjalnych gogli  wzór 736/MON Nr sprawy: MAT/246/IP/2024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A I MODYFIKACJA  TREŚCI SWZ</w:t>
      </w:r>
    </w:p>
    <w:p>
      <w:pPr>
        <w:pStyle w:val="TextBody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4 Regionalna Baza Logistyczna z siedzibą we Wrocławiu, działając na podstawie art. 135 ust. 6 oraz art. 137  Ustawy z dnia 11 września 2019r. - Prawo zamówień publicznych - dalej jako ustawa Pzp, poniżej przesyła treść pytań (bez ujawniania źródła) wraz z wyjaśnieniami  treści SWZ: 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ytanie 1: Wykonawca wnioskuje o zmianę terminu wykonania umowy o której mowa w  PPU  paragraf 3 ustęp 5 i 6 i nadanie mu następującego brzemienia 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 Termin wykonania przedmiotu umowy w ramach zamówień opcjonalnych uruchomionych w 2025 roku ustala się na 120 dni od dnia wysłania do Wykonawcy stosownego  pisma  wymienionego w paragrafie 1 ust. 15. Termin ten może zostać skrócony za zgodą Wykonawcy. Miejsca poszczególnych dostaw i konkretne ilości zostaną wskazane w stosownym piśmie uruchamiającym zamówienia opcjonaln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 Termin wykonania przedmiotu umowy w ramach zamówień opcjonalnych uruchomionych w 2026 roku ustala każdorazowo do 120 dni od dnia wysłania do Wykonawcy stosownego pisma  wymienionego w paragrafie 1 ust. 15. Termin ten może zostać skrócony za zgodą Wykonawcy. Miejsca poszczególnych dostaw i konkretne ilości zostaną wskazane w stosownym piśmie uruchamiającym zamówienia opcjonaln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rzychylenie się do wniosku wykonawcy i dopuszczenie dłuższego terminu na realizację zamówień  opcjonalnych wpłynie na poprawę jakości wyrobu oraz obniżenie ceny ofertowej.</w:t>
      </w:r>
      <w:r>
        <w:rPr>
          <w:rFonts w:eastAsia="Calibri" w:cs="Arial" w:ascii="Arial" w:hAnsi="Arial"/>
          <w:sz w:val="22"/>
          <w:lang w:eastAsia="en-US"/>
        </w:rPr>
        <w:t xml:space="preserve"> </w:t>
      </w:r>
      <w:r>
        <w:rPr>
          <w:sz w:val="22"/>
          <w:szCs w:val="22"/>
        </w:rPr>
        <w:t>Nadto mieści się w granicznej dacie na realizacje umowy określonej przez Zamawiającego. Nadmienić należy, że ilości zamówienia gwarantowanego i opcjonalnego mogą być tożsame co przemawia za zrównaniem  terminów na ich realizację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powiedz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ychyla się do zmiany treści § 3 ustęp 5 i 6 poprzez nadanie mu następującego brzemienia 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5.Termin wykonania przedmiotu umowy w ramach zamówień opcjonalnych w 2025 roku ustala się do 120 dni od dnia wysłania do Wykonawcy stosownego pisma wymienionego w § 1 ust. 15, jednakże jeżeli wyliczony w ten sposób termin przypadłby po 15 listopada 2025 roku, nie ma on zastosowania i Wykonawca zobowiązuje się dostarczyć przedmiot umowy do dnia 15 listopada 2025 roku. Termin wykonania przedmiotu umowy może zostać skrócony za zgodą Wykonawcy. Miejsca poszczególnych dostaw i konkretne ilości zostaną wskazane w stosownym piśmie uruchamiającym zamówienia opcjonaln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Termin wykonania przedmiotu umowy w ramach zamówień opcjonalnych w 2026 roku ustala się do 120 dni od dnia wysłania do Wykonawcy stosownego pisma wymienionego w § 1 ust. 15, jednakże jeżeli wyliczony w ten sposób termin przypadłby po 15 listopada 2026 roku, nie ma on zastosowania i Wykonawca zobowiązuje się dostarczyć przedmiot umowy do dnia 15 listopada 2026 roku. Termin wykonania przedmiotu umowy może zostać skrócony za zgodą Wykonawcy. Miejsca poszczególnych dostaw i konkretne ilości zostaną wskazane w stosownym piśmie uruchamiającym zamówienia opcjonalne.</w:t>
      </w:r>
    </w:p>
    <w:p>
      <w:pPr>
        <w:pStyle w:val="Normal"/>
        <w:tabs>
          <w:tab w:val="clear" w:pos="708"/>
          <w:tab w:val="left" w:pos="264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Akapitzlist"/>
        <w:tabs>
          <w:tab w:val="clear" w:pos="708"/>
          <w:tab w:val="left" w:pos="2642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Zał. nr 1 –  zmodyfikowany Zał. nr 2  do SWZ -  Projektowane postanowienia umowy</w:t>
      </w:r>
    </w:p>
    <w:p>
      <w:pPr>
        <w:pStyle w:val="Normal"/>
        <w:autoSpaceDE w:val="false"/>
        <w:spacing w:lineRule="auto" w:line="276" w:before="12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zostałe warunki SWZ i wzoru umowy nie ulegają zmianie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6484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</w:tblGrid>
      <w:tr>
        <w:trPr/>
        <w:tc>
          <w:tcPr>
            <w:tcW w:w="6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 upoważnienia Komendanta 4 Regionalnej Bazy Logistycznej”</w:t>
            </w:r>
          </w:p>
        </w:tc>
      </w:tr>
      <w:tr>
        <w:trPr/>
        <w:tc>
          <w:tcPr>
            <w:tcW w:w="648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K</w:t>
            </w:r>
          </w:p>
        </w:tc>
      </w:tr>
      <w:tr>
        <w:trPr/>
        <w:tc>
          <w:tcPr>
            <w:tcW w:w="64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KCJI ZAMÓWIEŃ PUBLICZ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4" w:type="dxa"/>
            <w:tcBorders/>
            <w:vAlign w:val="center"/>
          </w:tcPr>
          <w:p>
            <w:pPr>
              <w:pStyle w:val="Normal"/>
              <w:spacing w:before="60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/-/Marcin OLECHNO</w:t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84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93"/>
    </w:tblGrid>
    <w:tr>
      <w:trPr/>
      <w:tc>
        <w:tcPr>
          <w:tcW w:w="849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lang w:eastAsia="en-US"/>
      </w:rPr>
      <w:t>tel.: 261-651-080                                                                                                                    ul. Pretficza 24-2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hyperlink r:id="rId1">
      <w:r>
        <w:rPr>
          <w:rStyle w:val="InternetLink"/>
          <w:rFonts w:cs="Arial" w:ascii="Arial" w:hAnsi="Arial"/>
          <w:b/>
          <w:color w:val="0563C1"/>
          <w:sz w:val="16"/>
          <w:u w:val="single"/>
          <w:lang w:eastAsia="en-US"/>
        </w:rPr>
        <w:t>https://portal.smartpzp.pl/4rblog</w:t>
      </w:r>
    </w:hyperlink>
    <w:r>
      <w:rPr>
        <w:rFonts w:cs="Arial" w:ascii="Arial" w:hAnsi="Arial"/>
        <w:sz w:val="16"/>
        <w:lang w:eastAsia="en-US"/>
      </w:rPr>
      <w:t xml:space="preserve">                                                                                        50-984 Wrocła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  <w:t xml:space="preserve">4rblog.wp.mil.pl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</w:r>
  </w:p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ortal.smartpzp.pl/4rblo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44:00Z</dcterms:created>
  <dc:creator>a.wolny</dc:creator>
  <dc:description/>
  <cp:keywords/>
  <dc:language>en-US</dc:language>
  <cp:lastModifiedBy>Dane Ukryte</cp:lastModifiedBy>
  <cp:lastPrinted>2024-11-19T09:03:00Z</cp:lastPrinted>
  <dcterms:modified xsi:type="dcterms:W3CDTF">2024-11-19T09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qG8MtEpG09jZnx5ai2vBY9CQEq2z6kGb</vt:lpwstr>
  </property>
  <property fmtid="{D5CDD505-2E9C-101B-9397-08002B2CF9AE}" pid="8" name="docIndexRef">
    <vt:lpwstr>f89ae985-f089-405a-8f76-7b91eb6ad9d4</vt:lpwstr>
  </property>
</Properties>
</file>