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26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" w:hanging="0"/>
        <w:rPr/>
      </w:pPr>
      <w:bookmarkStart w:id="0" w:name="_Hlk169863256"/>
      <w:r>
        <w:rPr>
          <w:rFonts w:cs="Arial" w:ascii="Arial" w:hAnsi="Arial"/>
          <w:i/>
          <w:iCs/>
          <w:sz w:val="16"/>
          <w:szCs w:val="16"/>
        </w:rPr>
        <w:t>(</w:t>
      </w:r>
      <w:bookmarkEnd w:id="0"/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/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dmiotu udostępniającego zasoby)                                                    </w:t>
      </w:r>
    </w:p>
    <w:p>
      <w:pPr>
        <w:pStyle w:val="Normal"/>
        <w:spacing w:lineRule="auto" w:line="276" w:before="240" w:after="0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79.2024.KD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 xml:space="preserve">Wykonanie robót remontowych w budynkach Domów Studenckich Uniwersytetu Gdańskiego </w:t>
        <w:br/>
        <w:t>wg części</w:t>
      </w:r>
      <w:r>
        <w:rPr>
          <w:rFonts w:eastAsia="Calibri" w:cs="Arial" w:ascii="Arial" w:hAnsi="Arial"/>
          <w:iCs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:</w:t>
      </w:r>
      <w:r>
        <w:rPr>
          <w:rFonts w:cs="Arial" w:ascii="Arial" w:hAnsi="Arial"/>
          <w:b/>
          <w:bCs/>
          <w:iCs/>
          <w:color w:val="FF0000"/>
          <w:sz w:val="16"/>
          <w:szCs w:val="16"/>
          <w:vertAlign w:val="superscript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część I – roboty remontowe w Domu Studenckim nr 3 przy ul. Polanki 65 w Gdańsku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część II – roboty remontowe w Domu Studenckim nr 4 przy ul. Polanki 66 w Gdańsku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wykreślić tę część, na którą Wykonawca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nie składa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ofert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36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837755067"/>
      <w:bookmarkStart w:id="2" w:name="__Fieldmark__0_837755067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837755067"/>
      <w:bookmarkStart w:id="4" w:name="__Fieldmark__1_837755067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9860</wp:posOffset>
                </wp:positionH>
                <wp:positionV relativeFrom="paragraph">
                  <wp:posOffset>129540</wp:posOffset>
                </wp:positionV>
                <wp:extent cx="38106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20.95pt;mso-wrap-distance-left:9.05pt;mso-wrap-distance-right:9.05pt;mso-wrap-distance-top:0pt;mso-wrap-distance-bottom:0pt;margin-top:10.2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452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25400</wp:posOffset>
                </wp:positionV>
                <wp:extent cx="308292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0.95pt;mso-wrap-distance-left:9.05pt;mso-wrap-distance-right:9.05pt;mso-wrap-distance-top:0pt;mso-wrap-distance-bottom:0pt;margin-top:2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/>
      </w:pPr>
      <w:bookmarkStart w:id="5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313055</wp:posOffset>
                </wp:positionV>
                <wp:extent cx="52857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5pt;mso-wrap-distance-left:9.05pt;mso-wrap-distance-right:9.05pt;mso-wrap-distance-top:0pt;mso-wrap-distance-bottom:0pt;margin-top:24.6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36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71365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6.1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7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>w art. 118 Pzp, w celu spełniania warunków udziału w postępowaniu określonych w rozdziale VI SWZ?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*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część I:</w:t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837755067"/>
      <w:bookmarkStart w:id="7" w:name="__Fieldmark__2_837755067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837755067"/>
      <w:bookmarkStart w:id="9" w:name="__Fieldmark__3_837755067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6"/>
          <w:szCs w:val="16"/>
          <w:u w:val="single"/>
          <w:lang w:eastAsia="en-US"/>
        </w:rPr>
        <w:t>część II:</w:t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837755067"/>
      <w:bookmarkStart w:id="11" w:name="__Fieldmark__4_837755067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837755067"/>
      <w:bookmarkStart w:id="13" w:name="__Fieldmark__5_837755067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3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6"/>
          <w:szCs w:val="16"/>
          <w:u w:val="single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6"/>
          <w:szCs w:val="16"/>
          <w:u w:val="single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426" w:right="-3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wykreślić tę część, na którą Wykonawca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nie składa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oferty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837755067"/>
      <w:bookmarkStart w:id="15" w:name="__Fieldmark__6_837755067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7_837755067"/>
      <w:bookmarkStart w:id="17" w:name="__Fieldmark__7_837755067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245225" cy="372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9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12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8_837755067"/>
      <w:bookmarkStart w:id="19" w:name="__Fieldmark__8_837755067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9_837755067"/>
      <w:bookmarkStart w:id="21" w:name="__Fieldmark__9_837755067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76340" cy="389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837755067"/>
      <w:bookmarkStart w:id="23" w:name="__Fieldmark__10_837755067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837755067"/>
      <w:bookmarkStart w:id="25" w:name="__Fieldmark__11_837755067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73800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837755067"/>
      <w:bookmarkStart w:id="27" w:name="__Fieldmark__12_837755067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3_837755067"/>
      <w:bookmarkStart w:id="29" w:name="__Fieldmark__13_837755067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</w:t>
      </w:r>
      <w:r>
        <w:rPr>
          <w:rFonts w:eastAsia="Calibri" w:cs="Arial" w:ascii="Arial" w:hAnsi="Arial"/>
          <w:iCs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:</w:t>
      </w:r>
    </w:p>
    <w:p>
      <w:pPr>
        <w:pStyle w:val="Normal"/>
        <w:suppressAutoHyphens w:val="false"/>
        <w:spacing w:lineRule="auto" w:line="276" w:before="240" w:after="0"/>
        <w:ind w:left="426" w:right="-28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część I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4_837755067"/>
      <w:bookmarkStart w:id="31" w:name="__Fieldmark__14_837755067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 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5_837755067"/>
      <w:bookmarkStart w:id="33" w:name="__Fieldmark__15_837755067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c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 </w:t>
      </w:r>
    </w:p>
    <w:p>
      <w:pPr>
        <w:pStyle w:val="Normal"/>
        <w:suppressAutoHyphens w:val="false"/>
        <w:spacing w:lineRule="auto" w:line="276" w:before="240" w:after="0"/>
        <w:ind w:left="360" w:right="-283" w:firstLine="66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część II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6_837755067"/>
      <w:bookmarkStart w:id="35" w:name="__Fieldmark__16_837755067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 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6" w:name="__Fieldmark__17_837755067"/>
      <w:bookmarkStart w:id="37" w:name="__Fieldmark__17_837755067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c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426" w:right="-3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wykreślić tę część, na którą Wykonawca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nie składa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oferty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426" w:right="-3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112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79.2024.K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79.2024.K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4-07-16T07:16:00Z</dcterms:modified>
  <cp:revision>60</cp:revision>
  <dc:subject/>
  <dc:title>Załącznik nr 2 do SIWZ</dc:title>
</cp:coreProperties>
</file>