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34/23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 34/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11 września 2019 r. (Dz. U. z 2022 r., poz. 1710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before="0" w:after="240"/>
        <w:jc w:val="both"/>
        <w:rPr>
          <w:rFonts w:ascii="Calibri" w:hAnsi="Calibri" w:eastAsia="Segoe U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1.W ramach niniejszej umowy Wykonawca zobowiązuje się dostarczyć Zamawiającemu przedmiot umowy, którym jest: „</w:t>
      </w:r>
      <w:r>
        <w:rPr>
          <w:rFonts w:cs="Calibri" w:ascii="Calibri" w:hAnsi="Calibri"/>
          <w:b/>
          <w:sz w:val="22"/>
          <w:szCs w:val="22"/>
        </w:rPr>
        <w:t>Dostawa oryginalnych jednorazowych wkładów kompatybilnych ze strzykawką automatyczną typu FastLoad MR Syringe Pack Firmy BRACCO  na potrzeby COZL”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poniżej w ilościach i asortymencie określonym szczegółowo w kosztorysie ofertowym stanowiącym Załącznik nr 1 do umowy 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Nadzór nad realizacją umowy sprawuje Kierownik Działu Zaopatrzenia lub osoba przez niego wyznaczona tel. 81-454-17-67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Zamawiającego, Wykonawca dostarczy dokumenty potwierdzające dopuszczenie   urządzenia przez producenta w terminie 3 dni roboczych od dnia zgłoszenia zapotrzebowania na wyżej wymienione dokumen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Zamawiający zastrzega sobie prawo do niezrealizowania części umowy, tj. niezłożenia zamówień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ęściowych, w zakresie nie większym niż 30 % łącznej wartości brutto, o której mowa w § 3 ust. 1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01"/>
        </w:rPr>
        <w:t>4.Zamawiający nie ponosi odpowiedzialności z tytułu niezrealizowania przez 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</w:rPr>
        <w:t>Umowy w pełnym zakresie ilościowym lub wartościowym na podstawie ust. 3, w tym z tytułu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</w:rPr>
        <w:t>utraconych korzy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do Magazynu medyczno- gospodarczego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9"/>
          <w:tab w:val="left" w:pos="345" w:leader="none"/>
          <w:tab w:val="left" w:pos="90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>Umowa obowiązująca  od daty zawarcia przez okres 12 miesię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6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7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>ostatnie kwartały kalendarzowe poprzedzające wniosek o waloryzację, z zastrzeżeniem ust. 8.</w:t>
        <w:br/>
        <w:t>8. Wartość waloryzacji, obliczona na zasadach określonych w ust. 5, zostanie pomniejszona o</w:t>
        <w:br/>
        <w:t>wartość ostatniego wzrostu kosztów pracowniczych na podstawie art. 436 pkt 4 lit. b) ustawy Pzp.</w:t>
        <w:br/>
        <w:t>9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>mowa w ust. 7,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  <w:br/>
      </w:r>
      <w:r>
        <w:rPr>
          <w:rFonts w:cs="Calibri" w:ascii="Calibri" w:hAnsi="Calibri"/>
          <w:sz w:val="22"/>
          <w:szCs w:val="22"/>
        </w:rPr>
        <w:t>10. Maksymalna łączna wartość zmian wynagrodzenia Wykonawcy, na podstawie ust. 5, nie może</w:t>
        <w:br/>
        <w:t>przekroczyć 10% łącznej wartości pierwotnej Umowy.</w:t>
        <w:br/>
        <w:t>11. Zmiana, o której mowa w ust. 5, wymaga zawarcia aneksu do Umowy.</w:t>
        <w:br/>
        <w:t>12. Wykonawca, którego wynagrodzenie zostało zmienione zgodnie z ust. 5-11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rFonts w:cs="Calibri" w:ascii="Calibri" w:hAnsi="Calibri"/>
          <w:color w:val="000000"/>
          <w:sz w:val="22"/>
          <w:szCs w:val="22"/>
        </w:rPr>
        <w:t>b) okres obowiązywania umowy przekracza 6 miesię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8" w:right="1418" w:gutter="0" w:header="0" w:top="1418" w:footer="61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;Tahoma" w:hAnsi="Tahoma;Tahoma" w:cs="Tahoma;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;Tahoma" w:hAnsi="Tahoma;Tahoma" w:cs="Tahoma;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Studzińska</cp:lastModifiedBy>
  <cp:lastPrinted>2023-03-07T07:59:00Z</cp:lastPrinted>
  <dcterms:modified xsi:type="dcterms:W3CDTF">2023-03-08T13:22:00Z</dcterms:modified>
  <cp:revision>93</cp:revision>
  <dc:subject/>
  <dc:title>Umowa  Nr   ZP/     /2004</dc:title>
</cp:coreProperties>
</file>