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664" w:firstLine="708"/>
        <w:rPr>
          <w:rFonts w:cs="Arial"/>
          <w:b/>
          <w:b/>
          <w:lang w:val="pl-PL"/>
        </w:rPr>
      </w:pPr>
      <w:r>
        <w:rPr>
          <w:rFonts w:eastAsia="Arial" w:cs="Arial"/>
          <w:b/>
          <w:lang w:val="pl-PL"/>
        </w:rPr>
        <w:t xml:space="preserve">     </w:t>
      </w:r>
      <w:r>
        <w:rPr>
          <w:rFonts w:cs="Arial"/>
          <w:lang w:val="pl-PL"/>
        </w:rPr>
        <w:t>Kraków 15.02.2022 r.</w:t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b/>
          <w:b/>
          <w:lang w:val="pl-PL"/>
        </w:rPr>
      </w:pPr>
      <w:r>
        <w:rPr>
          <w:rFonts w:eastAsia="Arial" w:cs="Arial"/>
          <w:b/>
          <w:lang w:val="pl-PL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INFORMACJA O WYNIK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ieszczona na platformie zakupowej zamawiającego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latformazakupowa.pl/pn/3rblog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Zamawiający – 3 Regionalna Baza Logistyczna w Krakowie, ul. Montelupich 3, 30-901 Kraków, działając na podstawie art. 253 ust. 2 ustawy z dnia 11 września 2019 r. roku - Prawo zamówień publicznych (tj. </w:t>
      </w:r>
      <w:r>
        <w:rPr>
          <w:rStyle w:val="StrongEmphasis"/>
          <w:b w:val="false"/>
        </w:rPr>
        <w:t>Dz. U. z 2019 r. poz. 2019 z późn. zm.</w:t>
      </w:r>
      <w:r>
        <w:rPr/>
        <w:t xml:space="preserve">) zwanej dalej „ustawą Pzp, zawiadamia o wyborze najkorzystniejszej oferty w zakresie zadania nr </w:t>
      </w:r>
      <w:r>
        <w:rPr>
          <w:iCs/>
        </w:rPr>
        <w:t>1, 2, 3, 5, 6, 7, 8, 9, 10, 11, odrzuceniu Wykonawcy w zakresie zadania 4 oraz unieważnienia zadania nr 4, 12 i 13</w:t>
      </w:r>
      <w:r>
        <w:rPr/>
        <w:t xml:space="preserve"> w postępowaniu o udzielenie zamówienia publicznego pn.:</w:t>
      </w:r>
      <w:r>
        <w:rPr>
          <w:b/>
        </w:rPr>
        <w:t xml:space="preserve"> „Obsługa serwisowa urządzeń warsztatowych w warsztacie technicznym”, </w:t>
        <w:br/>
      </w:r>
      <w:r>
        <w:rPr>
          <w:b/>
          <w:color w:val="000000"/>
        </w:rPr>
        <w:t>nr sprawy 7/2022</w:t>
      </w:r>
    </w:p>
    <w:p>
      <w:pPr>
        <w:pStyle w:val="Normal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Kwota przeznaczona na realizację zamówienia </w:t>
      </w:r>
      <w:r>
        <w:rPr>
          <w:bCs/>
          <w:iCs/>
        </w:rPr>
        <w:t>135 000,00 z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Do Zamawiającego w terminie składania ofert dla zadania nr 1 wpłynęła jedna oferta. Zamawiający po przeanalizowaniu złożonych dokumentów wybiera ofertę złożoną przez Wykonawc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82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ind w:left="28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rma Handlowo-Usługowa „STANLEY”</w:t>
              <w:br/>
            </w:r>
            <w:r>
              <w:rPr>
                <w:rFonts w:cs="Arial"/>
                <w:bCs/>
                <w:sz w:val="22"/>
                <w:szCs w:val="22"/>
              </w:rPr>
              <w:t>ul. Sanowa 26 A, 37-300 Leżajsk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/>
              <w:t xml:space="preserve">117 600,00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owyższa oferta uzyskała następującą punktację: 100 pk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 xml:space="preserve">Cena oferty złożonej przez ww. Wykonawcę mieści się w kwocie, którą przeznaczono na sfinansowanie zamówienia. 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Kwota przeznaczona na realizację zamówienia </w:t>
      </w:r>
      <w:r>
        <w:rPr>
          <w:bCs/>
          <w:iCs/>
        </w:rPr>
        <w:t>113 000,00 z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Do Zamawiającego w terminie składania ofert dla zadania nr 2 wpłynęły dwie oferty. Zamawiający po przeanalizowaniu złożonych dokumentów wybiera ofertę nr 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82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DMG GROUP Sp. z o.o.</w:t>
              <w:br/>
            </w:r>
            <w:r>
              <w:rPr>
                <w:bCs/>
              </w:rPr>
              <w:t xml:space="preserve">ul. Igołomska 1, 31-983 Kraków, 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/>
              <w:t xml:space="preserve">95 603,99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100 pk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 xml:space="preserve">Cena oferty złożonej przez ww. Wykonawcę mieści się w kwocie, którą przeznaczono na sfinansow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ferta nr 2</w:t>
        <w:br/>
      </w:r>
      <w:r>
        <w:rPr>
          <w:bCs/>
        </w:rPr>
        <w:t>WT Concept Jan ODZENIAK, ul. Tenisowa 8, 05-220 Zielonka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275 274,00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34,73 pk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Kwota przeznaczona na realizację zamówienia </w:t>
      </w:r>
      <w:r>
        <w:rPr>
          <w:bCs/>
          <w:iCs/>
        </w:rPr>
        <w:t>25 000,00 z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Do Zamawiającego w terminie składania ofert dla zadania nr 3 wpłynęły dwie oferty. Zamawiający po przeanalizowaniu złożonych dokumentów wybiera ofertę nr 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82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YEN Sp. z o.o.,</w:t>
            </w:r>
            <w:r>
              <w:rPr>
                <w:bCs/>
              </w:rPr>
              <w:t xml:space="preserve"> </w:t>
              <w:br/>
              <w:t>ul. Braci Krausse 6, 20-270 Lublin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bCs/>
                <w:iCs/>
              </w:rPr>
              <w:t xml:space="preserve">21 106,80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100 pk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Oferta nr 2</w:t>
      </w:r>
    </w:p>
    <w:p>
      <w:pPr>
        <w:pStyle w:val="Normal"/>
        <w:rPr/>
      </w:pPr>
      <w:r>
        <w:rPr>
          <w:bCs/>
        </w:rPr>
        <w:t>WT Concept Jan ODZENIAK, ul. Tenisowa 8, 05-220 Zielonka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95 940,00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1"/>
        </w:numPr>
        <w:pBdr>
          <w:bottom w:val="single" w:sz="6" w:space="5" w:color="000000"/>
        </w:pBd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22,00 pk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4 - UNIEWAŻNIENI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Kwota przeznaczona na realizację zamówienia </w:t>
      </w:r>
      <w:r>
        <w:rPr>
          <w:bCs/>
          <w:iCs/>
        </w:rPr>
        <w:t>40 000,00 z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 xml:space="preserve">Do Zamawiającego w terminie składania ofert dla zadania nr 4 wpłynęły dwie oferty. Zamawiający po przeanalizowaniu dokumentów złożonych przez Wykonawców odrzuca ofertę Wykonawcy </w:t>
      </w:r>
      <w:r>
        <w:rPr>
          <w:bCs/>
        </w:rPr>
        <w:t>GRAVOTECH Sp. z o.o.,</w:t>
      </w:r>
      <w:r>
        <w:rPr/>
        <w:t xml:space="preserve"> a w konsekwencji </w:t>
      </w:r>
      <w:r>
        <w:rPr>
          <w:bCs/>
        </w:rPr>
        <w:t>unieważnia postępowanie w zakresie zadania nr 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W zakresie powyższego zadania złożono następujące ofert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Oferta nr 1</w:t>
      </w:r>
    </w:p>
    <w:p>
      <w:pPr>
        <w:pStyle w:val="Tekstkomentarza"/>
        <w:rPr/>
      </w:pPr>
      <w:r>
        <w:rPr>
          <w:rFonts w:cs="Arial"/>
          <w:bCs/>
          <w:sz w:val="22"/>
          <w:szCs w:val="22"/>
        </w:rPr>
        <w:t>GRAVOTECH Sp. z o.o.</w:t>
      </w:r>
      <w:r>
        <w:rPr>
          <w:rFonts w:cs="Arial"/>
          <w:bCs/>
          <w:sz w:val="22"/>
          <w:szCs w:val="22"/>
          <w:lang w:val="pl-PL"/>
        </w:rPr>
        <w:t>,</w:t>
      </w:r>
      <w:r>
        <w:rPr>
          <w:rFonts w:cs="Arial"/>
          <w:b/>
          <w:bCs/>
          <w:sz w:val="22"/>
          <w:szCs w:val="22"/>
          <w:lang w:val="pl-PL"/>
        </w:rPr>
        <w:t xml:space="preserve"> </w:t>
      </w:r>
      <w:r>
        <w:rPr>
          <w:rFonts w:cs="Arial"/>
          <w:bCs/>
          <w:sz w:val="22"/>
          <w:szCs w:val="22"/>
        </w:rPr>
        <w:t>ul. Kobierzyńska 20 BA,</w:t>
      </w:r>
      <w:r>
        <w:rPr>
          <w:rFonts w:cs="Arial"/>
          <w:bCs/>
          <w:sz w:val="22"/>
          <w:szCs w:val="22"/>
          <w:lang w:val="pl-PL"/>
        </w:rPr>
        <w:t xml:space="preserve"> </w:t>
      </w:r>
      <w:r>
        <w:rPr>
          <w:rFonts w:cs="Arial"/>
          <w:bCs/>
          <w:sz w:val="22"/>
          <w:szCs w:val="22"/>
        </w:rPr>
        <w:t xml:space="preserve">52-315 Wrocław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34 440,00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1"/>
        </w:numPr>
        <w:pBdr>
          <w:bottom w:val="single" w:sz="6" w:space="10" w:color="000000"/>
        </w:pBdr>
        <w:rPr/>
      </w:pPr>
      <w:r>
        <w:rPr>
          <w:bCs/>
          <w:color w:val="000000"/>
        </w:rPr>
        <w:t>oferta została odrzucona z art. 226 ust 1 pkt 2c) i nie podlega oc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Oferta nr 2</w:t>
      </w:r>
    </w:p>
    <w:p>
      <w:pPr>
        <w:pStyle w:val="Normal"/>
        <w:rPr/>
      </w:pPr>
      <w:r>
        <w:rPr>
          <w:bCs/>
        </w:rPr>
        <w:t>WT Concept Jan ODZENIAK, ul. Tenisowa 8, 05-220 Zielonka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55 719,00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100,00 pk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zasadnienie unieważnienia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art. 255 ust. 3 ustawy Pzp – </w:t>
      </w:r>
      <w:r>
        <w:rPr>
          <w:i/>
          <w:color w:val="000000"/>
        </w:rPr>
        <w:t xml:space="preserve">cena lub koszt najkorzystniejszej oferty lub oferta </w:t>
        <w:br/>
        <w:t>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Uzasadnienie faktyczne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Oferta z najniższą ceną niepodlegająca odrzuceniu złożona przez Wykonawcę </w:t>
      </w:r>
      <w:r>
        <w:rPr>
          <w:bCs/>
        </w:rPr>
        <w:t>WT Concept Jan ODZENIAK</w:t>
      </w:r>
      <w:r>
        <w:rPr>
          <w:color w:val="000000"/>
        </w:rPr>
        <w:t xml:space="preserve"> jest większ</w:t>
      </w:r>
      <w:r>
        <w:rPr/>
        <w:t xml:space="preserve">a o 39,30 % tj.: 15 719,00 zł od kwoty jaką Zamawiający zmierzał przeznaczyć na realizację powyższego zadania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nie 5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23 000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Do Zamawiającego w terminie składania ofert dla zadania nr 5 wpłynęły dwie oferty. Zamawiający po przeanalizowaniu złożonych dokumentów wybiera ofertę nr 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82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YEN Sp. z o.o.,</w:t>
            </w:r>
            <w:r>
              <w:rPr>
                <w:bCs/>
              </w:rPr>
              <w:t xml:space="preserve"> </w:t>
              <w:br/>
              <w:t>ul. Braci Krausse 6, 20-270 Lublin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bCs/>
                <w:iCs/>
              </w:rPr>
              <w:t xml:space="preserve">18 996,12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100 pk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Oferta nr 2</w:t>
      </w:r>
    </w:p>
    <w:p>
      <w:pPr>
        <w:pStyle w:val="Normal"/>
        <w:rPr/>
      </w:pPr>
      <w:r>
        <w:rPr>
          <w:bCs/>
        </w:rPr>
        <w:t>WT Concept Jan ODZENIAK, ul. Tenisowa 8, 05-220 Zielonka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119 064,00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1"/>
        </w:numPr>
        <w:pBdr>
          <w:bottom w:val="single" w:sz="6" w:space="5" w:color="000000"/>
        </w:pBd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15,95 pk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nie 6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6 000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Do Zamawiającego w terminie składania ofert dla zadania nr 6 wpłynęły dwie oferty. Zamawiający po przeanalizowaniu złożonych dokumentów wybiera ofertę nr 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82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YEN Sp. z o.o.,</w:t>
            </w:r>
            <w:r>
              <w:rPr>
                <w:bCs/>
              </w:rPr>
              <w:t xml:space="preserve"> </w:t>
              <w:br/>
              <w:t>ul. Braci Krausse 6, 20-270 Lublin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bCs/>
                <w:iCs/>
              </w:rPr>
              <w:t xml:space="preserve">4 541,16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100 pk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Oferta nr 2</w:t>
      </w:r>
    </w:p>
    <w:p>
      <w:pPr>
        <w:pStyle w:val="Normal"/>
        <w:rPr/>
      </w:pPr>
      <w:r>
        <w:rPr>
          <w:bCs/>
        </w:rPr>
        <w:t>WT Concept Jan ODZENIAK, ul. Tenisowa 8, 05-220 Zielonka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85 362,00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1"/>
        </w:numPr>
        <w:pBdr>
          <w:bottom w:val="single" w:sz="6" w:space="5" w:color="000000"/>
        </w:pBd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5,32 pkt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5 000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Do Zamawiającego w terminie składania ofert dla zadania nr 7 wpłynęły trzy oferty. Zamawiający po przeanalizowaniu złożonych dokumentów wybiera ofertę nr 2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82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zedsiębiorstwo Handlowo-usługowe „KOMPRESOR-SEWIS” Rafał BŁAŹNIAK</w:t>
              <w:br/>
            </w:r>
            <w:r>
              <w:rPr>
                <w:rFonts w:cs="Arial"/>
                <w:bCs/>
                <w:sz w:val="22"/>
                <w:szCs w:val="22"/>
              </w:rPr>
              <w:t>ul. Targowa 7D, pawilon 4G, 41-907 Chorzów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/>
              <w:t xml:space="preserve">4 261,73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owyższa oferta uzyskała następującą punktację: 100 pk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 xml:space="preserve">Cena oferty złożonej przez ww. Wykonawcę mieści się w kwocie, którą przeznaczono na sfinansow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Normal"/>
        <w:rPr>
          <w:bCs/>
        </w:rPr>
      </w:pPr>
      <w:r>
        <w:rPr>
          <w:bCs/>
        </w:rPr>
        <w:t>Usługi Elektryczne Krzysztof SMYCZ, 37-311 Wola Zarczycka 454 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 ceną brutto </w:t>
      </w:r>
      <w:r>
        <w:rPr>
          <w:bCs/>
          <w:iCs/>
        </w:rPr>
        <w:t xml:space="preserve">19 000,00 </w:t>
      </w:r>
      <w:r>
        <w:rPr>
          <w:bCs/>
        </w:rPr>
        <w:t>z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22,43 pk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ferta nr 3</w:t>
      </w:r>
    </w:p>
    <w:p>
      <w:pPr>
        <w:pStyle w:val="Normal"/>
        <w:rPr>
          <w:bCs/>
        </w:rPr>
      </w:pPr>
      <w:r>
        <w:rPr>
          <w:bCs/>
        </w:rPr>
        <w:t xml:space="preserve">WT Concept Jan ODZENIAK, ul. Tenisowa 8, 05-220 Zielonk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z ceną brutto </w:t>
      </w:r>
      <w:r>
        <w:rPr>
          <w:bCs/>
          <w:iCs/>
        </w:rPr>
        <w:t xml:space="preserve">28 843,50 </w:t>
      </w:r>
      <w:r>
        <w:rPr>
          <w:bCs/>
        </w:rPr>
        <w:t>z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wyższa oferta uzyskała następującą punktację: 14,78 pkt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Kwota przeznaczona na realizację zamówienia </w:t>
      </w:r>
      <w:r>
        <w:rPr>
          <w:bCs/>
          <w:iCs/>
        </w:rPr>
        <w:t>31 000,00 z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Do Zamawiającego w terminie składania ofert dla zadania nr 8 wpłynęły dwie oferty. Zamawiający po przeanalizowaniu złożonych dokumentów wybiera ofertę nr 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82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DMG GROUP Sp. z o.o.</w:t>
              <w:br/>
            </w:r>
            <w:r>
              <w:rPr>
                <w:bCs/>
              </w:rPr>
              <w:t>ul. Igołomska 1, 31-983 Kraków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/>
              <w:t xml:space="preserve">21 997,96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100 pk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 xml:space="preserve">Cena oferty złożonej przez ww. Wykonawcę mieści się w kwocie, którą przeznaczono na sfinansowanie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 zakresie powyższego zadania złożono następujące ofert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2</w:t>
      </w:r>
    </w:p>
    <w:p>
      <w:pPr>
        <w:pStyle w:val="Normal"/>
        <w:rPr/>
      </w:pPr>
      <w:r>
        <w:rPr>
          <w:bCs/>
        </w:rPr>
        <w:t>WT Concept Jan ODZENIAK, ul. Tenisowa 8, 05-220 Zielonka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71 217,00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30,89 pk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20 000,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Do Zamawiającego w terminie składania ofert dla zadania nr 9 wpłynęły dwie oferty. Zamawiający po przeanalizowaniu złożonych dokumentów wybiera ofertę nr 2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82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WT Concept Jan ODZENIAK,</w:t>
            </w:r>
            <w:r>
              <w:rPr>
                <w:bCs/>
              </w:rPr>
              <w:t xml:space="preserve"> </w:t>
              <w:br/>
              <w:t>ul. Tenisowa 8, 05-220 Zielonka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/>
              <w:t xml:space="preserve">13 776,00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100 pk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 xml:space="preserve">Cena oferty złożonej przez ww. Wykonawcę mieści się w kwocie, którą przeznaczono na sfinansowanie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 zakresie powyższego zadania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Normal"/>
        <w:rPr>
          <w:bCs/>
        </w:rPr>
      </w:pPr>
      <w:r>
        <w:rPr>
          <w:bCs/>
        </w:rPr>
        <w:t>Usługi Elektryczne Krzysztof SMYCZ, 37-311 Wola Zarczycka 454 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 ceną brutto </w:t>
      </w:r>
      <w:r>
        <w:rPr>
          <w:bCs/>
          <w:iCs/>
        </w:rPr>
        <w:t xml:space="preserve">16 600,00 </w:t>
      </w:r>
      <w:r>
        <w:rPr>
          <w:bCs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82,99 pkt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33 000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Do Zamawiającego w terminie składania ofert dla zadania nr 10 wpłynęły dwie oferty. Zamawiający po przeanalizowaniu złożonych dokumentów wybiera ofertę nr 2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82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WT Concept Jan ODZENIAK,</w:t>
            </w:r>
            <w:r>
              <w:rPr>
                <w:bCs/>
              </w:rPr>
              <w:t xml:space="preserve"> </w:t>
              <w:br/>
              <w:t>ul. Tenisowa 8, 05-220 Zielonka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/>
              <w:t xml:space="preserve">22 755,00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100 pk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 xml:space="preserve">Cena oferty złożonej przez ww. Wykonawcę mieści się w kwocie, którą przeznaczono na sfinansowanie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 zakresie powyższego zadania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Normal"/>
        <w:rPr>
          <w:bCs/>
        </w:rPr>
      </w:pPr>
      <w:r>
        <w:rPr>
          <w:bCs/>
        </w:rPr>
        <w:t>Usługi Elektryczne Krzysztof SMYCZ, 37-311 Wola Zarczycka 454 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 ceną brutto </w:t>
      </w:r>
      <w:r>
        <w:rPr>
          <w:bCs/>
          <w:iCs/>
        </w:rPr>
        <w:t xml:space="preserve">27 400,00 </w:t>
      </w:r>
      <w:r>
        <w:rPr>
          <w:bCs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83,05 pkt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49 000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Do Zamawiającego w terminie składania ofert dla zadania nr 11 wpłynęły dwie oferty. Zamawiający po przeanalizowaniu złożonych dokumentów wybiera ofertę nr 2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82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FAR Bartłomiej SZTUKIERT</w:t>
            </w:r>
            <w:r>
              <w:rPr>
                <w:bCs/>
              </w:rPr>
              <w:t xml:space="preserve">, </w:t>
              <w:br/>
              <w:t>ul. Tenisowa 8, 05-220 Zielonka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bCs/>
                <w:iCs/>
              </w:rPr>
              <w:t xml:space="preserve">34 870,50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100 pk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 xml:space="preserve">Cena oferty złożonej przez ww. Wykonawcę mieści się w kwocie, którą przeznaczono na sfinansowanie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 zakresie powyższego zadania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Normal"/>
        <w:rPr>
          <w:bCs/>
        </w:rPr>
      </w:pPr>
      <w:r>
        <w:rPr>
          <w:bCs/>
        </w:rPr>
        <w:t>Usługi Elektryczne Krzysztof SMYCZ, 37-311 Wola Zarczycka 454 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 ceną brutto </w:t>
      </w:r>
      <w:r>
        <w:rPr>
          <w:bCs/>
          <w:iCs/>
        </w:rPr>
        <w:t xml:space="preserve">41 400,00 </w:t>
      </w:r>
      <w:r>
        <w:rPr>
          <w:bCs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84,23 pkt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EWAŻNIENIE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11 000,00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/>
        <w:t>Do Zamawiającego w terminie składania ofert dla zadania nr 12 wpłynęły dwie oferty. Zamawiający po przeanalizowaniu dokumentów złożonych przez Wykonawców unieważnia postepowania w zakresie zadania nr 12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powyższego zadania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Normal"/>
        <w:rPr>
          <w:bCs/>
        </w:rPr>
      </w:pPr>
      <w:r>
        <w:rPr>
          <w:bCs/>
        </w:rPr>
        <w:t>Usługi Elektryczne Krzysztof SMYCZ, 37-311 Wola Zarczycka 454 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 ceną brutto </w:t>
      </w:r>
      <w:r>
        <w:rPr>
          <w:bCs/>
          <w:iCs/>
        </w:rPr>
        <w:t xml:space="preserve">25 000,00 </w:t>
      </w:r>
      <w:r>
        <w:rPr>
          <w:bCs/>
        </w:rPr>
        <w:t>z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100,00 pk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2</w:t>
      </w:r>
    </w:p>
    <w:p>
      <w:pPr>
        <w:pStyle w:val="Normal"/>
        <w:rPr>
          <w:bCs/>
        </w:rPr>
      </w:pPr>
      <w:r>
        <w:rPr>
          <w:bCs/>
        </w:rPr>
        <w:t xml:space="preserve">WT Concept Jan ODZENIAK, ul. Tenisowa 8, 05-220 Zielonk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z ceną brutto </w:t>
      </w:r>
      <w:r>
        <w:rPr>
          <w:bCs/>
          <w:iCs/>
        </w:rPr>
        <w:t xml:space="preserve">52 644,00  </w:t>
      </w:r>
      <w:r>
        <w:rPr>
          <w:bCs/>
        </w:rPr>
        <w:t>z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wyższa oferta uzyskała następującą punktację: 47,49 pkt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zasadnienie unieważnienia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art. 255 ust. 3 ustawy Pzp – </w:t>
      </w:r>
      <w:r>
        <w:rPr>
          <w:i/>
          <w:color w:val="000000"/>
        </w:rPr>
        <w:t xml:space="preserve">cena lub koszt najkorzystniejszej oferty lub oferta </w:t>
        <w:br/>
        <w:t>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Uzasadnienie faktyczne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Oferta z najniższą ceną złożona przez Wykonawcę </w:t>
      </w:r>
      <w:r>
        <w:rPr>
          <w:bCs/>
        </w:rPr>
        <w:t>Usługi Elektryczne Krzysztof SMYCZ</w:t>
      </w:r>
      <w:r>
        <w:rPr>
          <w:color w:val="000000"/>
        </w:rPr>
        <w:t xml:space="preserve"> jest większa o 127,27 % tj.: 14 000,00 zł od kwoty jaką Zamawiający zmierzał przeznaczyć na realizację powyższego zadania a zamawiający nie może zwiększyć tej kwoty do ceny najkorzystniejszej of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EWAŻNIENIE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1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Kwota przeznaczona na realizację zamówienia </w:t>
      </w:r>
      <w:r>
        <w:rPr>
          <w:bCs/>
          <w:iCs/>
        </w:rPr>
        <w:t>19 000,00 z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o Zamawiającego w terminie składania ofert dla zadania nr 13 wpłynęły trzy oferty. Zamawiający po przeanalizowaniu dokumentów złożonych przez Wykonawców unieważnia</w:t>
      </w:r>
      <w:r>
        <w:rPr>
          <w:bCs/>
        </w:rPr>
        <w:t xml:space="preserve"> postępowanie w zakresie zadania nr 13 z powodu niemożliwej do usunięcia wady.</w:t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powyższego zadania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Normal"/>
        <w:rPr>
          <w:bCs/>
        </w:rPr>
      </w:pPr>
      <w:r>
        <w:rPr>
          <w:bCs/>
        </w:rPr>
        <w:t>Usługi Elektryczne Krzysztof SMYCZ, 37-311 Wola Zarczycka 454 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 ceną brutto </w:t>
      </w:r>
      <w:r>
        <w:rPr>
          <w:bCs/>
          <w:iCs/>
        </w:rPr>
        <w:t xml:space="preserve">18 327,00 </w:t>
      </w:r>
      <w:r>
        <w:rPr>
          <w:bCs/>
        </w:rPr>
        <w:t>z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100,00 pkt</w:t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a nr 2 </w:t>
      </w:r>
    </w:p>
    <w:p>
      <w:pPr>
        <w:pStyle w:val="Normal"/>
        <w:rPr>
          <w:bCs/>
        </w:rPr>
      </w:pPr>
      <w:r>
        <w:rPr>
          <w:bCs/>
        </w:rPr>
        <w:t xml:space="preserve">NOYEN Sp. z o.o., ul. Braci Krausse 6, 20-270 Lublin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 ceną brutto </w:t>
      </w:r>
      <w:r>
        <w:rPr>
          <w:bCs/>
          <w:iCs/>
        </w:rPr>
        <w:t xml:space="preserve">22 999,77 </w:t>
      </w:r>
      <w:r>
        <w:rPr>
          <w:bCs/>
        </w:rPr>
        <w:t>z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wyższa oferta uzyskała następującą punktację: 79,68 pkt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3</w:t>
      </w:r>
    </w:p>
    <w:p>
      <w:pPr>
        <w:pStyle w:val="Normal"/>
        <w:rPr>
          <w:bCs/>
        </w:rPr>
      </w:pPr>
      <w:r>
        <w:rPr>
          <w:bCs/>
        </w:rPr>
        <w:t>KAFAR Bartłomiej SZTUKIERT, ul. Tenisowa 8, 05-220 Zielonka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z ceną brutto </w:t>
      </w:r>
      <w:r>
        <w:rPr>
          <w:bCs/>
          <w:iCs/>
        </w:rPr>
        <w:t xml:space="preserve">97 170,00 </w:t>
      </w:r>
      <w:r>
        <w:rPr>
          <w:bCs/>
        </w:rPr>
        <w:t>z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Cs/>
        </w:rPr>
        <w:t>18,86 pk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Uzasadnienie unieważn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t. 255 ust. 6 ustawy Pzp – </w:t>
      </w:r>
      <w:r>
        <w:rPr>
          <w:i/>
        </w:rPr>
        <w:t>postępowanie obarczone jest niemożliwą do usunięcia wadą uniemożliwiającą zawarcie niepodlegającej unieważnieniu umowy w sprawie zamówienia publicznego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Uzasadnienie faktyczne</w:t>
      </w:r>
      <w:r>
        <w:rPr>
          <w:u w:val="single"/>
        </w:rPr>
        <w:t>:</w:t>
      </w:r>
      <w:r>
        <w:rPr/>
        <w:t xml:space="preserve"> Zamawiający powinien wymagać posiadania przez Wykonawców odpowiednich koncesji i certyfikatów oraz zezwoleń na wykorzystanie praw autorskich do serwisowania stanowiska do sprawdzania broni z kulochwytem SB01 – gdyż jest to niezbędne do wykonania umowy w zakresie zad 13. Wymagania te nie zostały jednak określone w dokumentach postepowania, wobec czego Zamawiający nie może zgodnie z procedurą zweryfikować tych okoliczności dotyczących wykonawców.</w:t>
      </w:r>
    </w:p>
    <w:p>
      <w:pPr>
        <w:pStyle w:val="Normal"/>
        <w:jc w:val="both"/>
        <w:rPr/>
      </w:pPr>
      <w:r>
        <w:rPr/>
        <w:t>Zawarcie umowy w wyniku udzielenia zamówienia w przedmiotowym postepowaniu doprowadziłoby do sytuacji, w której umowa zostałaby udzielona wykonawcy, co do którego nie można zweryfikować czy spełnia przesłanki wymagane przez Zamawiającego (ale nie wskazane w dokumentacji postepowania), a na dalszym etapie ewentualny brak możliwości wykonania umowy (z przyczyn określonych przepisami prawa powszechnie obowiązującego).</w:t>
      </w:r>
    </w:p>
    <w:p>
      <w:pPr>
        <w:pStyle w:val="Normal"/>
        <w:jc w:val="both"/>
        <w:rPr/>
      </w:pPr>
      <w:r>
        <w:rPr/>
        <w:t>Z kolei brak możliwości takiego ustalenia, skutkuje uniemożliwieniem dokonania wyboru wykonawcy w oparciu o wskazane kryteria, przy jednoczesnym braku przesłanek do wykluczenia wykonawcy.</w:t>
      </w:r>
    </w:p>
    <w:p>
      <w:pPr>
        <w:pStyle w:val="Default"/>
        <w:jc w:val="both"/>
        <w:rPr>
          <w:sz w:val="22"/>
          <w:szCs w:val="22"/>
        </w:rPr>
      </w:pPr>
      <w:r>
        <w:rPr/>
        <w:t>Powyższe prowadzi do stwierdzenia, iż powyższe postepowanie obarczone jest niemożliwą do usunięcia wadą uniemożliwiającą zawarcie niepodlegającej unieważnieniu umowy w sprawie zamówienia publicznego, powodującą konieczność jego unieważnienia we wskazanym zakres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KIEROWNIK</w:t>
      </w:r>
    </w:p>
    <w:p>
      <w:pPr>
        <w:pStyle w:val="Default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I ZAMÓWIEŃ PUBLICZNYCH</w:t>
      </w:r>
    </w:p>
    <w:p>
      <w:pPr>
        <w:pStyle w:val="Default"/>
        <w:ind w:left="4248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/-/ wz. Agnieszka GNIECIAK </w:t>
      </w:r>
    </w:p>
    <w:p>
      <w:pPr>
        <w:pStyle w:val="Default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Wyk. A. Gawrysiak</w:t>
      </w:r>
    </w:p>
    <w:p>
      <w:pPr>
        <w:pStyle w:val="Default"/>
        <w:jc w:val="both"/>
        <w:rPr/>
      </w:pPr>
      <w:r>
        <w:rPr>
          <w:sz w:val="18"/>
          <w:szCs w:val="18"/>
        </w:rPr>
        <w:t>15.02.2021</w:t>
      </w:r>
    </w:p>
    <w:p>
      <w:pPr>
        <w:pStyle w:val="Default"/>
        <w:ind w:left="4248" w:hanging="4248"/>
        <w:jc w:val="both"/>
        <w:rPr>
          <w:sz w:val="18"/>
          <w:szCs w:val="18"/>
        </w:rPr>
      </w:pPr>
      <w:r>
        <w:rPr>
          <w:sz w:val="18"/>
          <w:szCs w:val="18"/>
        </w:rPr>
        <w:t>SZPB. 2612</w:t>
      </w:r>
    </w:p>
    <w:p>
      <w:pPr>
        <w:pStyle w:val="Default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37223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3rblo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3:00Z</dcterms:created>
  <dc:creator>m.marek</dc:creator>
  <dc:description/>
  <cp:keywords/>
  <dc:language>en-US</dc:language>
  <cp:lastModifiedBy>GAWRYSIAK Artur</cp:lastModifiedBy>
  <cp:lastPrinted>2021-09-21T08:26:00Z</cp:lastPrinted>
  <dcterms:modified xsi:type="dcterms:W3CDTF">2022-02-15T13:25:00Z</dcterms:modified>
  <cp:revision>112</cp:revision>
  <dc:subject/>
  <dc:title/>
</cp:coreProperties>
</file>