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BABORÓW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26/2023/Babor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5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płatna jednorazow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78557128"/>
      <w:bookmarkStart w:id="1" w:name="__Fieldmark__0_47855712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78557128"/>
      <w:bookmarkStart w:id="3" w:name="__Fieldmark__1_47855712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78557128"/>
      <w:bookmarkStart w:id="5" w:name="__Fieldmark__2_47855712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78557128"/>
      <w:bookmarkStart w:id="7" w:name="__Fieldmark__3_47855712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BABORÓW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26/2023/Babor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4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Nazwa klauzul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1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2880" w:hanging="2880"/>
              <w:rPr>
                <w:szCs w:val="22"/>
              </w:rPr>
            </w:pPr>
            <w:r>
              <w:rPr>
                <w:szCs w:val="22"/>
              </w:rPr>
              <w:t>Klauzula stempla bankow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Obligatoryj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1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2880" w:hanging="2871"/>
              <w:rPr>
                <w:szCs w:val="22"/>
              </w:rPr>
            </w:pPr>
            <w:r>
              <w:rPr>
                <w:szCs w:val="22"/>
              </w:rPr>
              <w:t>Klauzula obiegu dokument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Obligatoryj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1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2880" w:hanging="2871"/>
              <w:rPr>
                <w:szCs w:val="22"/>
              </w:rPr>
            </w:pPr>
            <w:r>
              <w:rPr>
                <w:szCs w:val="22"/>
              </w:rPr>
              <w:t>Klauzula likwidatora szkó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płatna jednorazow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następstw nieszczęśliwych wypadków OSP – obowiązkowe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następstw nieszczęśliwych wypadków OSP – dobrowolne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78557128"/>
      <w:bookmarkStart w:id="9" w:name="__Fieldmark__4_478557128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78557128"/>
      <w:bookmarkStart w:id="11" w:name="__Fieldmark__5_478557128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78557128"/>
      <w:bookmarkStart w:id="13" w:name="__Fieldmark__6_478557128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78557128"/>
      <w:bookmarkStart w:id="15" w:name="__Fieldmark__7_478557128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BABORÓW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26/2023/Babor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>
          <w:color w:val="FF0000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78557128"/>
      <w:bookmarkStart w:id="17" w:name="__Fieldmark__8_478557128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78557128"/>
      <w:bookmarkStart w:id="19" w:name="__Fieldmark__9_478557128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78557128"/>
      <w:bookmarkStart w:id="21" w:name="__Fieldmark__10_478557128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78557128"/>
      <w:bookmarkStart w:id="23" w:name="__Fieldmark__11_478557128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26/20236/Baborów na usługę ubezpieczenia Gminy Baborów oraz jednostek organizacyjnych,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6"/>
    <w:lvlOverride w:ilvl="0">
      <w:startOverride w:val="3"/>
    </w:lvlOverride>
  </w:num>
  <w:num w:numId="25">
    <w:abstractNumId w:val="12"/>
    <w:lvlOverride w:ilvl="0">
      <w:startOverride w:val="4"/>
    </w:lvlOverride>
  </w:num>
  <w:num w:numId="26">
    <w:abstractNumId w:val="4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1:00Z</dcterms:created>
  <dc:creator>Rafał Holanowski</dc:creator>
  <dc:description/>
  <dc:language>en-US</dc:language>
  <cp:lastModifiedBy>xyz</cp:lastModifiedBy>
  <dcterms:modified xsi:type="dcterms:W3CDTF">2023-08-02T07:51:00Z</dcterms:modified>
  <cp:revision>2</cp:revision>
  <dc:subject/>
  <dc:title/>
</cp:coreProperties>
</file>