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>Nowy Targ  19.09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/>
          <w:bCs/>
          <w:sz w:val="22"/>
          <w:szCs w:val="22"/>
        </w:rPr>
        <w:t>Sprawa numer DL -271- 46/24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 niniejszego postępowania nie mają zastosowania przepisy i procedury określone ustawą z dnia 11 września 2019r. Prawo Zamówień Publicznych (Dz.U. 2023r. poz.1605,1720), zwaną dalej ustawą. Zamówienie zgodne z regulaminem udzielania zamówień publicznych do wartości nie przekraczającej 130 000,00 zł w PSzS im. Jana Pawła II   w Nowym Targ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>WYBORZE NAJKORZYSTNIEJSZEJ OFER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ZARZĄDZENIE  GŁ-021-1-1/23 DYREKTORA PODHALAŃSKIEGO SZPITALA SPECJALISTYCZNEGO  IM. JANA PAWŁA II W NOWYM TARGU, z dnia 02.01.2023 r. w sprawie regulaminu udzielania zamówień publicznych do wartości nie przekraczającej 130 000,00  złotych w PSzS im. Jana Pawła II w Nowym Targu, Zamawiający dokonał wyboru najkorzystniejszej oferty,</w:t>
      </w:r>
      <w:r>
        <w:rPr/>
        <w:t xml:space="preserve"> </w:t>
      </w:r>
      <w:r>
        <w:rPr>
          <w:b/>
          <w:bCs/>
          <w:sz w:val="22"/>
          <w:szCs w:val="22"/>
        </w:rPr>
        <w:t xml:space="preserve">na dostawę leku odwracającego działanie apiksabanu/ryvaroksabanu, </w:t>
      </w:r>
      <w:r>
        <w:rPr>
          <w:sz w:val="22"/>
          <w:szCs w:val="22"/>
        </w:rPr>
        <w:t xml:space="preserve"> którą jest oferta Wykonawcy:</w:t>
      </w:r>
    </w:p>
    <w:p>
      <w:pPr>
        <w:pStyle w:val="Defaul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straZeneca Kft. 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1117 Budapest, Alíz utca 4. B. ép., HUNGARY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: 5263446902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ć zamówienia brutto: </w:t>
      </w:r>
      <w:r>
        <w:rPr>
          <w:b/>
          <w:bCs/>
          <w:sz w:val="22"/>
          <w:szCs w:val="22"/>
        </w:rPr>
        <w:t>93 121,81 zł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zasadnienie: Wykonawca spełnił wymogi określone w zapytaniu ofertowym, jego oferta nie zostały  odrzucone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W kryterium  merytorycznym  oferta przedstawia najkorzystniejszy bilans, oferta wpłynęła w termi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 dokonano w oparciu o kryterium oceny ofert określone w zapytaniu ofertowym: (cena ofertowa brutto-waga 100 %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    W poniższej tabeli podano: nazwę, siedzibę i adres Wykonawcy, który złożył ofertę ze streszczeniem oceny,  zawierającym punktację przyznaną ofercie w kryterium ce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4"/>
        <w:gridCol w:w="1985"/>
        <w:gridCol w:w="1383"/>
      </w:tblGrid>
      <w:tr>
        <w:trPr>
          <w:trHeight w:val="17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y) siedzib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unktów 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oferowa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brutto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straZeneca Kft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udapest, Alíz utca 4. B. ép., HUNGARY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121,81 z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yrekto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SzS im. Jana Pawła I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w Nowym Targ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arek Wierzb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bookmarkStart w:id="16" w:name="_Hlk104378261"/>
    <w:bookmarkEnd w:id="16"/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018) 26 33 0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018) 26 33 0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018) 26 33 9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u w:val="single"/>
          <w:lang w:val="en-US" w:eastAsia="ar-SA"/>
        </w:rPr>
        <w:t>sekretariat@pszs.eu</w:t>
      </w:r>
    </w:hyperlink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 xml:space="preserve">    </w:t>
    </w:r>
    <w:r>
      <w:rPr>
        <w:rFonts w:cs="Myriad Arabic" w:ascii="Myriad Pro;Segoe UI" w:hAnsi="Myriad Pro;Segoe UI"/>
        <w:b/>
        <w:bCs/>
        <w:sz w:val="16"/>
        <w:szCs w:val="16"/>
        <w:u w:val="single"/>
        <w:lang w:val="en-US" w:eastAsia="ar-SA"/>
      </w:rPr>
      <w:t xml:space="preserve">WWW: </w:t>
    </w:r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 DL / K. S</w:t>
    </w:r>
  </w:p>
  <w:p>
    <w:pPr>
      <w:pStyle w:val="Footer"/>
      <w:rPr>
        <w:rFonts w:ascii="Book Antiqua" w:hAnsi="Book Antiqua" w:cs="Book Antiqua"/>
        <w:b/>
        <w:b/>
        <w:sz w:val="20"/>
        <w:szCs w:val="20"/>
        <w:lang w:val="de-DE" w:eastAsia="ar-SA"/>
      </w:rPr>
    </w:pPr>
    <w:r>
      <w:rPr>
        <w:rFonts w:cs="Book Antiqua" w:ascii="Book Antiqua" w:hAnsi="Book Antiqua"/>
        <w:b/>
        <w:sz w:val="20"/>
        <w:szCs w:val="20"/>
        <w:lang w:val="de-DE" w:eastAsia="ar-SA"/>
      </w:rPr>
    </w:r>
    <w:bookmarkStart w:id="17" w:name="_Hlk95299775"/>
    <w:bookmarkStart w:id="18" w:name="_Hlk95299774"/>
    <w:bookmarkStart w:id="19" w:name="_Hlk95299773"/>
    <w:bookmarkStart w:id="20" w:name="_Hlk95299772"/>
    <w:bookmarkStart w:id="21" w:name="_Hlk95299771"/>
    <w:bookmarkStart w:id="22" w:name="_Hlk95299770"/>
    <w:bookmarkStart w:id="23" w:name="_Hlk95299768"/>
    <w:bookmarkStart w:id="24" w:name="_Hlk95299767"/>
    <w:bookmarkStart w:id="25" w:name="_Hlk104378261"/>
    <w:bookmarkStart w:id="26" w:name="_Hlk95299775"/>
    <w:bookmarkStart w:id="27" w:name="_Hlk95299774"/>
    <w:bookmarkStart w:id="28" w:name="_Hlk95299773"/>
    <w:bookmarkStart w:id="29" w:name="_Hlk95299772"/>
    <w:bookmarkStart w:id="30" w:name="_Hlk95299771"/>
    <w:bookmarkStart w:id="31" w:name="_Hlk95299770"/>
    <w:bookmarkStart w:id="32" w:name="_Hlk95299768"/>
    <w:bookmarkStart w:id="33" w:name="_Hlk95299767"/>
    <w:bookmarkStart w:id="34" w:name="_Hlk104378261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5300</wp:posOffset>
          </wp:positionH>
          <wp:positionV relativeFrom="paragraph">
            <wp:posOffset>-1905</wp:posOffset>
          </wp:positionV>
          <wp:extent cx="6772275" cy="103695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rFonts w:ascii="Garamond" w:hAnsi="Garamond" w:cs="Garamond"/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32385</wp:posOffset>
              </wp:positionV>
              <wp:extent cx="62630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.55pt" to="473.6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</w:t>
    </w:r>
  </w:p>
  <w:p>
    <w:pPr>
      <w:pStyle w:val="Head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34925</wp:posOffset>
              </wp:positionV>
              <wp:extent cx="5572125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" w:hAnsi="Univers 47 CondensedLight" w:cs="Univers 47 CondensedLight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rystyna Sztur</cp:lastModifiedBy>
  <cp:lastPrinted>2022-06-28T09:04:00Z</cp:lastPrinted>
  <dcterms:modified xsi:type="dcterms:W3CDTF">2024-09-18T11:09:00Z</dcterms:modified>
  <cp:revision>879</cp:revision>
  <dc:subject/>
  <dc:title/>
</cp:coreProperties>
</file>