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EWÓDZKIEGO ZESPOŁU SPECJALISTYCZN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ZESZ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8/2023/Rz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8 rat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6485259"/>
      <w:bookmarkStart w:id="1" w:name="__Fieldmark__0_372648525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6485259"/>
      <w:bookmarkStart w:id="3" w:name="__Fieldmark__1_372648525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26485259"/>
      <w:bookmarkStart w:id="5" w:name="__Fieldmark__2_372648525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26485259"/>
      <w:bookmarkStart w:id="7" w:name="__Fieldmark__3_372648525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TextBody"/>
        <w:suppressAutoHyphens w:val="true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8/2023/Rzeszów na usługę ubezpieczenia Wojewódzki Zespół Specjalistyczny w Rzeszowie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1:00Z</dcterms:created>
  <dc:creator>Rafał Holanowski</dc:creator>
  <dc:description/>
  <dc:language>en-US</dc:language>
  <cp:lastModifiedBy>xyz</cp:lastModifiedBy>
  <dcterms:modified xsi:type="dcterms:W3CDTF">2023-12-05T13:31:00Z</dcterms:modified>
  <cp:revision>2</cp:revision>
  <dc:subject/>
  <dc:title/>
</cp:coreProperties>
</file>