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6.20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 xml:space="preserve">Nadzór inwestorski nad robotami budowlanymi dotyczącymi zadania pn.: „Przebudowa nawierzchni jezdni i chodników ulicy Świętego Brata Alberta </w:t>
        <w:br/>
        <w:t>i Wybrzeże Marszałka Ferdynanda Focha w Przemyślu”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 xml:space="preserve">Nadzór inwestorski nad robotami budowlanymi dotyczącymi zadania pn.: „Przebudowa nawierzchni jezdni i chodników ulicy Świętego Brata Alberta </w:t>
        <w:br/>
        <w:t>i Wybrzeże Marszałka Ferdynanda Focha w Przemyśl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ryczałtowa za wykonanie zamówienia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ŚWIADCZENIE INSPEKTORA NADZORU ROBÓT DROGOWYCH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dzór inwestorski polegający nad robotami budowlanymi polegający na przebudowie lub budowie drogi klasy minimum L o wartości robót budowlanych minimum 2.000.000,00 zł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ilość nadzorów jak wyżej - …………………. szt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Pan/Pani ………………….. proponowany/na na stanowisko inspektora nadzoru posiada doświadczenie jak niżej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87"/>
        <w:gridCol w:w="2289"/>
        <w:gridCol w:w="25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adane uprawnien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 (nazwa i rodzaj nadzorowanych robót budowlanych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adzorowanych robót budowlany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miot zlecający nadzór </w:t>
            </w:r>
          </w:p>
        </w:tc>
      </w:tr>
      <w:tr>
        <w:trPr>
          <w:trHeight w:val="57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709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709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warunków zamówienia i nie wnosimy </w:t>
        <w:br/>
        <w:t xml:space="preserve">do niej zastrzeżeń oraz przyjmujemy warunki w niej zawarte. Cena zaoferowana w ofercie uwzględnia wszystkie wymagania SWZ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jc w:val="both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9-17T10:10:00Z</dcterms:modified>
  <cp:revision>2</cp:revision>
  <dc:subject/>
  <dc:title>Załącznik nr 2 do SIWZ</dc:title>
</cp:coreProperties>
</file>