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Załącznik nr 1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 OPIS PRZEDMIOTU ZAMÓWIENIA pn.</w:t>
      </w:r>
    </w:p>
    <w:p>
      <w:pPr>
        <w:pStyle w:val="Normal"/>
        <w:tabs>
          <w:tab w:val="clear" w:pos="624"/>
          <w:tab w:val="center" w:pos="4535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Opracowanie dokumentacji projektowej  </w:t>
      </w:r>
      <w:r>
        <w:rPr>
          <w:b/>
          <w:lang w:eastAsia="pl-PL"/>
        </w:rPr>
        <w:t xml:space="preserve">na </w:t>
      </w:r>
      <w:r>
        <w:rPr>
          <w:b/>
          <w:sz w:val="22"/>
          <w:szCs w:val="22"/>
          <w:lang w:eastAsia="pl-PL"/>
        </w:rPr>
        <w:t>modernizację sali szkoleniowej w budynku OPP w Białymstoku przy ul. 42-go Pułku Piechoty 44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0" w:leader="none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kterystyka przedmiotu zamówienia.</w:t>
      </w:r>
    </w:p>
    <w:p>
      <w:pPr>
        <w:pStyle w:val="Normal"/>
        <w:tabs>
          <w:tab w:val="clear" w:pos="624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rakterystyka nieruchomości </w:t>
      </w:r>
    </w:p>
    <w:p>
      <w:pPr>
        <w:pStyle w:val="Normal"/>
        <w:suppressAutoHyphens w:val="false"/>
        <w:ind w:left="36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 i adres nieruchomości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udynek   Oddziału Prewencji Polici w Białymstoku przy ul. 42-go Pułku piechoty 44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Stan Prawny nieruchomości. </w:t>
      </w:r>
    </w:p>
    <w:p>
      <w:pPr>
        <w:pStyle w:val="Normal"/>
        <w:suppressAutoHyphens w:val="false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łasność Skarbu Państwa  w trwałym zarządzie KWP w Białymstoku.  Działka o nr ewid. 25  w obrębie 18 Pieczurki  o powierzchnia  50.716 m</w:t>
      </w:r>
      <w:r>
        <w:rPr>
          <w:sz w:val="22"/>
          <w:szCs w:val="22"/>
          <w:vertAlign w:val="superscript"/>
          <w:lang w:eastAsia="pl-PL"/>
        </w:rPr>
        <w:t>2</w:t>
      </w:r>
      <w:r>
        <w:rPr>
          <w:sz w:val="22"/>
          <w:szCs w:val="22"/>
          <w:lang w:eastAsia="pl-PL"/>
        </w:rPr>
        <w:t>.  Księga Wieczysta BI1B/00013617/0 prowadzona przez Sąd Rejonowy w Białymstoku.</w:t>
      </w:r>
    </w:p>
    <w:p>
      <w:pPr>
        <w:pStyle w:val="Normal"/>
        <w:suppressAutoHyphens w:val="false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cena stanu istniejącego.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ala szkoleniowa znajduje się na I piętrze w budynku OPP. Powierzchnia użytkowa sali 211,6 m2, korytarza przed salą 66,7 m2. Wysokość pomieszczeń wynosi 4,65 m. W Sali szkoleniowej tynk na suficie cementowo-wapienny, malowany farbą. Tynk brudny, popękany i odpadający. Na ścianach tynk baranek, częściowo ściany obłożone boazerią z płyty meblowej. Ściany brudne, zniszczone. Parapety z konglomeratu w stanie dobrym. Posadzka z płytek PCV zniszczona. Pod  jedną  ścianą wykonany podest drewniany. Drzwi na balkon nad salą gimnastyczną szer. 80 cm drewniane, mocno zniszczone. Drzwi na korytarz (2 szt.)aluminiowe przeszklone w stanie dobrym. Do podłogi przymocowane krzesła stalowe tapicerowane mocno zniszczone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stalacja elektryczna przestarzała na przewodach aluminiowych. Oprawy oświetleniowe niekompletne kwalifikujące się do wymiany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alacja centralnego ogrzewania w stanie dobrym, grzejniki płytowe z zaworami termostatycznymi.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Korytarz przed salą szkoleniową : sufity – tynk cementowo-wapienny pomalowany farbą emulsyjną w stanie dobrym, ściany – tynk cementowo-wapienny pomalowany powyżej lamperii farbą emulsyjną, lamperie z tynku mineralnego z odbojem z płytek z gresu. Posadzka z gresu 60x60 cm w stanie dobrym.</w:t>
      </w:r>
    </w:p>
    <w:p>
      <w:pPr>
        <w:pStyle w:val="Normal"/>
        <w:suppressAutoHyphens w:val="false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284" w:leader="none"/>
        </w:tabs>
        <w:rPr/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akres opracowania  obejmuje salę  szkoleniową  o pow. użytkowej 211,6 m</w:t>
      </w:r>
      <w:r>
        <w:rPr>
          <w:sz w:val="22"/>
          <w:szCs w:val="22"/>
          <w:vertAlign w:val="superscript"/>
          <w:lang w:eastAsia="pl-PL"/>
        </w:rPr>
        <w:t>2</w:t>
      </w:r>
      <w:r>
        <w:rPr>
          <w:sz w:val="22"/>
          <w:szCs w:val="22"/>
          <w:lang w:eastAsia="pl-PL"/>
        </w:rPr>
        <w:t xml:space="preserve"> i korytarza o pow. użytkowej 66,7 m</w:t>
      </w:r>
      <w:r>
        <w:rPr>
          <w:sz w:val="22"/>
          <w:szCs w:val="22"/>
          <w:vertAlign w:val="superscript"/>
          <w:lang w:eastAsia="pl-PL"/>
        </w:rPr>
        <w:t>2</w:t>
      </w:r>
      <w:r>
        <w:rPr>
          <w:sz w:val="22"/>
          <w:szCs w:val="22"/>
          <w:lang w:eastAsia="pl-PL"/>
        </w:rPr>
        <w:t>.  Wysokość pomieszczeń – 4,65 m, kubatura – 1.294 m</w:t>
      </w:r>
      <w:r>
        <w:rPr>
          <w:sz w:val="22"/>
          <w:szCs w:val="22"/>
          <w:vertAlign w:val="superscript"/>
          <w:lang w:eastAsia="pl-PL"/>
        </w:rPr>
        <w:t>3</w:t>
      </w:r>
      <w:r>
        <w:rPr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Pomieszczenia dostosować do potrzeb sali szkoleniowej dla maksymalnej ilości osób.                                      Dla zapewnienia potrzebnej funkcjonalności sali  należy przewidzieć ścianę mobilną, dającą możliwość podziału na dwie niezależne – oddzielne części.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Ponadto należy przewidzieć  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emont pomieszczeń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mianę instalacji elektrycznej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stalację sieci telefonicznej i komputerowej  LAN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ontaż dwóch rzutników multimedialnych, pracujących oddzielnie, jak i dających możliwość pracy w sposób zespolony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wie tablice aktywne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stalację automatyki oświetlenia z regulacją natężenia światła oraz możliwośćią włączania oświetlenia punktow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olety okienne we wszystkich oknach (łącznie z korytarzem)  z instalacją automatyki ich regulacji, umożliwiającą pełne wykorzystanie zestawów multimedialnych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stalację klimatyzacji i wentylacji  uwzględniającą możliwość dzielenia pomieszczenia mobilną ścianą działową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ystem nagłośnieni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wie mównice mobilne z możliwością podłączenia do puszek w podłodze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renażer do prowadzenia szkoleń z wyszkolenia strzeleckiego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krzesła  ruchome z blatami dla maksymalnej ilości osób,</w:t>
      </w:r>
    </w:p>
    <w:p>
      <w:pPr>
        <w:pStyle w:val="Normal"/>
        <w:numPr>
          <w:ilvl w:val="0"/>
          <w:numId w:val="5"/>
        </w:numPr>
        <w:suppressAutoHyphens w:val="false"/>
        <w:ind w:left="567" w:hanging="14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ontaż drzwi przesuwnych w korytarzu przed salą szkoleniową, oddzielającą tę część budynku od części ogólnodostępnej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wie czyszczarki do butów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ontaż dwóch dużych monitorów na ścianie oddzielającej korytarz od sali szkoleniowej, umożliwiające obserwację wnętrza Sali z holu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miana drzwi do Sali szkoleniowej z korytarza na wyższe - 2,20 m aluminiowe przeszklone,</w:t>
      </w:r>
    </w:p>
    <w:p>
      <w:pPr>
        <w:pStyle w:val="Normal"/>
        <w:numPr>
          <w:ilvl w:val="0"/>
          <w:numId w:val="5"/>
        </w:numPr>
        <w:suppressAutoHyphens w:val="false"/>
        <w:ind w:left="567" w:hanging="14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adaptowanie jednej części korytarza przed salą na aneks socjalny, umożliwiający przygotowanie ciepłych napojów oraz spożycie własnych posiłków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ontowanie w aneksie socjalnym filtru do uzdatniania wody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dzielenie w części  korytarza miejsca na wieszaki na ubrania.</w:t>
      </w:r>
    </w:p>
    <w:p>
      <w:pPr>
        <w:pStyle w:val="Normal"/>
        <w:suppressAutoHyphens w:val="false"/>
        <w:ind w:left="928" w:hanging="928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Zakres dokumentacji projektowej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624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kumentacja projektowa obejmuje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budowlany (z mapą do celów projektowych i uzgodnieniami, niezbędnymi do uzyskania pozwolenia na budowę ) -    4 egz.  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y wykonawcze  wszystkich branż– po 3 egz.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aranżacji wnętrz – 3 egz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ecyfikacje techniczne wykonania i odbioru robót budowlanych – po 2 egz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miary robót  wszystkich branż- 2 egz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sztorysy inwestorskie wszystkich branż – 2 egz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2"/>
        </w:rPr>
        <w:t xml:space="preserve">pełna dokumentacja w formie elektronicznej, projekty w pdf, STWiORB w wersji edytowalnej  – 1 egz. 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284" w:leader="none"/>
        </w:tabs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Kod CPV: </w:t>
      </w:r>
      <w:r>
        <w:rPr>
          <w:sz w:val="22"/>
          <w:szCs w:val="22"/>
        </w:rPr>
        <w:t>74222000-1 Usługi projektowania architekton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 dopuszcza się składanie ofert częściowych 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dopuszcza się składanie ofert równoważnych – wszelkie zmiany należy uzgodnić z zamawiając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284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z realizacją zamówienia nie wiąże się dostęp do informacji niejaw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284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ormy i certyfikaty dotyczące przedmiotu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24"/>
          <w:tab w:val="left" w:pos="284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>Dokumentacja projektowa winna być sporządzona zgodnie z:</w:t>
      </w:r>
    </w:p>
    <w:p>
      <w:pPr>
        <w:pStyle w:val="Normal"/>
        <w:tabs>
          <w:tab w:val="clear" w:pos="624"/>
          <w:tab w:val="left" w:pos="284" w:leader="none"/>
        </w:tabs>
        <w:jc w:val="both"/>
        <w:rPr/>
      </w:pPr>
      <w:r>
        <w:rPr>
          <w:rFonts w:eastAsia="Arial Unicode MS"/>
          <w:sz w:val="22"/>
          <w:szCs w:val="22"/>
        </w:rPr>
        <w:t xml:space="preserve">-  ustawą z dnia 7 lipca 1994 r. Prawo budowlane (z późniejszymi zmianami) i wydanymi na jej  </w:t>
      </w:r>
    </w:p>
    <w:p>
      <w:pPr>
        <w:pStyle w:val="Normal"/>
        <w:tabs>
          <w:tab w:val="clear" w:pos="624"/>
          <w:tab w:val="left" w:pos="284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Arial Unicode MS"/>
          <w:sz w:val="22"/>
          <w:szCs w:val="22"/>
        </w:rPr>
        <w:t>podstawie aktami wykonawczymi,</w:t>
      </w:r>
    </w:p>
    <w:p>
      <w:pPr>
        <w:pStyle w:val="Normal"/>
        <w:tabs>
          <w:tab w:val="clear" w:pos="624"/>
          <w:tab w:val="left" w:pos="284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-  ustawą z dnia 29 stycznia 2004 r. Prawo zamówień publicznych (z późniejszymi zmianami) </w:t>
        <w:br/>
        <w:t xml:space="preserve">   i wydanymi na jej podstawie aktami wykonawczymi,</w:t>
      </w:r>
    </w:p>
    <w:p>
      <w:pPr>
        <w:pStyle w:val="Normal"/>
        <w:tabs>
          <w:tab w:val="clear" w:pos="624"/>
          <w:tab w:val="left" w:pos="426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- ustawą z dnia 27 kwietnia 2001 r. Prawo ochrony środowiska (z późniejszymi zmianami) </w:t>
        <w:br/>
        <w:t xml:space="preserve">  i wydanymi na jej podstawie aktami wykonawczymi,</w:t>
      </w:r>
    </w:p>
    <w:p>
      <w:pPr>
        <w:pStyle w:val="Normal"/>
        <w:tabs>
          <w:tab w:val="clear" w:pos="624"/>
          <w:tab w:val="left" w:pos="426" w:leader="none"/>
        </w:tabs>
        <w:jc w:val="both"/>
        <w:rPr/>
      </w:pPr>
      <w:r>
        <w:rPr>
          <w:rFonts w:eastAsia="Arial Unicode MS"/>
          <w:sz w:val="22"/>
          <w:szCs w:val="22"/>
        </w:rPr>
        <w:t xml:space="preserve">- ustawą o ochronie przeciwpożarowej z dnia 24 sierpnia 1991 r. (z późniejszymi zmianami)                                   </w:t>
      </w:r>
    </w:p>
    <w:p>
      <w:pPr>
        <w:pStyle w:val="Normal"/>
        <w:tabs>
          <w:tab w:val="clear" w:pos="624"/>
          <w:tab w:val="left" w:pos="426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Arial Unicode MS"/>
          <w:sz w:val="22"/>
          <w:szCs w:val="22"/>
        </w:rPr>
        <w:t>i wydanymi na jej podstawie aktami wykonawczym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rozporządzeniem Ministra Pracy i Polityki Socjalnej z dnia 26 września 1997 r. w sprawie ogólnych   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eastAsia="Arial Unicode MS"/>
          <w:sz w:val="22"/>
          <w:szCs w:val="22"/>
        </w:rPr>
        <w:t>przepisów bezpieczeństwa i higieny pracy (z późniejszymi zmianami)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- innymi przepisami prawa obowiązującymi w Rzeczpospolitej  Polskiej dotyczącymi realizacji procesu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Arial Unicode MS"/>
          <w:color w:val="000000"/>
          <w:sz w:val="22"/>
          <w:szCs w:val="22"/>
        </w:rPr>
        <w:t>budowlanego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dokumentacja techniczna archiwalna  – </w:t>
      </w:r>
      <w:r>
        <w:rPr>
          <w:i/>
          <w:sz w:val="22"/>
          <w:szCs w:val="22"/>
        </w:rPr>
        <w:t>nie dotyczy: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284" w:leader="none"/>
        </w:tabs>
        <w:ind w:left="862" w:hanging="862"/>
        <w:rPr>
          <w:sz w:val="22"/>
          <w:szCs w:val="22"/>
        </w:rPr>
      </w:pPr>
      <w:r>
        <w:rPr>
          <w:sz w:val="22"/>
          <w:szCs w:val="22"/>
        </w:rPr>
        <w:t>wyszczególnienie wszelkich dodatkowych usług i warunków zamówienia – nie dotyczy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284" w:leader="none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nie dopuszcza się składania ofert wariantowych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284" w:leader="none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przewiduje się możliwość powierzenia części zamówienia podwykonawcom</w:t>
      </w:r>
    </w:p>
    <w:sectPr>
      <w:footerReference w:type="default" r:id="rId2"/>
      <w:type w:val="nextPage"/>
      <w:pgSz w:w="11906" w:h="16838"/>
      <w:pgMar w:left="1417" w:right="1132" w:gutter="0" w:header="0" w:top="568" w:footer="4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22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624"/>
        </w:tabs>
        <w:ind w:left="862" w:hanging="360"/>
      </w:pPr>
      <w:rPr>
        <w:sz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6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708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ind w:left="705" w:right="0" w:hanging="0"/>
      <w:jc w:val="both"/>
    </w:pPr>
    <w:rPr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agwek1">
    <w:name w:val="Nagłówek1"/>
    <w:basedOn w:val="Heading1"/>
    <w:next w:val="Podstawowy12"/>
    <w:qFormat/>
    <w:pPr>
      <w:numPr>
        <w:ilvl w:val="0"/>
        <w:numId w:val="2"/>
      </w:numPr>
      <w:spacing w:lineRule="auto" w:line="360" w:before="240" w:after="120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0"/>
    </w:rPr>
  </w:style>
  <w:style w:type="paragraph" w:styleId="Podstawowy12">
    <w:name w:val="Podstawowy12"/>
    <w:basedOn w:val="Normal"/>
    <w:qFormat/>
    <w:pPr>
      <w:spacing w:lineRule="auto" w:line="360"/>
      <w:ind w:left="0" w:right="0" w:firstLine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28:00Z</dcterms:created>
  <dc:creator>ppp</dc:creator>
  <dc:description/>
  <cp:keywords/>
  <dc:language>en-US</dc:language>
  <cp:lastModifiedBy>annakalinowska</cp:lastModifiedBy>
  <cp:lastPrinted>2019-04-12T13:46:00Z</cp:lastPrinted>
  <dcterms:modified xsi:type="dcterms:W3CDTF">2019-04-12T11:46:00Z</dcterms:modified>
  <cp:revision>97</cp:revision>
  <dc:subject/>
  <dc:title>                                                               </dc:title>
</cp:coreProperties>
</file>