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664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Część Nr 7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Sprawa Nr 23/D/2022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ARKUSZ ASORTYMENTOWO-CENOWY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42513000-5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/7</w:t>
      </w:r>
    </w:p>
    <w:tbl>
      <w:tblPr>
        <w:tblW w:w="15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95"/>
      </w:tblGrid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dziarka do KKCz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znak C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ządzenie jest fabrycznie nowe. Rok produkcji</w:t>
            </w:r>
            <w:r>
              <w:rPr>
                <w:rFonts w:cs="Times New Roman" w:ascii="Times New Roman" w:hAnsi="Times New Roman"/>
              </w:rPr>
              <w:t xml:space="preserve"> 2022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rzystosowane do przechowywania KKCz w temperaturze chłodzenia + 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color w:val="000000"/>
              </w:rPr>
              <w:t>C (brak możliwości zmiany nastawy temperatury)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opuszczalne odchylenie temperatury +/- 1,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 C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możliwia przechowywanie pojemników z KKCz w pozycji pionowej, co najmniej</w:t>
            </w:r>
            <w:r>
              <w:rPr>
                <w:rFonts w:cs="Times New Roman" w:ascii="Times New Roman" w:hAnsi="Times New Roman"/>
                <w:b/>
                <w:bCs/>
                <w:color w:val="CE181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color w:val="000000"/>
              </w:rPr>
              <w:t xml:space="preserve"> pojemników z krwią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zuflady stalowe na rolkach z perforacją w dnie, umożliwiającą rotację powietrza między pojemnikami z krwią, dodatkowe przegrody wewnątrz szuflad służące do separacji jednostek krwi, 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Budowa szafowa z  komorą chłodzenia o</w:t>
            </w:r>
            <w:r>
              <w:rPr>
                <w:rFonts w:cs="Times New Roman" w:ascii="Times New Roman" w:hAnsi="Times New Roman"/>
                <w:b/>
                <w:bCs/>
                <w:color w:val="CE181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jętości od 400 do 550  litrów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miary zewnętrzne nie mogą przekroczyć następujących wartości: (szer. x głęb. x wys</w:t>
            </w:r>
            <w:r>
              <w:rPr>
                <w:rFonts w:cs="Times New Roman" w:ascii="Times New Roman" w:hAnsi="Times New Roman"/>
              </w:rPr>
              <w:t>.) 85 cm</w:t>
            </w:r>
            <w:r>
              <w:rPr>
                <w:rFonts w:cs="Times New Roman" w:ascii="Times New Roman" w:hAnsi="Times New Roman"/>
                <w:color w:val="CE181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x 85 cm x 198 cm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siada</w:t>
            </w:r>
            <w:r>
              <w:rPr>
                <w:rFonts w:cs="Times New Roman" w:ascii="Times New Roman" w:hAnsi="Times New Roman"/>
              </w:rPr>
              <w:t xml:space="preserve"> pojedyncze</w:t>
            </w:r>
            <w:r>
              <w:rPr>
                <w:rFonts w:cs="Times New Roman" w:ascii="Times New Roman" w:hAnsi="Times New Roman"/>
                <w:color w:val="000000"/>
              </w:rPr>
              <w:t xml:space="preserve"> drzwi zewnętrzne z możliwością zamykania na klucz, zaopatrzone w duże szklane okno obserwacyjne o co najmniej podwójnej warstwie szkła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siada minimum 2 sztuki drzwi wewnętrznych minimalizujących wzrost temperatury wewnątrz urządzenia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wewnętrzne oświetlenie, włączane dedykowanym przyciskiem na panelu sterowania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siada system chłodzenia z wymuszonym obiegiem powietrza. 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posażone w sterownik mikroprocesorowy z zewnętrznym wyświetlaczem typu LED oraz przyciskami membranowymi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automatyczny system odszraniania, nie powodujący zmian temperatury w komorze chłodniczej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nętrze komory wykonane ze stali malowanej </w:t>
            </w:r>
            <w:r>
              <w:rPr>
                <w:rFonts w:cs="Times New Roman" w:ascii="Times New Roman" w:hAnsi="Times New Roman"/>
              </w:rPr>
              <w:t>lub nierdzewnej, kwasoodpornej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ządzenie zaopatrzone w minimum 4 kółka samonastawne ułatwiające przemieszczani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 zapewnia możliwość podłączenia do centralnego monitoringu temperatury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e w graficzny rejestrator temperatury na krążki papierowe, zasilany bateryjni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posażone w sygnalizację alarmową wizualną i dźwiękową o stanach awaryjnych: przekroczenia dopuszczalnej temperatury, zaniku napięcia, niedomknięcia drzwi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chłodzenia musi być wyposażony w ekologiczny czynnik chłodniczy wolny od CFC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elektroniczny wskaźnik prawidłowego domknięcia drzwi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siada cichy, niezawodny kompresor. Poziom hałasu nie większy niż 45 dB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lanie prądem zmiennym 230 V/50 Hz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emperatura we wnętrzu monitorowana przez dwa czujniki temperatury zanurzone w wypełnionych cieczą pojemnikach referencyjnych, symulujących temperaturę w pojemniku z krwią. Panel sterowania umożliwiający podgląd temperatury w górnym lub dolnym pojemniku referencyjnym oraz temperatury uśrednionej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siada system automatycznej diagnostyki informujący o usterkach czujników oraz konieczności wymiany części zużywalnych (baterii zasilających układ alarmowy oraz silnika wentylatora skraplacza)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Urządzenie będące wyrobem medycznym zgodnym z dyrektywą 93/42/EEC, posiadającym stosowną deklarację zgodności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autoryzowany serwis na terenie Polski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konawca zapewnia bezpłatną instalację, uruchomienie i bezpłatne szkolenie personelu zakończone podpisaniem protokołu, nie później niż 7 dni od dostawy lub zgłoszenia takiej potrzeby przez Zamawiającego, 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 okresie gwarancji Wykonawca zobowiązuje się do minimum 2 bezpłatnych ( obejmujących koszty robocizny, dojazdu, materiałów zużywalnych) przeglądów gwarancyjnych w okresach wskazanych przez zamawiającego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Czas reakcji serwisu w okresie gwarancji nie przekracza 48 godzin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naprawy na terenie Polski – 7 dni. 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czas naprawy powyżej 7 dni Wykonawca zapewnia urządzenie zastępcze o parametrach równoważnych z naprawianym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45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..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data i podpis Wykonawcy)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9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 ZOZ – Terenowa Stacja we Wrocławi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udolfa Weigla 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115 Wroc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660-4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2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4:00Z</dcterms:created>
  <dc:creator>xxxx</dc:creator>
  <dc:description/>
  <cp:keywords/>
  <dc:language>en-US</dc:language>
  <cp:lastModifiedBy>m.luciak</cp:lastModifiedBy>
  <cp:lastPrinted>2022-05-25T14:19:00Z</cp:lastPrinted>
  <dcterms:modified xsi:type="dcterms:W3CDTF">2022-06-06T08:54:00Z</dcterms:modified>
  <cp:revision>3</cp:revision>
  <dc:subject/>
  <dc:title>Pakiet Nr</dc:title>
</cp:coreProperties>
</file>