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stepowanie nr SA.270.2.19.2022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ŚWIADCZENIE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Ja/my, niżej podpisany/i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ziałając w imieniu i na rzecz (nazwa/firma/ i adres wykonawcy)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świadczam/y, iż jako wykonawca spełniam/y warunki o których mowa w ogłoszeniu </w:t>
        <w:br/>
        <w:t xml:space="preserve">o zamówienie zn. spr. SA.270.2.19.2022 wraz z załącznikami w przetargu na wykonanie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przeglądu pięcioletniego budynków mieszkalnych i administracyjnych, gospodarczych (część nr 1)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Nadleśnictwie Myślenice dotycząc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siadani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siadania wiedzy i doświadczenia do wykonania zamówie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najdowania się w sytuacji ekonomicznej i finansowej gwarantujące należyte wykonanie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nie podlegania wykluczeniu z uwagi na punkt 5.2.3 specyfikacji zamówienia**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, dnia …….……….. 2022r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538" w:firstLine="425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538" w:firstLine="425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ind w:left="4536" w:firstLine="425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dpis osoby(osób) uprawnionej(ych)</w:t>
      </w:r>
    </w:p>
    <w:p>
      <w:pPr>
        <w:pStyle w:val="Normal"/>
        <w:spacing w:lineRule="auto" w:line="240" w:before="0" w:after="0"/>
        <w:ind w:left="4536" w:firstLine="425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 reprezentowania wykonawcy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 właściwe skreślić</w:t>
      </w:r>
    </w:p>
    <w:p>
      <w:pPr>
        <w:pStyle w:val="Normal"/>
        <w:spacing w:before="0" w:after="0"/>
        <w:rPr/>
      </w:pPr>
      <w:r>
        <w:rPr/>
        <w:t xml:space="preserve">** </w:t>
      </w:r>
      <w:r>
        <w:rPr>
          <w:sz w:val="16"/>
        </w:rPr>
        <w:t>Z postępowania o udzielenie niniejszego zamówienia publicznego prowadzonego przez Nadleśnictwo Myślenice wyklucza się:</w:t>
      </w:r>
    </w:p>
    <w:p>
      <w:pPr>
        <w:pStyle w:val="Normal"/>
        <w:spacing w:before="0" w:after="0"/>
        <w:rPr/>
      </w:pPr>
      <w:r>
        <w:rPr>
          <w:sz w:val="16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3) wykon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Normal"/>
        <w:spacing w:before="0" w:after="20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5:00Z</dcterms:created>
  <dc:creator>Norbert Jaroch</dc:creator>
  <dc:description/>
  <dc:language>en-US</dc:language>
  <cp:lastModifiedBy>Piotr Płoskonka</cp:lastModifiedBy>
  <cp:lastPrinted>2014-05-28T13:05:00Z</cp:lastPrinted>
  <dcterms:modified xsi:type="dcterms:W3CDTF">2022-05-12T08:45:00Z</dcterms:modified>
  <cp:revision>2</cp:revision>
  <dc:subject/>
  <dc:title/>
</cp:coreProperties>
</file>