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agietka pszen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gietki pszen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gietki pszen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gietka pszen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ywo pszenne zwykłe wyrabiane z mąki pszennej typ 550, na zakwasie pszennym, drożdżach, z dodatkiem soli, i innych surowców określonych recepturą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6379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długiego powyżej 60cm lekko spłaszczonego walca, z ukośnymi poprzecznymi nacięciami, niedopuszczalne wyroby zdeformowane, zgniecione, zabrudzone, spalone, ze śladami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rupiąca, ściśle połączona z miękiszem, błyszcząca, gładka z ukośnymi poprzecznymi nacięciami, w miejscach po nacięciach chropowata, o barwie od złocistej do ciemnozłocistej; grubość skórki nie mniejsza niż 3 mm;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jasny o równomiernym zabarwieniu,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watość miękiszu – drobnocienkościenna, między drobnymi porami występują duże pory o cienkich ściankach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puszcza się wyrobów o miękiszu lepkim, niedopieczonym, z zakalcem, kruszącym się, zanieczyszczonym, z obecnością grudek mąki lub sol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pieczywa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</w:tbl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9:00Z</dcterms:created>
  <dc:creator>Beata Jach</dc:creator>
  <dc:description/>
  <cp:keywords/>
  <dc:language>en-US</dc:language>
  <cp:lastModifiedBy>Tomczak Małgorzata</cp:lastModifiedBy>
  <cp:lastPrinted>2019-06-17T09:15:00Z</cp:lastPrinted>
  <dcterms:modified xsi:type="dcterms:W3CDTF">2024-05-14T13:06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8ba70b9-73f8-4654-83f4-191c8be77f8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