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8.2023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przętu z dziedziny intensywnej terapii stosowanego w opiece nad pacjentami kardiologicznymi (system monitorowania pacjentów, platforma hemodynamiczna oraz urządzenie do kompresji klatki piersiowej – w części 1,2,3, oraz dostawa systemu przeznaczonego do archiwizacji obrazów ultrasonograficznych w ramach realizacji programu polityki zdrowotnej pn. Rządowy program kompleksowej ochrony zdrowia prokreacyjnego w Polsce na lata 2021 – 2023– w części 4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0-25T08:25:00Z</dcterms:modified>
  <cp:revision>47</cp:revision>
  <dc:subject/>
  <dc:title>Załącznik nr 1</dc:title>
</cp:coreProperties>
</file>