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1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Dostawa wyposaże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do Pracowni Endoskopii”</w:t>
      </w:r>
    </w:p>
    <w:p>
      <w:pPr>
        <w:pStyle w:val="Normal"/>
        <w:spacing w:lineRule="exact" w:line="240"/>
        <w:rPr>
          <w:b/>
          <w:b/>
          <w:bCs/>
          <w:color w:val="00000A"/>
          <w:lang w:eastAsia="pl-PL" w:bidi="pl-PL"/>
        </w:rPr>
      </w:pPr>
      <w:r>
        <w:rPr>
          <w:b/>
          <w:bCs/>
          <w:color w:val="00000A"/>
          <w:lang w:eastAsia="pl-PL" w:bidi="pl-PL"/>
        </w:rPr>
      </w:r>
    </w:p>
    <w:tbl>
      <w:tblPr>
        <w:tblW w:w="953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84"/>
        <w:gridCol w:w="6520"/>
        <w:gridCol w:w="2126"/>
      </w:tblGrid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 w:bidi="pl-PL"/>
              </w:rPr>
            </w:pPr>
            <w:r>
              <w:rPr>
                <w:b/>
                <w:bCs/>
                <w:lang w:eastAsia="pl-PL" w:bidi="pl-PL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 w:bidi="pl-PL"/>
              </w:rPr>
            </w:pPr>
            <w:r>
              <w:rPr>
                <w:b/>
                <w:bCs/>
                <w:lang w:eastAsia="pl-PL" w:bidi="pl-PL"/>
              </w:rPr>
              <w:t>Opis para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 w:bidi="pl-PL"/>
              </w:rPr>
            </w:pPr>
            <w:r>
              <w:rPr>
                <w:b/>
                <w:bCs/>
                <w:lang w:eastAsia="pl-PL" w:bidi="pl-PL"/>
              </w:rPr>
              <w:t>Parametr punktowany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WIDEOGASTROSKOP HD – 1 SZT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ąt obserwacji min. 140</w:t>
            </w:r>
            <w:r>
              <w:rPr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Głębia ostrości min. 2-1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Średnica zewnętrzna tuby wziernikowej: max. 10,8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Średnica zewnętrzna końcówki dystalnej: max. 10,6 mm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6 mm – 0 pkt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oniżej 10,6 mm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2,5</w:t>
            </w:r>
            <w:r>
              <w:rPr/>
              <w:t xml:space="preserve"> pkt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Długość robocza 1080-1100 m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Średnica kanału roboczego: min. 3,8 m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ąt zagięcia końcówki endoskopu min.:</w:t>
            </w:r>
          </w:p>
          <w:p>
            <w:pPr>
              <w:pStyle w:val="Normal"/>
              <w:rPr/>
            </w:pPr>
            <w:r>
              <w:rPr/>
              <w:t>-w górę 21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dół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lewo 10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-w prawo 100</w:t>
            </w:r>
            <w:r>
              <w:rPr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echnologia – wbudowany przetwornik obrazu CMO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parat wyposażony w światłowody, bez wbudowanych diod LED w końcówce dystalne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Cztery programowalne przyciski endoskop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ompatybilny z trybem obrazowania BLI, L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– 2,5 pkt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Nie - 0 pkt</w:t>
            </w:r>
            <w:r>
              <w:rPr>
                <w:lang w:eastAsia="pl-PL" w:bidi="pl-PL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rzekaz sygnału z kamery endoskopu do procesora obrazu złączem optycznym – brak elektrycznego podłączenia endoskop – proces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parat w pełni zanurzalny, nie wymagający nakładek uszczelniając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yp konektora – jednogniazdow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ompatybilny z oferowanym videoprocesor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WIDEOKOLONOSKOP HD – 1 SZT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ąt obserwacji min. 170</w:t>
            </w:r>
            <w:r>
              <w:rPr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Głębia ostrości min. 2-100 m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Średnica zewnętrzna wziernika max. 12,0 m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Średnica zewnętrzna końcówki dystalnej max. 12,0 m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Długość robocza min. 1500 m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Średnica kanału roboczego: min. 3,8 m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pl-PL" w:bidi="pl-PL"/>
              </w:rPr>
            </w:pPr>
            <w:r>
              <w:rPr>
                <w:rFonts w:eastAsia="Calibri"/>
                <w:lang w:val="en-US"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val="en-US" w:eastAsia="pl-PL" w:bidi="pl-PL"/>
              </w:rPr>
            </w:pPr>
            <w:r>
              <w:rPr>
                <w:rFonts w:eastAsia="Calibri"/>
                <w:lang w:val="en-US"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ąt zagięcia końcówki endoskopu min.:</w:t>
            </w:r>
          </w:p>
          <w:p>
            <w:pPr>
              <w:pStyle w:val="Normal"/>
              <w:rPr/>
            </w:pPr>
            <w:r>
              <w:rPr/>
              <w:t>-w górę. 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dół. 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lewo 1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-w prawo 1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Dodatkowy kanał do spłukiwania pola (Water Jet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echnologia – wbudowany przetwornik obrazu CMO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parat wyposażony w światłowody, bez wbudowanych diod LED w końcówce dystalne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Cztery programowalne przyciski endoskop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ompatybilny z trybem obrazowania BLI, L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– 2,5 pkt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Nie - 0 pkt</w:t>
            </w:r>
            <w:r>
              <w:rPr>
                <w:rFonts w:eastAsia="Calibri"/>
                <w:lang w:eastAsia="pl-PL" w:bidi="pl-PL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rzekaz sygnału z kamery endoskopu do procesora obrazu złączem optycznym – brak elektrycznego podłączenia endoskop – proces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parat w pełni zanurzalny, nie wymagający nakładek uszczelniając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Funkcja manualnie regulowanej sztywności tuby wziernikowej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yp konektora – jednogniazdow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ompatybilny z oferowanym videoprocesor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WIDEOPROCESOR Z LEDOWYM ŹRÓDŁEM ŚWIATŁA – 1 SZT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Obrazowanie: min. HDTV1080p, SXGA, SDT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Rozdzielczość 1920x1080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Cyfrowe wyjścia HDTV 1080: min. DVI-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en-GB"/>
              </w:rPr>
            </w:pPr>
            <w:r>
              <w:rPr>
                <w:lang w:val="en-GB"/>
              </w:rPr>
              <w:t>Wyjście wideo standard: S-Video,  RGB, Composi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Wyjścia komunikacyjne: Ethernet/DICOM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Współpraca z endoskopami ze złączem optycznym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ełna kompatybilność z wszystkimi oferowanymi endoskopa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Pamięć wewnętrzna min. 4GB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podłączenia urządzeń magazynujących – USB Stic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rzy aktywne tryby przysłony min.: automatyczny, szczytowy, śred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ryb wzmocnienia obrazu, uwydatniania struktury tkan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Zintegrowane źródło światła z procesorem w jednym urządzeni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Optyczny i cyfrowy filtr ograniczający widmo światła czerwonego – uwydatniający naczynia oraz zmi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Wybór prezentacji oświetlenia LED: BLI, LC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–2,5 pkt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Nie - 0 pkt</w:t>
            </w:r>
            <w:r>
              <w:rPr>
                <w:rFonts w:eastAsia="Calibri"/>
                <w:lang w:eastAsia="pl-PL" w:bidi="pl-PL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rchiwizacja obrazów medycznych w formatach JPEG, TIFF, DICO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zapisania dowolnej funkcji procesora (m.in. rejestracja zdjęć, filmów, wycięcia pasma światła, regulacja kontrastu, przesłony irysowej) na min. 1 przycisk sterujący na panelu przednim proces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Oświetlenie główne LE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budowane min. 3 diody LE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Stopniowa regulacja intensywności insuflacji powietrza – 3 stop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Żywotność wbudowanego oświetlenia głównego min. 10 000 godz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podłączenia aparatów jedno i dwu-konektorow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podłączenia aparatów z zoom optyczny min x 135 (podać model endoskopu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aga max. 16 k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ymiary max. (WxHxD): 395 x 210 x 490 [mm]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WÓZEK ENDOSKOPOWY – 1 SZT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ózek endoskopowy z podstawą jezdn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odstawa jezdna na 4 kołach z blokadą min. 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in. 4 półki na ustawienie zestaw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Uchwyt do mocowania monitora w systemie VE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ieszak na endosko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MONITOR MEDYCZNY LCD – 1 SZT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rzekątna ekranu LCD min. 27 ca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Rozdzielczość obrazu 4K min. 3840 x 2160 pixe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ąt widzenia obrazu min.: prawo/lewo 178</w:t>
            </w:r>
            <w:r>
              <w:rPr>
                <w:vertAlign w:val="superscript"/>
              </w:rPr>
              <w:t>o</w:t>
            </w:r>
            <w:r>
              <w:rPr/>
              <w:t xml:space="preserve"> oraz góra/dół 178</w:t>
            </w:r>
            <w:r>
              <w:rPr>
                <w:vertAlign w:val="superscript"/>
              </w:rPr>
              <w:t>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spółczynnik kontrastu min. 1000: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  <w:bookmarkStart w:id="0" w:name="_Hlk145193111"/>
            <w:bookmarkStart w:id="1" w:name="_Hlk145193111"/>
            <w:bookmarkEnd w:id="1"/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Jasność min. 50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Cyfrowe wejścia sygnału min. DVI, HD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INSUFLATOR CO2 ENDOSKOPOWY – 1 SZT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z panelu urząd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lang w:eastAsia="pl-PL" w:bidi="pl-PL"/>
              </w:rPr>
            </w:pPr>
            <w:r>
              <w:rPr>
                <w:rFonts w:eastAsia="Calibri" w:cs="Times New Roman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 w:cs="Times New Roman"/>
                <w:lang w:eastAsia="pl-PL" w:bidi="pl-PL"/>
              </w:rPr>
            </w:pPr>
            <w:r>
              <w:rPr>
                <w:rFonts w:eastAsia="Calibri" w:cs="Times New Roman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Sygnalizacja zbyt niskiego ciśn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pl-PL" w:bidi="pl-PL"/>
              </w:rPr>
            </w:pPr>
            <w:r>
              <w:rPr>
                <w:rFonts w:eastAsia="Calibri"/>
                <w:color w:val="000000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color w:val="000000"/>
                <w:lang w:eastAsia="pl-PL" w:bidi="pl-PL"/>
              </w:rPr>
            </w:pPr>
            <w:r>
              <w:rPr>
                <w:rFonts w:eastAsia="Calibri"/>
                <w:color w:val="000000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Regulacja przepływu na panelu przednim przynajmniej w dwóch zakresa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podłączenia do sieci szpitalne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ompatybilność z oferowanym videokolonoskop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POMPA WODNA – 1 SZT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Sterowanie z przycisku nożne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10-stopniowa regulacja przepływ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aksymalna wielkość przepływu min. 1000 ml/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utomatyczne przerwanie podawania wody po 20 sek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Butelka na wodę min. 1 l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AK ENDOSKOPOWY – 1 SZT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ydajność min. 30 l/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oziom hałasu max. 37 d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aksymalne podciśnienie min. 90kP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Bezobsługowa pompa tłok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embranowy regulator ciśn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zastosowania zbiorników o różnych pojemnościa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zastosowania wkładów jednorazow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Rok produkcji wszystkich urządzeń 2023 lub nowsz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color w:val="00000A"/>
          <w:lang w:eastAsia="pl-PL" w:bidi="pl-PL"/>
        </w:rPr>
      </w:pPr>
      <w:r>
        <w:rPr>
          <w:color w:val="00000A"/>
          <w:lang w:eastAsia="pl-PL" w:bidi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60" w:after="120"/>
      <w:ind w:left="1440" w:right="0" w:hanging="360"/>
      <w:outlineLvl w:val="1"/>
    </w:pPr>
    <w:rPr>
      <w:rFonts w:ascii="Arial" w:hAnsi="Arial" w:cs="Calibri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58" w:hanging="0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2:00Z</dcterms:created>
  <dc:creator>XXX</dc:creator>
  <dc:description/>
  <dc:language>en-US</dc:language>
  <cp:lastModifiedBy/>
  <cp:lastPrinted>2020-01-31T11:14:00Z</cp:lastPrinted>
  <dcterms:modified xsi:type="dcterms:W3CDTF">2024-10-19T14:32:27Z</dcterms:modified>
  <cp:revision>5</cp:revision>
  <dc:subject/>
  <dc:title>ZAŁĄCZNIK NR</dc:title>
</cp:coreProperties>
</file>