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30.2024 - Budowa instalacji fotowoltaicznej dla budynku hali Gminnego Ośrodka Sportu i Rekreacji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7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8-01T11:47:00Z</dcterms:modified>
  <cp:revision>2</cp:revision>
  <dc:subject/>
  <dc:title>załącznik nr 4 - oswiadczenie o spełnianiu warunków i niepodleganiu wykluczeniu</dc:title>
</cp:coreProperties>
</file>