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is przedmiot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Mając na uwadze zaostrzenie przepisów i wymagań dotyczących dokumentacji dołączonej do substancji i preparatów chemicznych oraz ich oznakowania zgodnie z Rozporządzeniem (WE) nr 1272/2008 (CLP),  przy dostawie powinny być spełnione następujące warunki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wraz z substancjami/preparatami </w:t>
      </w:r>
      <w:r>
        <w:rPr>
          <w:rFonts w:cs="Times New Roman" w:ascii="Times New Roman" w:hAnsi="Times New Roman"/>
          <w:b/>
          <w:sz w:val="24"/>
          <w:szCs w:val="24"/>
        </w:rPr>
        <w:t xml:space="preserve">ich aktualnych kart charakterystyk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ktogramy oraz opisy zagrożeń (tzw. zwroty H) na karcie charakterystyki oraz na etykietach</w:t>
      </w:r>
      <w:r>
        <w:rPr>
          <w:rFonts w:cs="Times New Roman" w:ascii="Times New Roman" w:hAnsi="Times New Roman"/>
          <w:sz w:val="24"/>
          <w:szCs w:val="24"/>
        </w:rPr>
        <w:t xml:space="preserve"> znajdujących się na substancjach/preparatach powinny być zgodne </w:t>
        <w:br/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m Parlamentu Europejskiego i Rady (WE) Nr 1272/200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 dnia </w:t>
        <w:br/>
        <w:t>16 grudnia 2008 r.</w:t>
      </w:r>
      <w:r>
        <w:rPr>
          <w:rFonts w:cs="Times New Roman" w:ascii="Times New Roman" w:hAnsi="Times New Roman"/>
          <w:sz w:val="24"/>
          <w:szCs w:val="24"/>
        </w:rPr>
        <w:t xml:space="preserve"> w sprawie klasyfikacji, oznakowania i pakowania substancji </w:t>
        <w:br/>
        <w:t>i mieszanin, zmieniające i uchylające dyrektywy 67/548/EWG i 1999/45/WE oraz zmieniające rozporządzenie (WE) nr 1907/2006 (Dz.Urz. UE nr L 353 z 31 grudnia 2008 roku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przydatności materiałów minimum 12 miesięcy od dnia dostawy.</w:t>
        <w:br/>
      </w:r>
    </w:p>
    <w:p>
      <w:pPr>
        <w:pStyle w:val="Akapitzlist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0:00Z</dcterms:created>
  <dc:creator>KWP</dc:creator>
  <dc:description/>
  <cp:keywords/>
  <dc:language>en-US</dc:language>
  <cp:lastModifiedBy>KWP</cp:lastModifiedBy>
  <cp:lastPrinted>2018-01-18T09:59:00Z</cp:lastPrinted>
  <dcterms:modified xsi:type="dcterms:W3CDTF">2018-04-06T07:37:00Z</dcterms:modified>
  <cp:revision>7</cp:revision>
  <dc:subject/>
  <dc:title/>
</cp:coreProperties>
</file>