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PÓŁKI KOMUNALNEJ „DORZECZE BIAŁEJ” SP. Z O.O. </w:t>
        <w:br/>
        <w:t>W TUCHOW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31/2023/Tuch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65818666"/>
      <w:bookmarkStart w:id="1" w:name="__Fieldmark__0_1965818666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65818666"/>
      <w:bookmarkStart w:id="3" w:name="__Fieldmark__1_1965818666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65818666"/>
      <w:bookmarkStart w:id="5" w:name="__Fieldmark__2_196581866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65818666"/>
      <w:bookmarkStart w:id="7" w:name="__Fieldmark__3_196581866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Składane na podstawie z art. 125 ust.1 ustawy Prawo zamówień publicznych </w:t>
      </w:r>
      <w:r>
        <w:rPr/>
        <w:t xml:space="preserve">(tekst jednolity Dz.U. z 2022 r. poz. 1710), </w:t>
      </w:r>
      <w:r>
        <w:rPr>
          <w:rFonts w:eastAsia="Calibri"/>
          <w:sz w:val="22"/>
          <w:szCs w:val="22"/>
        </w:rPr>
        <w:t>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131/2023/Tuchów na usługę ubezpieczenia Spółki Komunalnej „Dorzecze Białej” Sp. z o.o. w Tuchowie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7:00Z</dcterms:created>
  <dc:creator>Rafał Holanowski</dc:creator>
  <dc:description/>
  <dc:language>en-US</dc:language>
  <cp:lastModifiedBy>x</cp:lastModifiedBy>
  <dcterms:modified xsi:type="dcterms:W3CDTF">2023-06-26T09:47:00Z</dcterms:modified>
  <cp:revision>2</cp:revision>
  <dc:subject/>
  <dc:title/>
</cp:coreProperties>
</file>