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3.2024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63, data 22/08/2024 strona [</w:t>
            </w: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24/S 163-50463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serwisowa myjni marki ArjoHuntleig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33.2024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Edyta Natalia Prokopiuk</cp:lastModifiedBy>
  <cp:lastPrinted>2023-11-03T09:49:00Z</cp:lastPrinted>
  <dcterms:modified xsi:type="dcterms:W3CDTF">2024-08-22T07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