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łącznik nr 2 do Umowy nr In-I.272…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ODBIORU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nia …………….. w Urzędzie Miasta Poznania dokonano komisyjnego odbioru przedmiotu Umowy nr In-I.272…..2024 z dnia ………………., zwanej dalej „Umową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ja potwierdza, że </w:t>
      </w:r>
      <w:r>
        <w:rPr>
          <w:rFonts w:cs="Arial" w:ascii="Arial" w:hAnsi="Arial"/>
          <w:sz w:val="22"/>
          <w:szCs w:val="22"/>
        </w:rPr>
        <w:t>wykupione na rzecz Zamawiającego Usługi (potwierdzone Dokumentem) są</w:t>
      </w:r>
      <w:r>
        <w:rPr>
          <w:rFonts w:cs="Arial" w:ascii="Arial" w:hAnsi="Arial"/>
          <w:sz w:val="22"/>
          <w:szCs w:val="22"/>
          <w:lang w:val="pl-PL"/>
        </w:rPr>
        <w:t xml:space="preserve"> zgodne z Umową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do niniejszego protokołu zawiera </w:t>
      </w:r>
      <w:r>
        <w:rPr>
          <w:rFonts w:cs="Arial" w:ascii="Arial" w:hAnsi="Arial"/>
          <w:sz w:val="22"/>
          <w:szCs w:val="22"/>
        </w:rPr>
        <w:t>opis Usług wraz z ich numera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dniem podpisania niniejszego protokołu, Komisja uznaje, że przedmiot umowy został odebrany bez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terminie zgodnym z umową/ ….. dni po terminie umownym. (zaznaczyć właściwe)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e przez Zamawiającego niniejszego Protokołu bez zastrzeżeń uprawnia Wykonawcę do wystawienia i przekazania Zamawiającemu faktury VAT zgodnej z Umową, za jej realizację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kt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tokół sporządzono w 1 egzemplarzu, którego skan zostanie przesłan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e strony Zamawiającego:</w:t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Załącznik do Protokołu odbioru z dnia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dbiór  Dokumentu potwierdzającego wykupienie na rzecz Zamawiającego nw. Usług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701"/>
        <w:gridCol w:w="32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Usł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Dokumentu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Darek Gołębiewski</dc:creator>
  <dc:description/>
  <cp:keywords/>
  <dc:language>en-US</dc:language>
  <cp:lastModifiedBy>Michał Adamczak</cp:lastModifiedBy>
  <cp:lastPrinted>2023-08-01T08:10:00Z</cp:lastPrinted>
  <dcterms:modified xsi:type="dcterms:W3CDTF">2024-11-14T09:16:00Z</dcterms:modified>
  <cp:revision>2</cp:revision>
  <dc:subject/>
  <dc:title>Załącznik Nr 2</dc:title>
</cp:coreProperties>
</file>