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3.05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8-14/24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14/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2.05.2024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bookmarkStart w:id="1" w:name="_Hlk133582408"/>
      <w:bookmarkEnd w:id="1"/>
      <w:r>
        <w:rPr>
          <w:rFonts w:cs="Calibri"/>
          <w:color w:val="000000"/>
          <w:sz w:val="24"/>
          <w:szCs w:val="24"/>
          <w:lang w:eastAsia="pl-PL"/>
        </w:rPr>
        <w:t>Pakiet XXXIII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preparatu w koncentracie na bazie kompleksu enzymów oraz QAV do mycia i dezynfekcji narzędzi chirurgicznych i instrumentów medycznych (także gumowych i szklanych) zawierający inhibitor korozji. Możliwość używania w myjkach ultradźwiękowych. Spectrum działania: B (Tbc), V (HIV, HBV, HCV, Adeno), F w czasie 15 godz. Produkt o podwójnej rejestracji: wyrób medyczny kl. II B. opakowanie 5l z przeliczeniem ilośc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preparatu w koncentracie na bazie kompleksu enzymów oraz QAV do mycia i dezynfekcji narzędzi chirurgicznych i instrumentów medycznych (także gumowych i szklanych) zawierający inhibitor korozji. Możliwość używania w myjkach ultradźwiękowych. Spectrum działania: B (Tbc), V (HIV, HBV, HCV, Adeno), F w czasie 15 godz. Produkt o podwójnej rejestracji: wyrób medyczny kl. II B opakowanie 1l z przeliczeniem ilośc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preparatu w koncentracie, na bazie bifenyl-2-ol 7 g, do mycia i dezynfekcji urządzeń ssących. Preparat przeznaczony do jednoczesnego mycia i dezynfekcji systemów ssących i misek unitu stomatologicznego. Spectrum działania B (Tbc), V (HIV, HBV, HCV), F w czasie 15 min EN 14348, EN 13727, EN 13624, EN 14476, DVV/RKI, wyrób medyczny opakowanie 5l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bookmarkStart w:id="2" w:name="_Hlk167358326"/>
      <w:bookmarkEnd w:id="2"/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  <w:bookmarkStart w:id="3" w:name="_Hlk167358326"/>
      <w:bookmarkStart w:id="4" w:name="_Hlk167358326"/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preparatu gotowego do użycia środka na bazie alkoholu, przeznaczony do szybkiej dezynfekcji i mycia powierzchni. Skład: etanol, 2-propanol. Łączna zawartość alkoholu do 75 g w 100 g. Bez zawartości dodatkowych substancji (aminy, QAV, aldehydu, fenolu). Przeznaczony do dezynfekcji małych powierzchni: łóżek, foteli, aparatury medycznej, szafek, blatów oraz innych trudnodostępnych miejsc a także do dezynfekcji powierzchni mających kontakt z żywnością. Spektrum bójcze potwierdzone badaniami z obszaru medycznego: B, F (C.albicans), Tbc (M.terrae), wirusy otoczkowe (HIV, HBV, HCV, HSV, Vaccinia, wirus grypy), rota, noro w czasie od 30 sekund do 1 minuty. Produkt o podwójnej rejestracji: wyrób medyczny oraz produkt biobójczy Butelka ze spryskiwacze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" w:name="_Hlk167276759"/>
      <w:bookmarkEnd w:id="5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bookmarkStart w:id="6" w:name="_Hlk167276759"/>
      <w:bookmarkEnd w:id="6"/>
      <w:r>
        <w:rPr>
          <w:rFonts w:cs="Calibri"/>
          <w:color w:val="000000"/>
          <w:sz w:val="24"/>
          <w:szCs w:val="24"/>
          <w:lang w:eastAsia="pl-PL"/>
        </w:rPr>
        <w:t>Pakiet XXXIII poz.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gotowych chusteczek do szybkiej dezynfekcji małych powierzchni i sprzętu medycznego. Zawierające w składzie mieszaninę alkoholi alifatycznych (etanol 10 g/100 g, izopropanol 30 g/100 g), QAV, bez zawartości aldehydów i fenoli. O wymiarach od 20 cm x od 25 cm, gramatura od 40 do 45 g/m2, opakowanie typu flow-pack 100 szt.. Działające na B (V (HIV, HBV, HCV, Polio, Adeno Noro) w czasie 1 min, Tbc-5 min. wyrób medycz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wracamy się z prośbą o dopuszczenie do zaoferowania gotowych chusteczek do szybkiej dezynfekcji małych powierzchni i sprzętu medycznego, nasączone alkoholem (zawartość min. 50 %), o wymiarach od 20x 20 cm, gramatura od 23 g/m2, Działające na B, Tbc, V, (HIV, HBV, HCV) w czasie 1 min. Konfekcjonowane w plastikowej tubie. Wyrób medyczny. Tuba 200 szt. z przeliczeniem ilości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_Hlk167276880"/>
      <w:bookmarkEnd w:id="7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7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bookmarkStart w:id="8" w:name="_Hlk167276880"/>
      <w:bookmarkEnd w:id="8"/>
      <w:r>
        <w:rPr>
          <w:rFonts w:cs="Calibri"/>
          <w:color w:val="000000"/>
          <w:sz w:val="24"/>
          <w:szCs w:val="24"/>
          <w:lang w:eastAsia="pl-PL"/>
        </w:rPr>
        <w:t>Pakiet XXXIII poz.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gotowych chusteczek do szybkiej dezynfekcji małych powierzchni i sprzętu medycznego, nasączone alkoholem (zawartość min. 50 %), o wymiarach od 20x 20 cm, gramatura od 23 g/m2, Działające na B, Tbc, V, (HIV, HBV, HCV) w czasie 1 min. Konfekcjonowane w plastikowej tubie. Wyrób medyczny. Tuba 200 szt. z przeliczeniem ilośc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8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akiet XXXIII poz.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bezalkoholowych, gotowych do użycia chusteczek, na bazie nadtlenku wodoru i QAV, o wymiarach od 20 cm do 25 cm x od 20 cm do 25 cm, do dezynfekcji wyrobów medycznych. Działające na B (Tbc), V (HIV, HBV, HCV, Polio, Adeno, Noro) – 1 min, B. Subtilis- 1 min. Wyrób medyczny opakowanie 100 szt z przeliczeniem ilośc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bookmarkStart w:id="9" w:name="_Hlk167358884"/>
      <w:bookmarkEnd w:id="9"/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  <w:bookmarkStart w:id="10" w:name="_Hlk167358884"/>
      <w:bookmarkStart w:id="11" w:name="_Hlk167358884"/>
      <w:bookmarkEnd w:id="11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9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preparatu myjąco-dezynfekującego do powierzchni na bazie QAV bez zawartości fenoli, chloru, substancji nadtlenowych, glukoprotaminy. Skuteczność mikrobójcza w stężeniu od 0,25%: bakterie, grzyby (C.albicans), prątki (Mycobacterium terre), wirusy: BVDV (HIV, HBV, HCV, Rota) w czasie 15 minut z możliwością poszerzenia działania wobec wirusów Vaccinia, Noro, Adeno, Polio oraz grzybów Aspergilius niger. Koncentrat nie może być sklasyfikowany jako żrący. Możliwość stosowania w obecności pacjentów. Spektrum działania: B, F i V (HIV,HCV,HBV), Rota w stężeniu roztworu roboczego 0,25% w czasie15 minut. Wyrób medyczny. Opakowanie 1l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 w opakowaniach 1 l z systemem dozującym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preparatu myjąco-dezynfekującego do powierzchni na bazie QAV bez zawartości fenoli, chloru, substancji nadtlenowych, glukoprotaminy. Skuteczność mikrobójcza w stężeniu od 0,25%: bakterie, grzyby (C.albicans), prątki (Mycobacterium terre), wirusy: BVDV (HIV, HBV, HCV, Rota) w czasie 15 minut z możliwością poszerzenia działania wobec wirusów Vaccinia, Noro, Adeno, Polio oraz grzybów Aspergilius niger. Koncentrat nie może być sklasyfikowany jako żrący. Możliwość stosowania w obecności pacjentów. Spektrum działania: B, F i V (HIV,HCV,HBV), Rota w stężeniu roztworu roboczego 0,25% w czasie15 minut. Wyrób medyczny. Opakowanie 5l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Zamawiający wyraża zgodę na zaproponowany preparat w opakowaniach 5 l z pompką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gotowych chusteczek bezalkoholowych na bazie czwartorzędowych związków amoniowych. Przeznaczone do mycia oraz dezynfekcji powierzchni i sprzętu medycznego. O wymiarach 20 cm x od 20 cm. Spektrum działania B, F (C. albicans), V (HBV, HIV, HCV, Vaccinia, COVID-19), Noro w czasie działania do 2 minut. Opakowanie typu flow pack z zamknięciem w postaci plastikowego klipsa. Wyrób medyczny, Op. 200 szt. z przeliczeniem ilośc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P</w:t>
      </w: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ytanie nr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wkładów – jednorazowych, suchych w kolorze białym, chusteczki do stosowania na sucho i mokro. Wykonane z włókniny ( wiskoza i poliester)j o gramaturze 50g/m², o wymiarach 18 cm x 39 cm, rolka do zalewania środkami dezynfekcyjnymi /myjącymi. Chusty charakteryzujące się dużą chłonnością nie pozostawiające kłaczków materiału. Rolka 150 lub 256 szt. Wyrób medyczny ze stawką VAT 8%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3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akiet XXXIII poz. 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Zwracamy się z prośbą o dopuszczenie do zaoferowania dozowników - wiaderko, wielokrotnego użytku o pojemności 2,5-3 litrów do higienicznego i łatwego dozowania jednorazowych chusteczek. Wykonane z polietylenu i/lub polipropylenu, ze szczelnym systemem dozującym z możliwością ponownego zamknięcia. Wiaderko nadające się do mycia w temp. 85°C. Posiadające etykietę do opisywania. Kompatybilne z produktem z produktem z pozycji nr 13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</w:rPr>
        <w:t>Zamawiający nie wyraża zgody. Podtrzymuje zapis zawarty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Anna Wilk</dc:creator>
  <dc:description/>
  <cp:keywords/>
  <dc:language>en-US</dc:language>
  <cp:lastModifiedBy>ANNA WILK</cp:lastModifiedBy>
  <cp:lastPrinted>2024-05-23T13:13:00Z</cp:lastPrinted>
  <dcterms:modified xsi:type="dcterms:W3CDTF">2024-05-23T11:19:00Z</dcterms:modified>
  <cp:revision>6</cp:revision>
  <dc:subject/>
  <dc:title/>
</cp:coreProperties>
</file>