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pl-PL"/>
        </w:rPr>
        <w:t>BZP.272.36.2024.ŁC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/>
        <w:t>(pełna nazwa Wykonawcy i adres do koresponden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województw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S/REGON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528" w:hanging="0"/>
        <w:rPr>
          <w:sz w:val="24"/>
          <w:szCs w:val="24"/>
        </w:rPr>
      </w:pPr>
      <w:r>
        <w:rPr>
          <w:i/>
          <w:sz w:val="24"/>
          <w:szCs w:val="24"/>
        </w:rPr>
        <w:t>NIP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sz w:val="24"/>
          <w:szCs w:val="24"/>
        </w:rPr>
        <w:t>tel. 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WWAkapitzlist"/>
        <w:ind w:left="425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 badania ewaluacyjnego pn. „Ocena wpływu wsparcia EFS na poprawę sytuacji pracowników i przedsiębiorców – pomiar 4”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ramach zamówienia publicznego prowadzonego w trybie podstawowym ogłoszonego przez Województwo Podlaskie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rutto ………………………………….…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b/>
          <w:bCs/>
          <w:sz w:val="24"/>
          <w:szCs w:val="24"/>
        </w:rPr>
        <w:t>Kryteria „Koncepcja badania” i „Metodyka badania” (K i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załączono Koncepcję i metodykę b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ie załączono Koncepcji i metodyki badania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14" w:hanging="357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            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 xml:space="preserve">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uppressAutoHyphens w:val="false"/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Czułowski Łukasz</cp:lastModifiedBy>
  <cp:lastPrinted>2021-10-08T09:20:00Z</cp:lastPrinted>
  <dcterms:modified xsi:type="dcterms:W3CDTF">2024-11-29T10:09:00Z</dcterms:modified>
  <cp:revision>47</cp:revision>
  <dc:subject/>
  <dc:title>Załącznik nr 3 do SIWZ</dc:title>
</cp:coreProperties>
</file>