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WZ</w:t>
      </w:r>
    </w:p>
    <w:p>
      <w:pPr>
        <w:pStyle w:val="ChapterTitle"/>
        <w:bidi w:val="0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ŚWIADCZENIE O OFEROWANYCH WYROBAC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ind w:left="850" w:right="0" w:hanging="85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 xml:space="preserve">i adres Wykonawcy: </w:t>
            </w:r>
          </w:p>
          <w:p>
            <w:pPr>
              <w:pStyle w:val="Normal"/>
              <w:tabs>
                <w:tab w:val="clear" w:pos="709"/>
                <w:tab w:val="left" w:pos="7288" w:leader="none"/>
              </w:tabs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288" w:leader="none"/>
              </w:tabs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288" w:leader="none"/>
              </w:tabs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postępowania o udzielenie zamówienia publicznego pn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pl-PL" w:eastAsia="pl-PL" w:bidi="hi-IN"/>
              </w:rPr>
              <w:t xml:space="preserve"> „Dostawa dwóch stanowisk do znieczulenia”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left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Oświadczam/-y, że w odniesieniu do przedmiotu zamówienia,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 którego dotyczy oferta: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 xml:space="preserve">1) urządzenie (a) stanowiące przedmiot zamówienia jest/nie jest* (zaznaczyć właściwe) wyrobem medycznym w rozumieniu ustawy z dnia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>07 kwietnia 2022 roku o wyrobach medycznych (Dz. U. z 2022 r., poz. 974 ze zmianami)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W przypadku urządzenia </w:t>
            </w:r>
            <w:r>
              <w:rPr>
                <w:rFonts w:eastAsia="Calibri" w:cs="Times New Roman;Times New Roman PSMT" w:ascii="Times New Roman;Times New Roman PSMT" w:hAnsi="Times New Roman;Times New Roman PSMT"/>
                <w:bCs/>
                <w:color w:val="auto"/>
                <w:kern w:val="0"/>
                <w:sz w:val="24"/>
                <w:szCs w:val="24"/>
                <w:lang w:val="pl-PL" w:eastAsia="en-GB" w:bidi="en-US"/>
              </w:rPr>
              <w:t>będącego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 wyrobem medycznym oświadczam/-y, że: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1) oferowany wyrób medyczny, dokonana ocena zgodności oferowanego wyrobu medycznego przed jego wprowadzeniem do obrotu oraz wprowadzenie oferowanego wyrobu do obrotu spełniają wszystkie wymagania określone przepisam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pl-PL" w:bidi="en-US"/>
              </w:rPr>
              <w:t xml:space="preserve">ustawy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>z dnia 07 kwietnia 2022 roku o wyrobach medycznych (Dz. U. z 2022 r. poz. 974 ze zmianami)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 xml:space="preserve">2)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oferowany wyrób medyczny został oznakowany znakiem CE po przeprowadzeniu odpowiednich dla wyrobu procedur oceny zgodności, zakończonych wydaniem certyfikatu zgodności/ certyfikatu MDR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3) certyfikat zgodności/certyfikat MDR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4) 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GB"/>
              </w:rPr>
              <w:t>5) 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eastAsia="en-GB" w:bidi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eastAsia="en-GB" w:bidi="en-US"/>
              </w:rPr>
              <w:t>- zobowiązuję się przedstawić niezwłocznie na każde żądanie Zamawiającego kopie lub oryginały dokumentów wymienionych w punktach od 1 do 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Oświadczam, świadom odpowiedzialności karnej z art. 297 Kodeksu karnego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contextualSpacing/>
              <w:jc w:val="right"/>
              <w:textAlignment w:val="auto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…., dnia …………</w:t>
              <w:tab/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ab/>
              <w:t xml:space="preserve"> …..……..……..………………………..</w:t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ind w:left="360" w:right="0" w:hanging="0"/>
              <w:contextualSpacing/>
              <w:jc w:val="right"/>
              <w:textAlignment w:val="auto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(podpis)             </w:t>
            </w:r>
          </w:p>
          <w:p>
            <w:pPr>
              <w:pStyle w:val="Normal"/>
              <w:suppressAutoHyphens w:val="false"/>
              <w:bidi w:val="0"/>
              <w:spacing w:lineRule="auto" w:line="360" w:before="0" w:after="0"/>
              <w:ind w:left="360" w:right="0" w:hanging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29:46Z</dcterms:created>
  <dc:creator/>
  <dc:description/>
  <dc:language>en-US</dc:language>
  <cp:lastModifiedBy/>
  <dcterms:modified xsi:type="dcterms:W3CDTF">2024-10-27T16:04:55Z</dcterms:modified>
  <cp:revision>6</cp:revision>
  <dc:subject/>
  <dc:title/>
</cp:coreProperties>
</file>