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o Zamawiająceg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Czarnkowsko-Trzcianecki, Zarząd Dróg Powiatowych w Czarnkowie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prezentowany przez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. Marcina Polcyn – Dyrektora ZDP w Czarnkow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-700 Czarnków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a 5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wielkopolsk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owiat czarnkowsko-trzcianecki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67 255 28 23, fax: 67 255 29 31</w:t>
      </w:r>
    </w:p>
    <w:p>
      <w:pPr>
        <w:pStyle w:val="Normal"/>
        <w:spacing w:lineRule="auto" w:line="480" w:before="0" w:after="5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..</w:t>
      </w:r>
    </w:p>
    <w:p>
      <w:pPr>
        <w:pStyle w:val="Normal"/>
        <w:ind w:right="3734" w:hanging="0"/>
        <w:jc w:val="center"/>
        <w:rPr/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(pełna nazwa/firma, adres, w zależności od podmiotu:</w:t>
        <w:tab/>
        <w:tab/>
      </w:r>
    </w:p>
    <w:p>
      <w:pPr>
        <w:pStyle w:val="Normal"/>
        <w:spacing w:lineRule="auto" w:line="264" w:before="0" w:after="120"/>
        <w:ind w:right="3734" w:hanging="0"/>
        <w:jc w:val="center"/>
        <w:rPr>
          <w:rFonts w:ascii="Calibri" w:hAnsi="Calibri" w:cs="Calibri"/>
          <w:i/>
          <w:i/>
          <w:iCs/>
          <w:color w:val="000000"/>
          <w:sz w:val="18"/>
          <w:szCs w:val="22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NIP/ KRS/CEiDG)</w:t>
        <w:tab/>
        <w:tab/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5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roszenia do wzięcia udziału w zapytaniu o cenę na zadanie obejmujące: </w:t>
      </w:r>
    </w:p>
    <w:p>
      <w:pPr>
        <w:pStyle w:val="Normal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soli wraz z transportem na miejsce wskazane przez Zamawiającego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cenę na zakup soli wraz z transportem za kwotę 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ól drogowa - cena za 1 TONĘ z transportem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........................................ zł netto + ................................ % VAT </w:t>
      </w:r>
      <w:r>
        <w:rPr>
          <w:rFonts w:cs="Calibri" w:ascii="Calibri" w:hAnsi="Calibri"/>
          <w:b/>
          <w:sz w:val="22"/>
          <w:szCs w:val="22"/>
        </w:rPr>
        <w:t>= ....................................</w:t>
      </w:r>
      <w:r>
        <w:rPr>
          <w:rFonts w:cs="Calibri" w:ascii="Calibri" w:hAnsi="Calibri"/>
          <w:b/>
          <w:i/>
          <w:sz w:val="22"/>
          <w:szCs w:val="22"/>
        </w:rPr>
        <w:t xml:space="preserve"> zł brutto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ŁOWNIE ZŁ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zaproszeniem do składania ofert i nie wnosimy zastrzeżeń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dobyliśmy konieczne informacje dotyczące realizacji zamówienia oraz przygotowania i złożenia oferty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boty objęte zamówieniem zamierzamy wykon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76" w:before="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 części powierzyć podwykonawcy/com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proszę podać część zamówienia jaką ma wykonać oraz firmę(y) podwykonawcy(ów) o ile są już znane), tj.:</w:t>
      </w:r>
    </w:p>
    <w:p>
      <w:pPr>
        <w:pStyle w:val="Normal"/>
        <w:widowControl w:val="false"/>
        <w:spacing w:lineRule="auto" w:line="276" w:before="0" w:after="12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142" w:hanging="142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Ofertę podpisali :</w:t>
      </w:r>
    </w:p>
    <w:p>
      <w:pPr>
        <w:pStyle w:val="Normal"/>
        <w:spacing w:lineRule="auto" w:line="480"/>
        <w:ind w:left="142" w:hanging="14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BodyText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 dnia 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4:00Z</dcterms:created>
  <dc:creator>magdalenabenkowska</dc:creator>
  <dc:description/>
  <cp:keywords/>
  <dc:language>en-US</dc:language>
  <cp:lastModifiedBy>Roksana Płońska</cp:lastModifiedBy>
  <cp:lastPrinted>2023-02-09T08:55:00Z</cp:lastPrinted>
  <dcterms:modified xsi:type="dcterms:W3CDTF">2024-10-08T08:27:00Z</dcterms:modified>
  <cp:revision>13</cp:revision>
  <dc:subject/>
  <dc:title/>
</cp:coreProperties>
</file>