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Nr postępowania: </w:t>
      </w:r>
      <w:r>
        <w:rPr>
          <w:b/>
        </w:rPr>
        <w:t>505/2024/TP/DZP</w:t>
      </w:r>
    </w:p>
    <w:p>
      <w:pPr>
        <w:pStyle w:val="Normal"/>
        <w:tabs>
          <w:tab w:val="clear" w:pos="708"/>
          <w:tab w:val="left" w:pos="11715" w:leader="none"/>
        </w:tabs>
        <w:autoSpaceDE w:val="false"/>
        <w:ind w:firstLine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15" w:leader="none"/>
        </w:tabs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/FORMULARZ 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iCs/>
        </w:rPr>
        <w:t>Wykonanie i dostawa materiałów promocyjnych na potrzeby jednostek organizacyjnych Uniwersytetu warmińsko-Mazurskiego w Olsztynie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_Hlk126134290"/>
      <w:bookmarkEnd w:id="0"/>
      <w:r>
        <w:rPr>
          <w:b/>
        </w:rPr>
        <w:t>Zamówienie: Wykonanie koszulek z logiem ZPiT „Kortowo”  - 200 sztuk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42"/>
        <w:gridCol w:w="1142"/>
        <w:gridCol w:w="1134"/>
        <w:gridCol w:w="1093"/>
        <w:gridCol w:w="1276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 wraz opisem wymaganych parametrów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gz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1 szt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F = (D * E)</w:t>
            </w:r>
          </w:p>
        </w:tc>
      </w:tr>
      <w:tr>
        <w:trPr>
          <w:trHeight w:val="1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ulki z logiem Zespołu Pieśni i Tańca „Kortowo”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szulki czarne męskie i damskie w różnych rozmiar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wełniane (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rukowane logo ZPiT „Kortowo” na piersi po lewej stronie, w kolorze biał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drukowana nazwa i logo Uniwersytetu Warmińsko-Mazurskiego w Olsztynie na lewym rękawku w kolorze biał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rótki rękaw wszyty (set in), brak szwów bocznych, prążkowany kołnierz 1x1, podwójne szwy na rękawkach i u dołu, taśma wzmacniająca w ramionach, dekatyzow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zaj materiału: jersey, gramatura 180-185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skład: bawełna 100, dekolt okrągły z taśmą wzmacniającą, krój klasycz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adruk  na piersi wymiar 85 mm x 90 m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adruk na rękawie wymiar 94,6 mm x 20 m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ęskie/damskie 120 koszulek damskich, 80 męskich – liczba koszulek męskich i damskich w zamówieniu może ulec zmi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Oeko-Tex 100</w:t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635" cy="29210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26134290"/>
      <w:bookmarkStart w:id="2" w:name="_Hlk126132277"/>
      <w:bookmarkStart w:id="3" w:name="_Hlk126134290"/>
      <w:bookmarkStart w:id="4" w:name="_Hlk126132277"/>
      <w:bookmarkEnd w:id="3"/>
      <w:bookmarkEnd w:id="4"/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5" w:name="_Hlk126132277"/>
      <w:bookmarkStart w:id="6" w:name="_Hlk126132277"/>
      <w:bookmarkEnd w:id="6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rFonts w:eastAsia="Calibri"/>
        <w:lang w:val="en-US"/>
      </w:rPr>
    </w:pPr>
    <w:bookmarkStart w:id="7" w:name="_Hlk503780286"/>
    <w:bookmarkStart w:id="8" w:name="_Hlk503780285"/>
    <w:bookmarkStart w:id="9" w:name="_Hlk503780284"/>
    <w:bookmarkStart w:id="10" w:name="_Hlk503780283"/>
    <w:bookmarkStart w:id="11" w:name="_Hlk503780282"/>
    <w:bookmarkStart w:id="12" w:name="_Hlk503780281"/>
    <w:bookmarkStart w:id="13" w:name="_Hlk503780280"/>
    <w:bookmarkStart w:id="14" w:name="_Hlk503780279"/>
    <w:bookmarkStart w:id="15" w:name="_Hlk503780278"/>
    <w:bookmarkStart w:id="16" w:name="_Hlk503780277"/>
    <w:bookmarkStart w:id="17" w:name="_Hlk503780276"/>
    <w:bookmarkStart w:id="18" w:name="_Hlk503780275"/>
    <w:bookmarkStart w:id="19" w:name="_Hlk503780274"/>
    <w:bookmarkStart w:id="20" w:name="_Hlk503780273"/>
    <w:bookmarkStart w:id="21" w:name="_Hlk503780272"/>
    <w:bookmarkStart w:id="22" w:name="_Hlk503780271"/>
    <w:bookmarkStart w:id="23" w:name="_Hlk503780270"/>
    <w:bookmarkStart w:id="24" w:name="_Hlk503780269"/>
    <w:bookmarkStart w:id="25" w:name="_Hlk503780268"/>
    <w:bookmarkStart w:id="26" w:name="_Hlk503780267"/>
    <w:r>
      <w:rPr>
        <w:lang w:val="en-US" w:eastAsia="en-US"/>
      </w:rPr>
      <w:drawing>
        <wp:inline distT="0" distB="0" distL="0" distR="0">
          <wp:extent cx="5716905" cy="4756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/>
        <w:lang w:val="en-US" w:eastAsia="en-US"/>
      </w:rPr>
      <w:drawing>
        <wp:inline distT="0" distB="0" distL="0" distR="0">
          <wp:extent cx="5749925" cy="469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6:00Z</dcterms:created>
  <dc:creator>kuba</dc:creator>
  <dc:description/>
  <cp:keywords/>
  <dc:language>en-US</dc:language>
  <cp:lastModifiedBy>Wioleta Pszenna</cp:lastModifiedBy>
  <cp:lastPrinted>2023-02-01T12:36:00Z</cp:lastPrinted>
  <dcterms:modified xsi:type="dcterms:W3CDTF">2024-11-27T13:09:00Z</dcterms:modified>
  <cp:revision>170</cp:revision>
  <dc:subject/>
  <dc:title>Lp</dc:title>
</cp:coreProperties>
</file>