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6.2024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Asysta techniczna sprzętu serwerowego, oprogramowania oraz usług chmurowych Oracl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05-13T07:51:00Z</dcterms:modified>
  <cp:revision>10</cp:revision>
  <dc:subject/>
  <dc:title>Załącznik nr 1</dc:title>
</cp:coreProperties>
</file>