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sprawy: DE.332.1-1.2022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25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SZYSTKICH 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18"/>
          <w:lang w:eastAsia="zxx" w:bidi="zxx"/>
        </w:rPr>
        <w:tab/>
      </w:r>
      <w:r>
        <w:rPr>
          <w:color w:val="000000"/>
          <w:sz w:val="24"/>
          <w:szCs w:val="18"/>
          <w:lang w:eastAsia="zxx" w:bidi="zxx"/>
        </w:rPr>
        <w:t xml:space="preserve">Uprzejmie informujemy, że do Zamawiającego wpłynęły pytania dotyczące zapisów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Specyfikacji Warunków Zamówienia, w postępowaniu prowadzonym na podstawie przepisów ustawy z dnia 11 września 2019 r. Prawo Zamówień Publicznych (tekst jednolity: Dz. U. z 2021 r., poz. 1129) w trybie przetargu nieograniczonego na dostawę trzech ambulansów sanitarnych typu C o DMC powyżej 3,5 tony, dla potrzeb Stacji Ratownictwa Medycznego w Chełmie – SPZOZ. Znak sprawy: DE.332.1.2022, ogłoszonego w dniu 25.03.2022 r. numer ogłoszenia 2022/S 063-16511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godnie z art. 284 w/w ustawy, Zamawiający przesyła treść zapytań wraz z wyjaśnieniami do Specyfikacji Warunków Zamów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  Prosimy o wskazanie zakładanego rocznego przebiegu dla jednego ambulan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kładany roczny przebieg dla jednego ambulansu wynosi 45000 kilometr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2:00Z</dcterms:created>
  <dc:creator>Dominczyk</dc:creator>
  <dc:description/>
  <cp:keywords/>
  <dc:language>en-US</dc:language>
  <cp:lastModifiedBy>Roman RM. Mackiewicz</cp:lastModifiedBy>
  <cp:lastPrinted>1995-11-21T17:41:00Z</cp:lastPrinted>
  <dcterms:modified xsi:type="dcterms:W3CDTF">2022-04-25T11:46:00Z</dcterms:modified>
  <cp:revision>4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