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 Budowa i przebudowa dróg gminnych w Gminie Kartuzy – Rejon 1, Rejon 2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132293481"/>
            <w:bookmarkStart w:id="1" w:name="__Fieldmark__0_2132293481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2132293481"/>
            <w:bookmarkStart w:id="3" w:name="__Fieldmark__1_2132293481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2132293481"/>
            <w:bookmarkStart w:id="5" w:name="__Fieldmark__2_2132293481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2132293481"/>
            <w:bookmarkStart w:id="7" w:name="__Fieldmark__3_2132293481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1134" w:footer="41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8.2023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7-21T08:30:00Z</cp:lastPrinted>
  <dcterms:modified xsi:type="dcterms:W3CDTF">2023-03-22T09:44:00Z</dcterms:modified>
  <cp:revision>15</cp:revision>
  <dc:subject/>
  <dc:title>Gmina Kartuzy</dc:title>
</cp:coreProperties>
</file>