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bCs/>
          <w:lang w:eastAsia="pl-PL" w:bidi="ar-SA"/>
        </w:rPr>
        <w:t>WPR.2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71.3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/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 xml:space="preserve"> „</w:t>
      </w:r>
      <w:r>
        <w:rPr>
          <w:rFonts w:eastAsia="Times New Roman" w:cs="Calibri" w:ascii="Calibri" w:hAnsi="Calibri"/>
          <w:b/>
          <w:bCs/>
          <w:lang w:eastAsia="ar-SA"/>
        </w:rPr>
        <w:t>Dostawy wyrobów betonowych wykorzystywanych przez Gminę Chełmiec na drogi gminne na 2023 r.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WPR.271.3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n.: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„</w:t>
      </w:r>
      <w:r>
        <w:rPr>
          <w:rFonts w:eastAsia="Times New Roman" w:cs="Calibri" w:ascii="Calibri" w:hAnsi="Calibri"/>
          <w:b/>
          <w:bCs/>
          <w:lang w:eastAsia="ar-SA"/>
        </w:rPr>
        <w:t>Dostawy wyrobów betonowych wykorzystywanych przez Gminę Chełmiec na drogi gminne na 2023 r.”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arunki zamówienia przyjmuję i proponuję następujące ceny:</w:t>
      </w:r>
    </w:p>
    <w:tbl>
      <w:tblPr>
        <w:tblW w:w="9859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995"/>
        <w:gridCol w:w="840"/>
        <w:gridCol w:w="1815"/>
        <w:gridCol w:w="16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ar-SA"/>
              </w:rPr>
              <w:t>Lp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zedmiot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ena jednostkowa brutto</w:t>
            </w:r>
          </w:p>
          <w:p>
            <w:pPr>
              <w:pStyle w:val="FR1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za 1 szt.)</w:t>
            </w:r>
          </w:p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L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ust fi 300 mm (zbrojony) dł. 0,75 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zepust fi 400 mm (zbrojony) dł. 0,75 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zepust fi 500 mm (zbrojony) dł. 0,75 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zepust fi 600 mm (zbrojony) dł. 0,75 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łyta ażurowa 600x900x100 mm (zbrojona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łyta ażurowa 400x600x100 mm (zbrojona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400x750x25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500x35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630x720x50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500x12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250x15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600x500x15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400x500x50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ręgi zbrojne fi 80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ręgi zbrojne fi 100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ręgi zbrojne fi 120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krywa uliczna fi 10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krywa uliczna fi 1000 m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brzeża trawnikowe 0,75 (300x60x750 mm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315" w:hanging="3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Łączna wysokość wynagrodzenia: netto:………………..</w:t>
      </w:r>
    </w:p>
    <w:p>
      <w:pPr>
        <w:pStyle w:val="Normal"/>
        <w:ind w:left="315" w:hanging="3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osowana stawka VAT:……….</w:t>
      </w:r>
    </w:p>
    <w:p>
      <w:pPr>
        <w:pStyle w:val="Normal"/>
        <w:ind w:left="315" w:hanging="3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Łączna wysokość wynagrodzenia brutto:…………………………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 płatności faktury</w:t>
      </w:r>
      <w:r>
        <w:rPr>
          <w:rFonts w:cs="Calibri" w:ascii="Calibri" w:hAnsi="Calibri"/>
        </w:rPr>
        <w:t>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5z0">
    <w:name w:val="WW8Num5z0"/>
    <w:qFormat/>
    <w:rPr>
      <w:rFonts w:ascii="Calibri" w:hAnsi="Calibri" w:cs="Calibri"/>
      <w:sz w:val="20"/>
      <w:szCs w:val="20"/>
      <w:lang w:val="pl-P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5:00Z</dcterms:created>
  <dc:creator>user</dc:creator>
  <dc:description/>
  <cp:keywords/>
  <dc:language>en-US</dc:language>
  <cp:lastModifiedBy>user</cp:lastModifiedBy>
  <dcterms:modified xsi:type="dcterms:W3CDTF">2023-01-17T13:22:00Z</dcterms:modified>
  <cp:revision>3</cp:revision>
  <dc:subject/>
  <dc:title/>
</cp:coreProperties>
</file>